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0" w:name="2"/>
      <w:bookmarkEnd w:id="0"/>
      <w:r>
        <w:rPr>
          <w:rFonts w:eastAsia="Courier New"/>
        </w:rPr>
        <w:t xml:space="preserve">                           </w:t>
      </w:r>
      <w:r>
        <w:rPr/>
        <w:t xml:space="preserve">Про нотаріат 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1" w:name="3"/>
      <w:bookmarkEnd w:id="1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( Відомості Верховної Ради (ВВР), 1993, N 39, ст.383 )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Вводиться в дію Постановою ВР </w:t>
        <w:br/>
        <w:t xml:space="preserve">   N 3426-XII ( </w:t>
      </w:r>
      <w:hyperlink r:id="rId2">
        <w:r>
          <w:rPr>
            <w:rStyle w:val="InternetLink"/>
            <w:i/>
            <w:iCs/>
          </w:rPr>
          <w:t>3426-12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2.09.93</w:t>
      </w:r>
      <w:r>
        <w:rPr>
          <w:i/>
          <w:iCs/>
        </w:rPr>
        <w:t xml:space="preserve">, ВВР, 1993, N 39, ст.384 } </w:t>
        <w:br/>
      </w:r>
    </w:p>
    <w:p>
      <w:pPr>
        <w:pStyle w:val="HTML"/>
        <w:rPr/>
      </w:pPr>
      <w:bookmarkStart w:id="3" w:name="5"/>
      <w:bookmarkEnd w:id="3"/>
      <w:r>
        <w:rPr>
          <w:i/>
          <w:iCs/>
        </w:rPr>
        <w:t xml:space="preserve">{ Із змінами, внесеними згідно із Законами </w:t>
        <w:br/>
        <w:t xml:space="preserve">  N </w:t>
      </w:r>
      <w:hyperlink r:id="rId3">
        <w:r>
          <w:rPr>
            <w:rStyle w:val="InternetLink"/>
            <w:i/>
            <w:iCs/>
          </w:rPr>
          <w:t>210/98-ВР</w:t>
        </w:r>
      </w:hyperlink>
      <w:r>
        <w:rPr>
          <w:i/>
          <w:iCs/>
        </w:rPr>
        <w:t xml:space="preserve"> від </w:t>
      </w:r>
      <w:r>
        <w:rPr>
          <w:i/>
          <w:iCs/>
          <w:color w:val="004499"/>
        </w:rPr>
        <w:t>24.03.98</w:t>
      </w:r>
      <w:r>
        <w:rPr>
          <w:i/>
          <w:iCs/>
        </w:rPr>
        <w:t xml:space="preserve">, ВВР, 1998, N 35, ст.241 </w:t>
        <w:br/>
        <w:t xml:space="preserve">  N 1709-III ( </w:t>
      </w:r>
      <w:hyperlink r:id="rId4">
        <w:r>
          <w:rPr>
            <w:rStyle w:val="InternetLink"/>
            <w:i/>
            <w:iCs/>
          </w:rPr>
          <w:t>1709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1.05.2000</w:t>
      </w:r>
      <w:r>
        <w:rPr>
          <w:i/>
          <w:iCs/>
        </w:rPr>
        <w:t xml:space="preserve">, ВВР, 2000, N 32, ст.257 </w:t>
        <w:br/>
        <w:t xml:space="preserve">  N 2056-III ( </w:t>
      </w:r>
      <w:hyperlink r:id="rId5">
        <w:r>
          <w:rPr>
            <w:rStyle w:val="InternetLink"/>
            <w:i/>
            <w:iCs/>
          </w:rPr>
          <w:t>2056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9.10.2000</w:t>
      </w:r>
      <w:r>
        <w:rPr>
          <w:i/>
          <w:iCs/>
        </w:rPr>
        <w:t xml:space="preserve">, ВВР, 2000, N 50, ст.436 </w:t>
        <w:br/>
        <w:t xml:space="preserve">  N 2921-III ( </w:t>
      </w:r>
      <w:hyperlink r:id="rId6">
        <w:r>
          <w:rPr>
            <w:rStyle w:val="InternetLink"/>
            <w:i/>
            <w:iCs/>
          </w:rPr>
          <w:t>2921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0.01.2002</w:t>
      </w:r>
      <w:r>
        <w:rPr>
          <w:i/>
          <w:iCs/>
        </w:rPr>
        <w:t xml:space="preserve">, ВВР, 2002, N 16, ст.114 </w:t>
        <w:br/>
        <w:t xml:space="preserve">  N   762-IV (  </w:t>
      </w:r>
      <w:hyperlink r:id="rId7">
        <w:r>
          <w:rPr>
            <w:rStyle w:val="InternetLink"/>
            <w:i/>
            <w:iCs/>
          </w:rPr>
          <w:t>762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5.05.2003</w:t>
      </w:r>
      <w:r>
        <w:rPr>
          <w:i/>
          <w:iCs/>
        </w:rPr>
        <w:t xml:space="preserve">, ВВР, 2003, N 30, ст.247 </w:t>
        <w:br/>
        <w:t xml:space="preserve">  N   980-IV (  </w:t>
      </w:r>
      <w:hyperlink r:id="rId8">
        <w:r>
          <w:rPr>
            <w:rStyle w:val="InternetLink"/>
            <w:i/>
            <w:iCs/>
          </w:rPr>
          <w:t>980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9.06.2003</w:t>
      </w:r>
      <w:r>
        <w:rPr>
          <w:i/>
          <w:iCs/>
        </w:rPr>
        <w:t xml:space="preserve">, ВВР, 2004, N  2, ст.6 </w:t>
        <w:br/>
        <w:t xml:space="preserve">  N  1255-IV ( </w:t>
      </w:r>
      <w:hyperlink r:id="rId9">
        <w:r>
          <w:rPr>
            <w:rStyle w:val="InternetLink"/>
            <w:i/>
            <w:iCs/>
          </w:rPr>
          <w:t>1255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8.11.2003</w:t>
      </w:r>
      <w:r>
        <w:rPr>
          <w:i/>
          <w:iCs/>
        </w:rPr>
        <w:t xml:space="preserve">, ВВР, 2004, N 11, ст.140 </w:t>
        <w:br/>
        <w:t xml:space="preserve">  N  2798-IV ( </w:t>
      </w:r>
      <w:hyperlink r:id="rId10">
        <w:r>
          <w:rPr>
            <w:rStyle w:val="InternetLink"/>
            <w:i/>
            <w:iCs/>
          </w:rPr>
          <w:t>2798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06.09.2005</w:t>
      </w:r>
      <w:r>
        <w:rPr>
          <w:i/>
          <w:iCs/>
        </w:rPr>
        <w:t xml:space="preserve">, ВВР, 2005, N 42, ст.464 </w:t>
        <w:br/>
        <w:t xml:space="preserve">  N  3201-IV ( </w:t>
      </w:r>
      <w:hyperlink r:id="rId11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5.12.2005</w:t>
      </w:r>
      <w:r>
        <w:rPr>
          <w:i/>
          <w:iCs/>
        </w:rPr>
        <w:t xml:space="preserve">, ВВР, 2006, N 13, ст.110 </w:t>
        <w:br/>
        <w:t xml:space="preserve">  N  3538-IV ( </w:t>
      </w:r>
      <w:hyperlink r:id="rId12">
        <w:r>
          <w:rPr>
            <w:rStyle w:val="InternetLink"/>
            <w:i/>
            <w:iCs/>
          </w:rPr>
          <w:t>3538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5.03.2006</w:t>
      </w:r>
      <w:r>
        <w:rPr>
          <w:i/>
          <w:iCs/>
        </w:rPr>
        <w:t xml:space="preserve">, ВВР, 2006, N 35, ст.295 } </w:t>
        <w:br/>
        <w:t xml:space="preserve">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Цей Закон встановлює порядок правового регулювання діяльності </w:t>
        <w:br/>
        <w:t xml:space="preserve">нотаріату в Україні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5" w:name="7"/>
      <w:bookmarkEnd w:id="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                    </w:t>
      </w:r>
      <w:r>
        <w:rPr/>
        <w:t xml:space="preserve">НОТАРІАТ В УКРАЇНІ </w:t>
        <w:br/>
      </w:r>
    </w:p>
    <w:p>
      <w:pPr>
        <w:pStyle w:val="HTML"/>
        <w:rPr>
          <w:b/>
          <w:b/>
          <w:bCs/>
        </w:rPr>
      </w:pPr>
      <w:bookmarkStart w:id="7" w:name="9"/>
      <w:bookmarkEnd w:id="7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ГЛАВА 1. ЗАГАЛЬНІ ПОЛОЖЕННЯ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Поняття нотаріату. Органи і посадові особи, які </w:t>
        <w:br/>
        <w:t xml:space="preserve">               вчиняють нотаріальні дії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Нотаріат в Україні - це система органів і посадових осіб,  на </w:t>
        <w:br/>
        <w:t xml:space="preserve">які покладено обов'язок посвідчувати  права,  а  також  факти,  що </w:t>
        <w:br/>
        <w:t xml:space="preserve">мають  юридичне  значення,  та  вчиняти  інші  нотаріальні    дії, </w:t>
        <w:br/>
        <w:t xml:space="preserve">передбачені  цим  Законом,  з  метою    надання    їм    юридичної </w:t>
        <w:br/>
        <w:t>вірогідності.</w:t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Вчинення  нотаріальних  дій  в  Україні    покладається    на </w:t>
        <w:br/>
        <w:t xml:space="preserve">нотаріусів,  які  працюють  в  державних  нотаріальних   конторах, </w:t>
        <w:br/>
        <w:t xml:space="preserve">державних   нотаріальних   архівах   (державні   нотаріуси)    або </w:t>
        <w:br/>
        <w:t>займаються приватною нотаріальною діяльністю (приватні нотаріуси).</w:t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Документи, оформлені  державними  і  приватними  нотаріусами, </w:t>
        <w:br/>
        <w:t>мають однакову юридичну силу.</w:t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У населених пунктах, де немає  нотаріусів,  нотаріальні  дії, </w:t>
        <w:br/>
        <w:t xml:space="preserve">передбачені статтею 38 цього Закону, вчиняються уповноваженими  на </w:t>
        <w:br/>
        <w:t xml:space="preserve">це посадовими особами виконавчих  комітетів  сільських,  селищних, </w:t>
        <w:br/>
        <w:t>міських Рад народних депутатів.</w:t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Вчинення  нотаріальних  дій  за  кордоном  покладається    на </w:t>
        <w:br/>
        <w:t xml:space="preserve">консульські установи України, а у  випадках,  передбачених  чинним </w:t>
        <w:br/>
        <w:t>законодавством, - на дипломатичні представництва України.</w:t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Посвідчення  заповітів    і    доручень,    прирівняних    до </w:t>
        <w:br/>
        <w:t xml:space="preserve">нотаріальних, може провадитись  особами,  вказаними  у  статті  40 </w:t>
        <w:br/>
        <w:t xml:space="preserve">цього Закону.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Правова основа діяльності нотаріату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Правовою  основою  діяльності нотаріату є Конституція України </w:t>
        <w:br/>
        <w:t xml:space="preserve">( </w:t>
      </w:r>
      <w:hyperlink r:id="rId13">
        <w:r>
          <w:rPr>
            <w:rStyle w:val="InternetLink"/>
          </w:rPr>
          <w:t>254к/96-ВР</w:t>
        </w:r>
      </w:hyperlink>
      <w:r>
        <w:rPr/>
        <w:t xml:space="preserve"> ), цей Закон, інші законодавчі акти України.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Нотаріус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Нотаріусом  може  бути  громадянин  України,  який  має  вищу </w:t>
        <w:br/>
        <w:t xml:space="preserve">юридичну  освіту  (університет,  академія,  інститут)  і   пройшов </w:t>
        <w:br/>
        <w:t xml:space="preserve">стажування протягом шести місяців в державній нотаріальній конторі </w:t>
        <w:br/>
        <w:t xml:space="preserve">або у нотаріуса, що займається приватною  нотаріальною  практикою, </w:t>
        <w:br/>
        <w:t xml:space="preserve">склав кваліфікаційний іспит та  одержав  свідоцтво  про  право  на </w:t>
        <w:br/>
        <w:t xml:space="preserve">заняття нотаріальною діяльністю. Не може  бути  нотаріусом  особа, </w:t>
        <w:br/>
        <w:t>яка має судимість.</w:t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Нотаріус  не  може  перебувати  в  штаті  інших    державних, </w:t>
        <w:br/>
        <w:t xml:space="preserve">приватних та  громадських  підприємств  і  організацій,  займатися </w:t>
        <w:br/>
        <w:t xml:space="preserve">підприємницькою і посередницькою діяльністю,  а  також  виконувати </w:t>
        <w:br/>
        <w:t xml:space="preserve">іншу оплачувану роботу, крім тієї, яка передбачена абзацом  другим </w:t>
        <w:br/>
        <w:t xml:space="preserve">статті 4 цього Закону, а також викладацької і наукової  у  вільний </w:t>
        <w:br/>
        <w:t xml:space="preserve">від роботи час.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Права нотаріуса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>Нотаріус має право:</w:t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витребувати від підприємств, установ і організацій  відомості </w:t>
        <w:br/>
        <w:t>та документи, необхідні для вчинення нотаріальних дій;</w:t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складати проекти угод і заяв, виготовляти копії документів та </w:t>
        <w:br/>
        <w:t xml:space="preserve">виписки з них,  а  також  давати  роз'яснення  з  питань  вчинення </w:t>
        <w:br/>
        <w:t xml:space="preserve">нотаріальних  дій  і  консультації  правового  характеру.   Чинним </w:t>
        <w:br/>
        <w:t xml:space="preserve">законодавством нотаріусу можуть бути надані й інші права.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Обов'язки нотаріуса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>Нотаріус зобов'язаний:</w:t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здійснювати свої професійні  обов'язки  відповідно  до  цього </w:t>
        <w:br/>
        <w:t>Закону і принесеної присяги;</w:t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сприяти громадянам, підприємствам, установам і організаціям у </w:t>
        <w:br/>
        <w:t xml:space="preserve">здійсненні їх прав та  захисті  законних  інтересів,  роз'яснювати </w:t>
        <w:br/>
        <w:t xml:space="preserve">права  і  обов'язки,  попереджати    про    наслідки    вчинюваних </w:t>
        <w:br/>
        <w:t xml:space="preserve">нотаріальних дій для того, щоб  юридична  необізнаність  не  могла </w:t>
        <w:br/>
        <w:t>бути використана їм на шкоду;</w:t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зберігати в таємниці відомості,  одержані  ним  у  зв'язку  з </w:t>
        <w:br/>
        <w:t>вчиненням нотаріальних дій;</w:t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відмовити  у  вчиненні  нотаріальної   дії    в    разі    її </w:t>
        <w:br/>
        <w:t xml:space="preserve">невідповідності законодавству України або міжнародним договорам.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рисяга нотаріуса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Особа, якій вперше  надається  право  займатися  нотаріальною </w:t>
        <w:br/>
        <w:t xml:space="preserve">діяльністю, в управлінні юстиції Ради Міністрів  Республіки  Крим, </w:t>
        <w:br/>
        <w:t xml:space="preserve">обласної,  Київської  та  Севастопольської    міських    державних </w:t>
        <w:br/>
        <w:t xml:space="preserve">адміністрацій в  урочистій  обстановці  приносить  присягу  такого </w:t>
        <w:br/>
        <w:t>змісту:</w:t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"Урочисто присягаю виконувати  обов'язки  нотаріуса  чесно  і </w:t>
        <w:br/>
        <w:t xml:space="preserve">сумлінно, згідно з законом і совістю,  поважати  права  і  законні </w:t>
        <w:br/>
        <w:t xml:space="preserve">інтереси громадян і організацій,  зберігати  професійну  таємницю, </w:t>
        <w:br/>
        <w:t xml:space="preserve">скрізь і завжди берегти чистоту високого звання нотаріуса".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Вчинення нотаріальних дій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Нотаріуси та інші посадові особи,  які  вчиняють  нотаріальні </w:t>
        <w:br/>
        <w:t xml:space="preserve">дії, у своїй діяльності керуються  законами  України,  постановами </w:t>
        <w:br/>
        <w:t xml:space="preserve">Верховної  Ради  України,  указами  і  розпорядженнями  Президента </w:t>
        <w:br/>
        <w:t xml:space="preserve">України, постановами і розпорядженнями Кабінету Міністрів України, </w:t>
        <w:br/>
        <w:t xml:space="preserve">а на  території  Республіки  Крим,  крім  того,  -  законодавством </w:t>
        <w:br/>
        <w:t xml:space="preserve">Республіки Крим, наказами Міністра юстиції  України,  нормативними </w:t>
        <w:br/>
        <w:t xml:space="preserve">актами обласних, Київської та Севастопольської  міських  державних </w:t>
        <w:br/>
        <w:t>адміністрацій.</w:t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Нотаріуси у встановленому порядку в межах  своєї  компетенції </w:t>
        <w:br/>
        <w:t xml:space="preserve">вирішують питання, що випливають  з  норм  міжнародного  права,  а </w:t>
        <w:br/>
        <w:t xml:space="preserve">також укладених Україною міждержавних угод.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Додержання таємниці вчинюваних нотаріальних дій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Нотаріуси та інші посадові особи,  які  вчиняють  нотаріальні </w:t>
        <w:br/>
        <w:t>дії, зобов'язані додержувати таємниці цих дій.</w:t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Довідки про вчинені нотаріальні дії  та  документи  видаються </w:t>
        <w:br/>
        <w:t xml:space="preserve">тільки громадянам та юридичним особам, за дорученням яких або щодо </w:t>
        <w:br/>
        <w:t>яких вчинялися нотаріальні дії.</w:t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>На письмову  вимогу  суду,    прокуратури,</w:t>
      </w:r>
    </w:p>
    <w:p>
      <w:pPr>
        <w:pStyle w:val="HTML"/>
        <w:rPr/>
      </w:pPr>
      <w:bookmarkStart w:id="40" w:name="42"/>
      <w:bookmarkEnd w:id="40"/>
      <w:r>
        <w:rPr/>
        <w:t xml:space="preserve">органів дізнання і слідства довідки про вчинені нотаріальні дії та </w:t>
        <w:br/>
        <w:t xml:space="preserve">документи видаються у  зв'язку  з  кримінальними,  цивільними  або </w:t>
        <w:br/>
        <w:t xml:space="preserve">господарськими   справами,   що   знаходяться  у  їх  провадженні. </w:t>
        <w:br/>
        <w:t xml:space="preserve">( Частина третя статті 8 із змінами, внесеними згідно  із  Законом </w:t>
        <w:br/>
        <w:t xml:space="preserve">N 762-IV ( </w:t>
      </w:r>
      <w:hyperlink r:id="rId14">
        <w:r>
          <w:rPr>
            <w:rStyle w:val="InternetLink"/>
          </w:rPr>
          <w:t>762-15</w:t>
        </w:r>
      </w:hyperlink>
      <w:r>
        <w:rPr/>
        <w:t xml:space="preserve"> ) від </w:t>
      </w:r>
      <w:r>
        <w:rPr>
          <w:color w:val="004499"/>
        </w:rPr>
        <w:t>15.05.2003</w:t>
      </w:r>
      <w:r>
        <w:rPr/>
        <w:t xml:space="preserve"> )</w:t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На письмову вимогу державної податкової  інспекції  видаються </w:t>
        <w:br/>
        <w:t xml:space="preserve">довідки,  документи  і  копії  з  них,  необхідні  для  визначення </w:t>
        <w:br/>
        <w:t>правильності стягнення державного мита та цілей оподаткування.</w:t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Довідки  про  заповіти  видаються   тільки    після    смерті </w:t>
        <w:br/>
        <w:t>заповідача.</w:t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Обов'язок додержання  таємниці  вчинюваних  нотаріальних  дій </w:t>
        <w:br/>
        <w:t xml:space="preserve">поширюється також на осіб, яким про вчинені нотаріальні дії  стало </w:t>
        <w:br/>
        <w:t>відомо у зв'язку з виконанням ними службових обов'язків.</w:t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Вказані в частинах першій і шостій цієї статті  особи,  винні </w:t>
        <w:br/>
        <w:t xml:space="preserve">в  порушенні  таємниці   вчинюваних   нотаріальних   дій,   несуть </w:t>
        <w:br/>
        <w:t xml:space="preserve">відповідальність у порядку, встановленому законодавством України.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Обмеження у праві вчинення нотаріальних дій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Нотаріус та посадова особа  виконавчого  комітету  сільської, </w:t>
        <w:br/>
        <w:t xml:space="preserve">селищної, міської Рад народних депутатів, які вчиняють нотаріальні </w:t>
        <w:br/>
        <w:t xml:space="preserve">дії, не вправі вчиняти нотаріальні дії на своє ім'я  і  від  свого </w:t>
        <w:br/>
        <w:t xml:space="preserve">імені,  на  ім'я і від імені свого чоловіка чи своєї дружини, його </w:t>
        <w:br/>
        <w:t xml:space="preserve">(її) та своїх родичів (батьків, дітей, онуків, діда, баби, братів, </w:t>
        <w:br/>
        <w:t xml:space="preserve">сестер),  а  також  на  ім'я  і  від  імені   працівників    даної </w:t>
        <w:br/>
        <w:t xml:space="preserve">нотаріальної  контори,  працівників,  що  перебувають  у  трудових </w:t>
        <w:br/>
        <w:t xml:space="preserve">відносинах  з  приватним  нотаріусом,  або   працівників    даного </w:t>
        <w:br/>
        <w:t xml:space="preserve">виконавчого  комітету.  Посадові  особи    виконавчих    комітетів </w:t>
        <w:br/>
        <w:t xml:space="preserve">сільських, селищних, міських  Рад  народних  депутатів  не  вправі </w:t>
        <w:br/>
        <w:t xml:space="preserve">вчиняти  нотаріальні  дії  також  на  ім'я  і  від  імені   даного </w:t>
        <w:br/>
        <w:t xml:space="preserve">виконавчого  комітету.  У  зазначених  випадках  нотаріальні   дії </w:t>
        <w:br/>
        <w:t xml:space="preserve">вчиняються в будь-якій іншій  державній  нотаріальній  конторі,  у </w:t>
        <w:br/>
        <w:t xml:space="preserve">приватного нотаріуса чи у виконавчому  комітеті  іншої  сільської, </w:t>
        <w:br/>
        <w:t xml:space="preserve">селищної,  міської  Ради  народних  депутатів.  Посадові    особи, </w:t>
        <w:br/>
        <w:t xml:space="preserve">перелічені у  статті  40  цього  Закону,  не  вправі  посвідчувати </w:t>
        <w:br/>
        <w:t xml:space="preserve">заповіти та доручення на своє ім'я і від свого імені,  на  ім'я  і </w:t>
        <w:br/>
        <w:t xml:space="preserve">від імені свого чоловіка або своєї дружини,  його  (її)  та  своїх </w:t>
        <w:br/>
        <w:t xml:space="preserve">родичів (батьків, дітей,  онуків,  діда,  баби,  братів,  сестер). </w:t>
        <w:br/>
        <w:t xml:space="preserve">Нотаріальні  і  прирівняні  до  них  дії,  вчинені  з   порушенням </w:t>
        <w:br/>
        <w:t xml:space="preserve">встановлених цією статтею правил, є недійсними.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Кваліфікаційні комісії нотаріату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Для визначення рівня професійної  підготовленості  осіб,  які </w:t>
        <w:br/>
        <w:t xml:space="preserve">мають намір  займатися  нотаріальною  діяльністю,  при  управлінні </w:t>
        <w:br/>
        <w:t xml:space="preserve">юстиції Ради Міністрів Республіки  Крим,  обласної,  Київської  та </w:t>
        <w:br/>
        <w:t xml:space="preserve">Севастопольської  міських  державних  адміністрацій    утворюється </w:t>
        <w:br/>
        <w:t xml:space="preserve">кваліфікаційна комісія нотаріату, положення про яку затверджується </w:t>
        <w:br/>
        <w:t>Міністерством юстиції України.</w:t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На  підставі  результатів  складеного  іспиту  кваліфікаційна </w:t>
        <w:br/>
        <w:t xml:space="preserve">комісія нотаріату приймає рішення про можливість допуску особи  до </w:t>
        <w:br/>
        <w:t>нотаріальної діяльності.</w:t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Особи, які не склали кваліфікаційний іспит,  допускаються  до </w:t>
        <w:br/>
        <w:t>його повторного складання не раніш як через один рік.</w:t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Рішення кваліфікаційної комісії може бути  оскаржено  у  Вищу </w:t>
        <w:br/>
        <w:t xml:space="preserve">кваліфікаційну комісію нотаріату при Міністерстві юстиції  України </w:t>
        <w:br/>
        <w:t>в місячний строк з дня вручення його копії заінтересованій особі.</w:t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 xml:space="preserve">Положення  про  Вищу   кваліфікаційну    комісію    нотаріату </w:t>
        <w:br/>
        <w:t xml:space="preserve">( </w:t>
      </w:r>
      <w:hyperlink r:id="rId15">
        <w:r>
          <w:rPr>
            <w:rStyle w:val="InternetLink"/>
          </w:rPr>
          <w:t>1689-2006-п</w:t>
        </w:r>
      </w:hyperlink>
      <w:r>
        <w:rPr/>
        <w:t xml:space="preserve"> ) затверджується Кабінетом Міністрів України.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Свідоцтво про право на заняття </w:t>
        <w:br/>
        <w:t xml:space="preserve">                нотаріальною діяльністю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Свідоцтво  про  право  на  заняття  нотаріальною   діяльністю </w:t>
        <w:br/>
        <w:t xml:space="preserve">видається  Міністерством  юстиції  України  на  підставі   рішення </w:t>
        <w:br/>
        <w:t>кваліфікаційної комісії нотаріату.</w:t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Відмову у видачі  свідоцтва  може  бути  оскаржено до  суду в </w:t>
        <w:br/>
        <w:t>місячний строк з дня її одержання.</w:t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За  видачу  свідоцтва  про  право  на  заняття   нотаріальною </w:t>
        <w:br/>
        <w:t xml:space="preserve">діяльністю вноситься плата, розмір якої  встановлюється  Кабінетом </w:t>
        <w:br/>
        <w:t xml:space="preserve">Міністрів України.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Анулювання свідоцтва про право на заняття </w:t>
        <w:br/>
        <w:t xml:space="preserve">                нотаріальною діяльністю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Свідоцтво про право на заняття нотаріальною  діяльністю  може </w:t>
        <w:br/>
        <w:t>бути анульовано Міністерством юстиції України:</w:t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>1) з власної ініціативи нотаріуса;</w:t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/>
        <w:t xml:space="preserve">2) за поданням управління юстиції Ради  Міністрів  Республіки </w:t>
        <w:br/>
        <w:t xml:space="preserve">Крим, обласних, Київської та  Севастопольської  міських  державних </w:t>
        <w:br/>
        <w:t>адміністрацій у випадках:</w:t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а) втрати громадянства України або виїзду за межі України  на </w:t>
        <w:br/>
        <w:t>постійне проживання;</w:t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б) винесення щодо нотаріуса обвинувального вироку суду,  який </w:t>
        <w:br/>
        <w:t>набрав чинності;</w:t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/>
        <w:t xml:space="preserve">в) винесення   ухвали  про  застосування    щодо    нотаріуса </w:t>
        <w:br/>
        <w:t>примусових заходів медичного характеру, що набрала законної сили;</w:t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г) винесення постанови  про  припинення  кримінальної  справи </w:t>
        <w:br/>
        <w:t>щодо нотаріуса з нереабілітуючих підстав;</w:t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</w:t>
      </w:r>
      <w:r>
        <w:rPr/>
        <w:t xml:space="preserve">д) винесення рішення суду,  що  набрало  законної  сили,  про </w:t>
        <w:br/>
        <w:t xml:space="preserve">обмеження дієздатності особи,  яка  виконує  обов'язки  нотаріуса, </w:t>
        <w:br/>
        <w:t xml:space="preserve">визнання її недієздатною або безвісно  відсутньою,  оголошення  її </w:t>
        <w:br/>
        <w:t>померлою;</w:t>
      </w:r>
    </w:p>
    <w:p>
      <w:pPr>
        <w:pStyle w:val="HTML"/>
        <w:rPr/>
      </w:pPr>
      <w:bookmarkStart w:id="66" w:name="68"/>
      <w:bookmarkEnd w:id="66"/>
      <w:r>
        <w:rPr>
          <w:rFonts w:eastAsia="Courier New"/>
        </w:rPr>
        <w:t xml:space="preserve">     </w:t>
      </w:r>
      <w:r>
        <w:rPr/>
        <w:t xml:space="preserve">е) неодноразового порушення нотаріусом чинного  законодавства </w:t>
        <w:br/>
        <w:t xml:space="preserve">при вчиненні нотаріальних дій або грубого  порушення  закону,  яке </w:t>
        <w:br/>
        <w:t xml:space="preserve">завдало  шкоди   інтересам    держави,    підприємств,    установ, </w:t>
        <w:br/>
        <w:t>організацій, громадян;</w:t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/>
        <w:t xml:space="preserve">є) невідповідності нотаріуса займаній посаді внаслідок  стану </w:t>
        <w:br/>
        <w:t>здоров'я, що перешкоджає нотаріальній діяльності;</w:t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/>
        <w:t xml:space="preserve">ж) порушення нотаріусом вимог, передбачених  частиною  другою </w:t>
        <w:br/>
        <w:t>статті 3, частиною першою статті 8 та статтею 9 цього Закону.</w:t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/>
        <w:t xml:space="preserve">Рішення  про  анулювання  свідоцтва  про  право  на   заняття </w:t>
        <w:br/>
        <w:t xml:space="preserve">нотаріальною діяльністю може бути оскаржено  до  суду  в  місячний </w:t>
        <w:br/>
        <w:t xml:space="preserve">строк з дня його одержання. </w:t>
        <w:br/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Стажист нотаріуса </w:t>
        <w:br/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 xml:space="preserve">Стажистом нотаріуса може бути особа, яка  має  вищу  юридичну </w:t>
        <w:br/>
        <w:t>освіту (університет, академія, інститут).</w:t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/>
        <w:t xml:space="preserve">Стажист  нотаріуса  проходить    стажування    в    державній </w:t>
        <w:br/>
        <w:t>нотаріальній конторі або у приватного нотаріуса.</w:t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/>
        <w:t xml:space="preserve">Умови роботи визначаються трудовим контрактом  між  стажистом </w:t>
        <w:br/>
        <w:t xml:space="preserve">та приватним  нотаріусом  чи  державною  нотаріальною  конторою  з </w:t>
        <w:br/>
        <w:t>додержанням законодавства про працю.</w:t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/>
        <w:t xml:space="preserve">Нотаріус  забезпечує  підготовку  стажиста  до   нотаріальної </w:t>
        <w:br/>
        <w:t>діяльності.</w:t>
      </w:r>
    </w:p>
    <w:p>
      <w:pPr>
        <w:pStyle w:val="HTML"/>
        <w:rPr/>
      </w:pPr>
      <w:bookmarkStart w:id="75" w:name="77"/>
      <w:bookmarkEnd w:id="75"/>
      <w:r>
        <w:rPr>
          <w:rFonts w:eastAsia="Courier New"/>
        </w:rPr>
        <w:t xml:space="preserve">     </w:t>
      </w:r>
      <w:r>
        <w:rPr/>
        <w:t xml:space="preserve">Не може бути стажистом нотаріуса особа, зазначена  в  частині </w:t>
        <w:br/>
        <w:t xml:space="preserve">другій статті 3 цього Закону. </w:t>
        <w:br/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Нотаріальне діловодство і звітність </w:t>
        <w:br/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 xml:space="preserve">Правила  ведення  нотаріального  діловодства   затверджуються </w:t>
        <w:br/>
        <w:t xml:space="preserve">Міністерством юстиції України за погодженням з  Головним  архівним </w:t>
        <w:br/>
        <w:t xml:space="preserve">управлінням при Кабінеті Міністрів України і є  обов'язковими  для </w:t>
        <w:br/>
        <w:t>всіх нотаріусів.</w:t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/>
        <w:t xml:space="preserve">Державні нотаріальні  контори  і  приватні  нотаріуси  ведуть </w:t>
        <w:br/>
        <w:t xml:space="preserve">встановлену  статистичну  і  бухгалтерську  звітність  і   подають </w:t>
        <w:br/>
        <w:t xml:space="preserve">управлінням юстиції  Ради  Міністрів  Республіки  Крим,  обласних, </w:t>
        <w:br/>
        <w:t xml:space="preserve">Київської та Севастопольської міських  державних  адміністрацій  і </w:t>
        <w:br/>
        <w:t xml:space="preserve">фінансовим  органам  відомості  та  інші  документи,  пов'язані  з </w:t>
        <w:br/>
        <w:t xml:space="preserve">нарахуванням та сплатою податків до бюджету та інших платежів. </w:t>
        <w:br/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Мова нотаріального діловодства </w:t>
        <w:br/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/>
        <w:t xml:space="preserve">Мова нотаріального діловодства визначається статтею 20 Закону </w:t>
        <w:br/>
        <w:t xml:space="preserve">Української РСР "Про мови в Українській РСР"  (  </w:t>
      </w:r>
      <w:hyperlink r:id="rId16">
        <w:r>
          <w:rPr>
            <w:rStyle w:val="InternetLink"/>
          </w:rPr>
          <w:t>8312-11</w:t>
        </w:r>
      </w:hyperlink>
      <w:r>
        <w:rPr/>
        <w:t xml:space="preserve">  ).  Якщо </w:t>
        <w:br/>
        <w:t xml:space="preserve">особа, яка звернулась  за  вчиненням  нотаріальної  дії,  не  знає </w:t>
        <w:br/>
        <w:t xml:space="preserve">мови, якою ведеться діловодство,  тексти  оформлюваних  документів </w:t>
        <w:br/>
        <w:t xml:space="preserve">мають бути перекладені їй нотаріусом або перекладачем. </w:t>
        <w:br/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Об'єднання нотаріусів </w:t>
        <w:br/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 xml:space="preserve">Нотаріуси    можуть    об'єднуватися    у        регіональні, </w:t>
        <w:br/>
        <w:t>загальнодержавні, міжнародні спілки та асоціації.</w:t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/>
        <w:t xml:space="preserve">Об'єднання нотаріусів представляють їх інтереси  у  державних </w:t>
        <w:br/>
        <w:t xml:space="preserve">та  інших  органах,  захищають  соціальні  та  професійні    права </w:t>
        <w:br/>
        <w:t xml:space="preserve">нотаріусів,  здійснюють  методичну  і  видавничу  роботу,   можуть </w:t>
        <w:br/>
        <w:t xml:space="preserve">створювати спеціальні фонди і діють відповідно до своїх статутів. </w:t>
        <w:br/>
      </w:r>
    </w:p>
    <w:p>
      <w:pPr>
        <w:pStyle w:val="HTML"/>
        <w:rPr>
          <w:b/>
          <w:b/>
          <w:bCs/>
        </w:rPr>
      </w:pPr>
      <w:bookmarkStart w:id="84" w:name="86"/>
      <w:bookmarkEnd w:id="84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ГЛАВА 2. ДЕРЖАВНІ НОТАРІАЛЬНІ КОНТОРИ І ДЕРЖАВНІ </w:t>
        <w:br/>
        <w:t xml:space="preserve">                        НОТАРІАЛЬНІ АРХІВИ </w:t>
        <w:br/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Організація роботи державних нотаріальних контор 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/>
        <w:t xml:space="preserve">Державні нотаріальні  контори  відкриваються  і  ліквідуються </w:t>
        <w:br/>
        <w:t>Міністерством юстиції України.</w:t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 xml:space="preserve">Штати   державних    нотаріальних    контор    затверджуються </w:t>
        <w:br/>
        <w:t xml:space="preserve">управліннями юстиції Ради  Міністрів  Республіки  Крим,  обласних, </w:t>
        <w:br/>
        <w:t xml:space="preserve">Київської та Севастопольської міських  державних  адміністрацій  в </w:t>
        <w:br/>
        <w:t xml:space="preserve">межах  встановленої  для  державних  нотаріальних  контор  штатної </w:t>
        <w:br/>
        <w:t>чисельності і фонду заробітної плати.</w:t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 xml:space="preserve">Державна  нотаріальна  контора  є  юридичною  особою.  Очолює </w:t>
        <w:br/>
        <w:t>державну нотаріальну контору завідуючий.</w:t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/>
        <w:t xml:space="preserve">Призначення на посаду державного нотаріуса  та  звільнення  з </w:t>
        <w:br/>
        <w:t xml:space="preserve">посади провадиться управліннями юстиції Ради Міністрів  Республіки </w:t>
        <w:br/>
        <w:t xml:space="preserve">Крим, обласних, Київської та  Севастопольської  міських  державних </w:t>
        <w:br/>
        <w:t xml:space="preserve">адміністрацій. </w:t>
        <w:br/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Керівництво державними нотаріальними конторами </w:t>
        <w:br/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 xml:space="preserve">Керівництво державними нотаріальними  конторами  здійснюється </w:t>
        <w:br/>
        <w:t xml:space="preserve">Міністерством юстиції України, Радою  Міністрів  Республіки  Крим, </w:t>
        <w:br/>
        <w:t xml:space="preserve">державними адміністраціями областей, міст Києва і Севастополя. </w:t>
        <w:br/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Оплата вчинюваних нотаріальних дій </w:t>
        <w:br/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 xml:space="preserve">За вчинення нотаріальних дій  державні  нотаріуси  справляють </w:t>
        <w:br/>
        <w:t>державне мито у розмірах, встановлених чинним законодавством.</w:t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  </w:t>
      </w:r>
      <w:r>
        <w:rPr/>
        <w:t xml:space="preserve">За надання державними нотаріусами додаткових послуг правового </w:t>
        <w:br/>
        <w:t xml:space="preserve">характеру, які не пов'язані із вчинюваними нотаріальними діями,  а </w:t>
        <w:br/>
        <w:t xml:space="preserve">також технічного характеру справляється окрема плата  у  розмірах, </w:t>
        <w:br/>
        <w:t xml:space="preserve">що встановлюються управліннями юстиції Ради  Міністрів  Республіки </w:t>
        <w:br/>
        <w:t xml:space="preserve">Крим, обласних, Київської та  Севастопольської  міських  державних </w:t>
        <w:br/>
        <w:t xml:space="preserve">адміністрацій.   Кошти,  одержані  від  надання  таких  додаткових </w:t>
        <w:br/>
        <w:t xml:space="preserve">послуг,  спрямовуються  до  Державного  бюджету України. ( Частина </w:t>
        <w:br/>
        <w:t xml:space="preserve">друга статті 19 із змінами, внесеними згідно із Законом N 1709-III </w:t>
        <w:br/>
        <w:t xml:space="preserve">( </w:t>
      </w:r>
      <w:hyperlink r:id="rId17">
        <w:r>
          <w:rPr>
            <w:rStyle w:val="InternetLink"/>
          </w:rPr>
          <w:t>1709-14</w:t>
        </w:r>
      </w:hyperlink>
      <w:r>
        <w:rPr/>
        <w:t xml:space="preserve"> ) від </w:t>
      </w:r>
      <w:r>
        <w:rPr>
          <w:color w:val="004499"/>
        </w:rPr>
        <w:t>11.05.2000</w:t>
      </w:r>
      <w:r>
        <w:rPr/>
        <w:t xml:space="preserve"> ) </w:t>
        <w:br/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Утримання державних нотаріальних контор </w:t>
        <w:br/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/>
        <w:t xml:space="preserve">Державні  нотаріальні  контори   утримуються    за    рахунок </w:t>
        <w:br/>
        <w:t xml:space="preserve">державного бюджету. </w:t>
        <w:br/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Відповідальність державного нотаріуса </w:t>
        <w:br/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 xml:space="preserve">Шкода, заподіяна особі внаслідок незаконних або недбалих  дій </w:t>
        <w:br/>
        <w:t xml:space="preserve">державного нотаріуса,  відшкодовується  в  порядку,  передбаченому </w:t>
        <w:br/>
        <w:t xml:space="preserve">законодавством України. </w:t>
        <w:br/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Печатка державного нотаріуса </w:t>
        <w:br/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</w:rPr>
        <w:t xml:space="preserve">     </w:t>
      </w:r>
      <w:r>
        <w:rPr/>
        <w:t xml:space="preserve">Державний нотаріус  має  печатку  із  зображенням  Державного </w:t>
        <w:br/>
        <w:t xml:space="preserve">герба України,  найменуванням  державної  нотаріальної  контори  і </w:t>
        <w:br/>
        <w:t xml:space="preserve">відповідним номером. </w:t>
        <w:br/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Державні нотаріальні архіви </w:t>
        <w:br/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</w:rPr>
        <w:t xml:space="preserve">     </w:t>
      </w:r>
      <w:r>
        <w:rPr/>
        <w:t xml:space="preserve">В обласних центрах, містах Києві, Сімферополі та  Севастополі </w:t>
        <w:br/>
        <w:t xml:space="preserve">засновуються державні нотаріальні архіви, які є складовою частиною </w:t>
        <w:br/>
        <w:t xml:space="preserve">Національного архівного фонду і здійснюють тимчасове (до 75 років) </w:t>
        <w:br/>
        <w:t>зберігання нотаріальних документів.</w:t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</w:rPr>
        <w:t xml:space="preserve">     </w:t>
      </w:r>
      <w:r>
        <w:rPr/>
        <w:t xml:space="preserve">Питання  організації  діяльності  та  компетенція  державного </w:t>
        <w:br/>
        <w:t xml:space="preserve">нотаріального  архіву  визначаються  положенням  про  нього,    що </w:t>
        <w:br/>
        <w:t xml:space="preserve">затверджується Міністерством  юстиції  України  за  погодженням  з </w:t>
        <w:br/>
        <w:t>Головним архівним управлінням при Кабінеті Міністрів України.</w:t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  </w:t>
      </w:r>
      <w:r>
        <w:rPr/>
        <w:t xml:space="preserve">Державний  нотаріальний  архів  очолює    завідуючий,    який </w:t>
        <w:br/>
        <w:t xml:space="preserve">призначається на посаду і звільняється з неї  управлінням  юстиції </w:t>
        <w:br/>
        <w:t xml:space="preserve">Ради  Міністрів  Республіки  Крим,    обласної,    Київської    та </w:t>
        <w:br/>
        <w:t>Севастопольської міської державної адміністрації.</w:t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    </w:t>
      </w:r>
      <w:r>
        <w:rPr/>
        <w:t xml:space="preserve">Мережа і штати державних нотаріальних архівів  затверджуються </w:t>
        <w:br/>
        <w:t>в порядку, передбаченому для державних нотаріальних контор.</w:t>
      </w:r>
    </w:p>
    <w:p>
      <w:pPr>
        <w:pStyle w:val="HTML"/>
        <w:rPr/>
      </w:pPr>
      <w:bookmarkStart w:id="106" w:name="108"/>
      <w:bookmarkEnd w:id="106"/>
      <w:r>
        <w:rPr>
          <w:rFonts w:eastAsia="Courier New"/>
        </w:rPr>
        <w:t xml:space="preserve">     </w:t>
      </w:r>
      <w:r>
        <w:rPr/>
        <w:t xml:space="preserve">Державний нотаріальний архів є юридичною особою і має печатку </w:t>
        <w:br/>
        <w:t xml:space="preserve">із зображенням Державного герба України та своїм найменуванням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07" w:name="109"/>
      <w:bookmarkEnd w:id="107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ГЛАВА 3. ПРИВАТНА НОТАРІАЛЬНА ДІЯЛЬНІСТЬ </w:t>
        <w:br/>
      </w:r>
    </w:p>
    <w:p>
      <w:pPr>
        <w:pStyle w:val="HTML"/>
        <w:rPr/>
      </w:pPr>
      <w:bookmarkStart w:id="108" w:name="110"/>
      <w:bookmarkEnd w:id="108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Реєстрація приватної нотаріальної діяльності. </w:t>
        <w:br/>
        <w:t xml:space="preserve">                Реєстраційне посвідчення </w:t>
        <w:br/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</w:rPr>
        <w:t xml:space="preserve">     </w:t>
      </w:r>
      <w:r>
        <w:rPr/>
        <w:t xml:space="preserve">Реєстрація  приватної  нотаріальної  діяльності   провадиться </w:t>
        <w:br/>
        <w:t xml:space="preserve">управліннями юстиції Ради  Міністрів  Республіки  Крим,  обласних, </w:t>
        <w:br/>
        <w:t xml:space="preserve">Київської та Севастопольської міських державних  адміністрацій  за </w:t>
        <w:br/>
        <w:t xml:space="preserve">заявою особи, яка має свідоцтво про право на заняття  нотаріальною </w:t>
        <w:br/>
        <w:t>діяльністю.</w:t>
      </w:r>
    </w:p>
    <w:p>
      <w:pPr>
        <w:pStyle w:val="HTML"/>
        <w:rPr/>
      </w:pPr>
      <w:bookmarkStart w:id="110" w:name="112"/>
      <w:bookmarkEnd w:id="110"/>
      <w:r>
        <w:rPr>
          <w:rFonts w:eastAsia="Courier New"/>
        </w:rPr>
        <w:t xml:space="preserve">     </w:t>
      </w:r>
      <w:r>
        <w:rPr/>
        <w:t xml:space="preserve">Реєстраційне  посвідчення  видається  управлінням  юстиції  у </w:t>
        <w:br/>
        <w:t xml:space="preserve">15-денний строк з  моменту  подачі  заяви.  Відмова  у  реєстрації </w:t>
        <w:br/>
        <w:t xml:space="preserve">приватної нотаріальної  діяльності  не  допускається.  Про  видане </w:t>
        <w:br/>
        <w:t xml:space="preserve">реєстраційне посвідчення управління юстиції  повідомляє  податкову </w:t>
        <w:br/>
        <w:t>інспекцію за місцезнаходженням робочого місця нотаріуса.</w:t>
      </w:r>
    </w:p>
    <w:p>
      <w:pPr>
        <w:pStyle w:val="HTML"/>
        <w:rPr/>
      </w:pPr>
      <w:bookmarkStart w:id="111" w:name="113"/>
      <w:bookmarkEnd w:id="111"/>
      <w:r>
        <w:rPr>
          <w:rFonts w:eastAsia="Courier New"/>
        </w:rPr>
        <w:t xml:space="preserve">     </w:t>
      </w:r>
      <w:r>
        <w:rPr/>
        <w:t xml:space="preserve">В реєстраційному посвідченні вказуються територія  діяльності </w:t>
        <w:br/>
        <w:t xml:space="preserve">приватного нотаріуса (нотаріальний округ) та  адреса  розташування </w:t>
        <w:br/>
        <w:t>його робочого місця.</w:t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  </w:t>
      </w:r>
      <w:r>
        <w:rPr/>
        <w:t xml:space="preserve">Після отримання реєстраційного посвідчення приватний нотаріус </w:t>
        <w:br/>
        <w:t>зобов'язаний у тримісячний строк розпочати нотаріальну діяльність.</w:t>
      </w:r>
    </w:p>
    <w:p>
      <w:pPr>
        <w:pStyle w:val="HTML"/>
        <w:rPr/>
      </w:pPr>
      <w:bookmarkStart w:id="113" w:name="115"/>
      <w:bookmarkEnd w:id="113"/>
      <w:r>
        <w:rPr>
          <w:rFonts w:eastAsia="Courier New"/>
        </w:rPr>
        <w:t xml:space="preserve">     </w:t>
      </w:r>
      <w:r>
        <w:rPr/>
        <w:t xml:space="preserve">Якщо протягом цього строку без поважних  причин  нотаріус  не </w:t>
        <w:br/>
        <w:t xml:space="preserve">приступить до роботи, за рішенням управління юстиції  видане  йому </w:t>
        <w:br/>
        <w:t>реєстраційне посвідчення може бути анульовано.</w:t>
      </w:r>
    </w:p>
    <w:p>
      <w:pPr>
        <w:pStyle w:val="HTML"/>
        <w:rPr/>
      </w:pPr>
      <w:bookmarkStart w:id="114" w:name="116"/>
      <w:bookmarkEnd w:id="114"/>
      <w:r>
        <w:rPr>
          <w:rFonts w:eastAsia="Courier New"/>
        </w:rPr>
        <w:t xml:space="preserve">     </w:t>
      </w:r>
      <w:r>
        <w:rPr/>
        <w:t xml:space="preserve">Приватний    нотаріус    вправі    мати   контору,   укладати </w:t>
        <w:br/>
        <w:t xml:space="preserve">цивільно-правові   та  трудові  договори,  відкривати  поточні  та </w:t>
        <w:br/>
        <w:t xml:space="preserve">вкладні (депозитні) рахунки в банках. ( Частина шоста статті 24 із </w:t>
        <w:br/>
        <w:t xml:space="preserve">змінами,  внесеними  згідно  із Законом N 2921-III ( </w:t>
      </w:r>
      <w:hyperlink r:id="rId18">
        <w:r>
          <w:rPr>
            <w:rStyle w:val="InternetLink"/>
          </w:rPr>
          <w:t>2921-14</w:t>
        </w:r>
      </w:hyperlink>
      <w:r>
        <w:rPr/>
        <w:t xml:space="preserve"> ) від </w:t>
        <w:br/>
      </w:r>
      <w:r>
        <w:rPr>
          <w:color w:val="004499"/>
        </w:rPr>
        <w:t>10.01.2002</w:t>
      </w:r>
      <w:r>
        <w:rPr/>
        <w:t xml:space="preserve"> ) </w:t>
        <w:br/>
      </w:r>
    </w:p>
    <w:p>
      <w:pPr>
        <w:pStyle w:val="HTML"/>
        <w:rPr/>
      </w:pPr>
      <w:bookmarkStart w:id="115" w:name="117"/>
      <w:bookmarkEnd w:id="115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Нотаріальний округ </w:t>
        <w:br/>
      </w:r>
    </w:p>
    <w:p>
      <w:pPr>
        <w:pStyle w:val="HTML"/>
        <w:rPr/>
      </w:pPr>
      <w:bookmarkStart w:id="116" w:name="118"/>
      <w:bookmarkEnd w:id="116"/>
      <w:r>
        <w:rPr>
          <w:rFonts w:eastAsia="Courier New"/>
        </w:rPr>
        <w:t xml:space="preserve">     </w:t>
      </w:r>
      <w:r>
        <w:rPr/>
        <w:t xml:space="preserve">Нотаріальний округ визначається управлінням юстиції за заявою </w:t>
        <w:br/>
        <w:t xml:space="preserve">нотаріуса  відповідно  до  адміністративно-територіального  поділу </w:t>
        <w:br/>
        <w:t xml:space="preserve">України. В містах, що мають  районний  поділ,  округом  діяльності </w:t>
        <w:br/>
        <w:t>нотаріуса є територія відповідного міста.</w:t>
      </w:r>
    </w:p>
    <w:p>
      <w:pPr>
        <w:pStyle w:val="HTML"/>
        <w:rPr/>
      </w:pPr>
      <w:bookmarkStart w:id="117" w:name="119"/>
      <w:bookmarkEnd w:id="117"/>
      <w:r>
        <w:rPr>
          <w:rFonts w:eastAsia="Courier New"/>
        </w:rPr>
        <w:t xml:space="preserve">     </w:t>
      </w:r>
      <w:r>
        <w:rPr/>
        <w:t xml:space="preserve">Приватний нотаріус повинен мати своє  робоче  місце  в  межах </w:t>
        <w:br/>
        <w:t xml:space="preserve">нотаріального округу. </w:t>
        <w:br/>
      </w:r>
    </w:p>
    <w:p>
      <w:pPr>
        <w:pStyle w:val="HTML"/>
        <w:rPr/>
      </w:pPr>
      <w:bookmarkStart w:id="118" w:name="120"/>
      <w:bookmarkEnd w:id="118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Печатка приватного нотаріуса </w:t>
        <w:br/>
      </w:r>
    </w:p>
    <w:p>
      <w:pPr>
        <w:pStyle w:val="HTML"/>
        <w:rPr/>
      </w:pPr>
      <w:bookmarkStart w:id="119" w:name="121"/>
      <w:bookmarkEnd w:id="119"/>
      <w:r>
        <w:rPr>
          <w:rFonts w:eastAsia="Courier New"/>
        </w:rPr>
        <w:t xml:space="preserve">     </w:t>
      </w:r>
      <w:r>
        <w:rPr/>
        <w:t xml:space="preserve">Приватний нотаріус має печатку із зазначенням  посади,  свого </w:t>
        <w:br/>
        <w:t xml:space="preserve">прізвища, імені та по батькові і округу діяльності. </w:t>
        <w:br/>
      </w:r>
    </w:p>
    <w:p>
      <w:pPr>
        <w:pStyle w:val="HTML"/>
        <w:rPr/>
      </w:pPr>
      <w:bookmarkStart w:id="120" w:name="122"/>
      <w:bookmarkEnd w:id="120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Відповідальність приватного нотаріуса </w:t>
        <w:br/>
      </w:r>
    </w:p>
    <w:p>
      <w:pPr>
        <w:pStyle w:val="HTML"/>
        <w:rPr/>
      </w:pPr>
      <w:bookmarkStart w:id="121" w:name="123"/>
      <w:bookmarkEnd w:id="121"/>
      <w:r>
        <w:rPr>
          <w:rFonts w:eastAsia="Courier New"/>
        </w:rPr>
        <w:t xml:space="preserve">     </w:t>
      </w:r>
      <w:r>
        <w:rPr/>
        <w:t xml:space="preserve">Шкода,  заподіяна  особі  внаслідок  незаконних    дій    або </w:t>
        <w:br/>
        <w:t xml:space="preserve">недбалості  приватного  нотаріуса,  відшкодовується   в    повному </w:t>
        <w:br/>
        <w:t xml:space="preserve">розмірі. </w:t>
        <w:br/>
      </w:r>
    </w:p>
    <w:p>
      <w:pPr>
        <w:pStyle w:val="HTML"/>
        <w:rPr/>
      </w:pPr>
      <w:bookmarkStart w:id="122" w:name="124"/>
      <w:bookmarkEnd w:id="122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Службове страхування приватних нотаріусів </w:t>
        <w:br/>
      </w:r>
    </w:p>
    <w:p>
      <w:pPr>
        <w:pStyle w:val="HTML"/>
        <w:rPr/>
      </w:pPr>
      <w:bookmarkStart w:id="123" w:name="125"/>
      <w:bookmarkEnd w:id="123"/>
      <w:r>
        <w:rPr>
          <w:rFonts w:eastAsia="Courier New"/>
        </w:rPr>
        <w:t xml:space="preserve">     </w:t>
      </w:r>
      <w:r>
        <w:rPr/>
        <w:t xml:space="preserve">Для  забезпечення  відшкодування  заподіяної  шкоди  протягом </w:t>
        <w:br/>
        <w:t xml:space="preserve">строку, встановленого частиною четвертою статті 24  цього  Закону, </w:t>
        <w:br/>
        <w:t xml:space="preserve">приватний нотаріус  зобов'язаний  укласти  з  органом  страхування </w:t>
        <w:br/>
        <w:t xml:space="preserve">договір службового страхування або внести на спеціальний рахунок у </w:t>
        <w:br/>
        <w:t>банківську установу страхову заставу.</w:t>
      </w:r>
    </w:p>
    <w:p>
      <w:pPr>
        <w:pStyle w:val="HTML"/>
        <w:rPr/>
      </w:pPr>
      <w:bookmarkStart w:id="124" w:name="126"/>
      <w:bookmarkEnd w:id="124"/>
      <w:r>
        <w:rPr>
          <w:rFonts w:eastAsia="Courier New"/>
        </w:rPr>
        <w:t xml:space="preserve">     </w:t>
      </w:r>
      <w:r>
        <w:rPr/>
        <w:t xml:space="preserve">Страхова сума або страхова застава встановлюються  у  розмірі </w:t>
        <w:br/>
        <w:t>стократної мінімальної заробітної плати.</w:t>
      </w:r>
    </w:p>
    <w:p>
      <w:pPr>
        <w:pStyle w:val="HTML"/>
        <w:rPr/>
      </w:pPr>
      <w:bookmarkStart w:id="125" w:name="127"/>
      <w:bookmarkEnd w:id="125"/>
      <w:r>
        <w:rPr>
          <w:rFonts w:eastAsia="Courier New"/>
        </w:rPr>
        <w:t xml:space="preserve">     </w:t>
      </w:r>
      <w:r>
        <w:rPr/>
        <w:t xml:space="preserve">У разі витрачання коштів на  відшкодування  заподіяної  шкоди </w:t>
        <w:br/>
        <w:t xml:space="preserve">приватний нотаріус зобов'язаний  протягом  одного  року  поповнити </w:t>
        <w:br/>
        <w:t>страхову заставу до встановленого розміру.</w:t>
      </w:r>
    </w:p>
    <w:p>
      <w:pPr>
        <w:pStyle w:val="HTML"/>
        <w:rPr/>
      </w:pPr>
      <w:bookmarkStart w:id="126" w:name="128"/>
      <w:bookmarkEnd w:id="126"/>
      <w:r>
        <w:rPr>
          <w:rFonts w:eastAsia="Courier New"/>
        </w:rPr>
        <w:t xml:space="preserve">     </w:t>
      </w:r>
      <w:r>
        <w:rPr/>
        <w:t xml:space="preserve">Розмір заподіяної шкоди визначається за згодою сторін  або  в </w:t>
        <w:br/>
        <w:t xml:space="preserve">судовому порядку. </w:t>
        <w:br/>
      </w:r>
    </w:p>
    <w:p>
      <w:pPr>
        <w:pStyle w:val="HTML"/>
        <w:rPr/>
      </w:pPr>
      <w:bookmarkStart w:id="127" w:name="129"/>
      <w:bookmarkEnd w:id="127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Порядок заміщення приватного нотаріуса </w:t>
        <w:br/>
      </w:r>
    </w:p>
    <w:p>
      <w:pPr>
        <w:pStyle w:val="HTML"/>
        <w:rPr/>
      </w:pPr>
      <w:bookmarkStart w:id="128" w:name="130"/>
      <w:bookmarkEnd w:id="128"/>
      <w:r>
        <w:rPr>
          <w:rFonts w:eastAsia="Courier New"/>
        </w:rPr>
        <w:t xml:space="preserve">     </w:t>
      </w:r>
      <w:r>
        <w:rPr/>
        <w:t xml:space="preserve">Якщо приватний нотаріус має намір припинити  виконання  своїх </w:t>
        <w:br/>
        <w:t xml:space="preserve">обов'язків  на  строк  більше  одного  тижня,  він    зобов'язаний </w:t>
        <w:br/>
        <w:t>повідомити про це управління юстиції.</w:t>
      </w:r>
    </w:p>
    <w:p>
      <w:pPr>
        <w:pStyle w:val="HTML"/>
        <w:rPr/>
      </w:pPr>
      <w:bookmarkStart w:id="129" w:name="131"/>
      <w:bookmarkEnd w:id="129"/>
      <w:r>
        <w:rPr>
          <w:rFonts w:eastAsia="Courier New"/>
        </w:rPr>
        <w:t xml:space="preserve">     </w:t>
      </w:r>
      <w:r>
        <w:rPr/>
        <w:t xml:space="preserve">Приватний нотаріус  може  укласти  угоду  з  іншим  приватним </w:t>
        <w:br/>
        <w:t xml:space="preserve">нотаріусом про заміщення його у разі  неможливості  виконання  ним </w:t>
        <w:br/>
        <w:t>своїх обов'язків, про що повідомляє управління юстиції.</w:t>
      </w:r>
    </w:p>
    <w:p>
      <w:pPr>
        <w:pStyle w:val="HTML"/>
        <w:rPr/>
      </w:pPr>
      <w:bookmarkStart w:id="130" w:name="132"/>
      <w:bookmarkEnd w:id="130"/>
      <w:r>
        <w:rPr>
          <w:rFonts w:eastAsia="Courier New"/>
        </w:rPr>
        <w:t xml:space="preserve">     </w:t>
      </w:r>
      <w:r>
        <w:rPr/>
        <w:t xml:space="preserve">Нотаріус не  вправі  виконувати  свої  службові  обов'язки  в </w:t>
        <w:br/>
        <w:t xml:space="preserve">період їх виконання особою, яка тимчасово його заміщує. </w:t>
        <w:br/>
      </w:r>
    </w:p>
    <w:p>
      <w:pPr>
        <w:pStyle w:val="HTML"/>
        <w:rPr/>
      </w:pPr>
      <w:bookmarkStart w:id="131" w:name="133"/>
      <w:bookmarkEnd w:id="131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Припинення приватної нотаріальної діяльності </w:t>
        <w:br/>
      </w:r>
    </w:p>
    <w:p>
      <w:pPr>
        <w:pStyle w:val="HTML"/>
        <w:rPr/>
      </w:pPr>
      <w:bookmarkStart w:id="132" w:name="134"/>
      <w:bookmarkEnd w:id="132"/>
      <w:r>
        <w:rPr>
          <w:rFonts w:eastAsia="Courier New"/>
        </w:rPr>
        <w:t xml:space="preserve">     </w:t>
      </w:r>
      <w:r>
        <w:rPr/>
        <w:t xml:space="preserve">Приватна нотаріальна діяльність припиняється, а  реєстраційне </w:t>
        <w:br/>
        <w:t xml:space="preserve">посвідчення  анулюється  управліннями  юстиції   Ради    Міністрів </w:t>
        <w:br/>
        <w:t xml:space="preserve">Республіки Крим, обласних, Київської та  Севастопольської  міських </w:t>
        <w:br/>
        <w:t>державних адміністрацій у випадках:</w:t>
      </w:r>
    </w:p>
    <w:p>
      <w:pPr>
        <w:pStyle w:val="HTML"/>
        <w:rPr/>
      </w:pPr>
      <w:bookmarkStart w:id="133" w:name="135"/>
      <w:bookmarkEnd w:id="133"/>
      <w:r>
        <w:rPr>
          <w:rFonts w:eastAsia="Courier New"/>
        </w:rPr>
        <w:t xml:space="preserve">     </w:t>
      </w:r>
      <w:r>
        <w:rPr/>
        <w:t xml:space="preserve">подання  приватним  нотаріусом  письмового  клопотання    про </w:t>
        <w:br/>
        <w:t>припинення своєї діяльності;</w:t>
      </w:r>
    </w:p>
    <w:p>
      <w:pPr>
        <w:pStyle w:val="HTML"/>
        <w:rPr/>
      </w:pPr>
      <w:bookmarkStart w:id="134" w:name="136"/>
      <w:bookmarkEnd w:id="134"/>
      <w:r>
        <w:rPr>
          <w:rFonts w:eastAsia="Courier New"/>
        </w:rPr>
        <w:t xml:space="preserve">     </w:t>
      </w:r>
      <w:r>
        <w:rPr/>
        <w:t xml:space="preserve">анулювання  свідоцтва  про  право  на  заняття   нотаріальною </w:t>
        <w:br/>
        <w:t>діяльністю;</w:t>
      </w:r>
    </w:p>
    <w:p>
      <w:pPr>
        <w:pStyle w:val="HTML"/>
        <w:rPr/>
      </w:pPr>
      <w:bookmarkStart w:id="135" w:name="137"/>
      <w:bookmarkEnd w:id="135"/>
      <w:r>
        <w:rPr>
          <w:rFonts w:eastAsia="Courier New"/>
        </w:rPr>
        <w:t xml:space="preserve">     </w:t>
      </w:r>
      <w:r>
        <w:rPr/>
        <w:t xml:space="preserve">коли  приватний  нотаріус  не  уклав    договір    службового </w:t>
        <w:br/>
        <w:t xml:space="preserve">страхування  чи  не  вніс  страхову  заставу   для    забезпечення </w:t>
        <w:br/>
        <w:t xml:space="preserve">відшкодування шкоди, передбачену статтею 28 цього Закону,  або  не </w:t>
        <w:br/>
        <w:t>поповнив страхову заставу до встановленого розміру;</w:t>
      </w:r>
    </w:p>
    <w:p>
      <w:pPr>
        <w:pStyle w:val="HTML"/>
        <w:rPr/>
      </w:pPr>
      <w:bookmarkStart w:id="136" w:name="138"/>
      <w:bookmarkEnd w:id="136"/>
      <w:r>
        <w:rPr>
          <w:rFonts w:eastAsia="Courier New"/>
        </w:rPr>
        <w:t xml:space="preserve">     </w:t>
      </w:r>
      <w:r>
        <w:rPr/>
        <w:t xml:space="preserve">коли приватний нотаріус без поважних причин не виконує  своїх </w:t>
        <w:br/>
        <w:t xml:space="preserve">обов'язків протягом двох місяців і не повідомив про це  управління </w:t>
        <w:br/>
        <w:t>юстиції;</w:t>
      </w:r>
    </w:p>
    <w:p>
      <w:pPr>
        <w:pStyle w:val="HTML"/>
        <w:rPr/>
      </w:pPr>
      <w:bookmarkStart w:id="137" w:name="139"/>
      <w:bookmarkEnd w:id="137"/>
      <w:r>
        <w:rPr>
          <w:rFonts w:eastAsia="Courier New"/>
        </w:rPr>
        <w:t xml:space="preserve">     </w:t>
      </w:r>
      <w:r>
        <w:rPr/>
        <w:t xml:space="preserve">невідповідності  приватного  нотаріуса  займаній  посаді  або </w:t>
        <w:br/>
        <w:t xml:space="preserve">виконуваній роботі внаслідок стану здоров'я, що  на  тривалий  час </w:t>
        <w:br/>
        <w:t>перешкоджає нотаріальній діяльності.</w:t>
      </w:r>
    </w:p>
    <w:p>
      <w:pPr>
        <w:pStyle w:val="HTML"/>
        <w:rPr/>
      </w:pPr>
      <w:bookmarkStart w:id="138" w:name="140"/>
      <w:bookmarkEnd w:id="138"/>
      <w:r>
        <w:rPr>
          <w:rFonts w:eastAsia="Courier New"/>
        </w:rPr>
        <w:t xml:space="preserve">     </w:t>
      </w:r>
      <w:r>
        <w:rPr/>
        <w:t xml:space="preserve">Приватний нотаріус, діяльність якого припиняється, в місячний </w:t>
        <w:br/>
        <w:t xml:space="preserve">строк зобов'язаний передати документи, що стосуються вчинених  ним </w:t>
        <w:br/>
        <w:t xml:space="preserve">нотаріальних дій, в державний нотаріальний архів. </w:t>
        <w:br/>
      </w:r>
    </w:p>
    <w:p>
      <w:pPr>
        <w:pStyle w:val="HTML"/>
        <w:rPr/>
      </w:pPr>
      <w:bookmarkStart w:id="139" w:name="141"/>
      <w:bookmarkEnd w:id="139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Оплата вчинюваних нотаріальних дій </w:t>
        <w:br/>
      </w:r>
    </w:p>
    <w:p>
      <w:pPr>
        <w:pStyle w:val="HTML"/>
        <w:rPr/>
      </w:pPr>
      <w:bookmarkStart w:id="140" w:name="142"/>
      <w:bookmarkEnd w:id="140"/>
      <w:r>
        <w:rPr>
          <w:rFonts w:eastAsia="Courier New"/>
        </w:rPr>
        <w:t xml:space="preserve">     </w:t>
      </w:r>
      <w:r>
        <w:rPr/>
        <w:t xml:space="preserve">Приватні нотаріуси за вчинення  нотаріальних  дій  справляють </w:t>
        <w:br/>
        <w:t xml:space="preserve">плату, розмір якої визначається за домовленістю між нотаріусом  та </w:t>
        <w:br/>
        <w:t>громадянином або юридичною особою.</w:t>
      </w:r>
    </w:p>
    <w:p>
      <w:pPr>
        <w:pStyle w:val="HTML"/>
        <w:rPr/>
      </w:pPr>
      <w:bookmarkStart w:id="141" w:name="143"/>
      <w:bookmarkEnd w:id="141"/>
      <w:r>
        <w:rPr>
          <w:rFonts w:eastAsia="Courier New"/>
        </w:rPr>
        <w:t xml:space="preserve">     </w:t>
      </w:r>
      <w:r>
        <w:rPr/>
        <w:t xml:space="preserve">Оплата додаткових послуг правового  характеру,  що  надаються </w:t>
        <w:br/>
        <w:t xml:space="preserve">приватними нотаріусами і не належать  до  вчинюваної  нотаріальної </w:t>
        <w:br/>
        <w:t xml:space="preserve">дії, провадиться за домовленістю сторін. </w:t>
        <w:br/>
      </w:r>
    </w:p>
    <w:p>
      <w:pPr>
        <w:pStyle w:val="HTML"/>
        <w:rPr/>
      </w:pPr>
      <w:bookmarkStart w:id="142" w:name="144"/>
      <w:bookmarkEnd w:id="142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Оподаткування доходу приватного нотаріуса </w:t>
        <w:br/>
      </w:r>
    </w:p>
    <w:p>
      <w:pPr>
        <w:pStyle w:val="HTML"/>
        <w:rPr/>
      </w:pPr>
      <w:bookmarkStart w:id="143" w:name="145"/>
      <w:bookmarkEnd w:id="143"/>
      <w:r>
        <w:rPr>
          <w:rFonts w:eastAsia="Courier New"/>
        </w:rPr>
        <w:t xml:space="preserve">     </w:t>
      </w:r>
      <w:r>
        <w:rPr/>
        <w:t xml:space="preserve">З  доходу  приватного  нотаріуса  справляється    прибутковий </w:t>
        <w:br/>
        <w:t xml:space="preserve">податок за ставками, встановленими чинним законодавством України. </w:t>
        <w:br/>
      </w:r>
    </w:p>
    <w:p>
      <w:pPr>
        <w:pStyle w:val="HTML"/>
        <w:rPr/>
      </w:pPr>
      <w:bookmarkStart w:id="144" w:name="146"/>
      <w:bookmarkEnd w:id="144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Контроль за законністю діяльності приватних </w:t>
        <w:br/>
        <w:t xml:space="preserve">                нотаріусів </w:t>
        <w:br/>
      </w:r>
    </w:p>
    <w:p>
      <w:pPr>
        <w:pStyle w:val="HTML"/>
        <w:rPr/>
      </w:pPr>
      <w:bookmarkStart w:id="145" w:name="147"/>
      <w:bookmarkEnd w:id="145"/>
      <w:r>
        <w:rPr>
          <w:rFonts w:eastAsia="Courier New"/>
        </w:rPr>
        <w:t xml:space="preserve">     </w:t>
      </w:r>
      <w:r>
        <w:rPr/>
        <w:t xml:space="preserve">Контроль за законністю виконання приватними нотаріусами своїх </w:t>
        <w:br/>
        <w:t xml:space="preserve">обов'язків    здійснюється    Міністерством    юстиції    України, </w:t>
        <w:br/>
        <w:t xml:space="preserve">управліннями юстиції Ради  Міністрів  Республіки  Крим,  обласних, </w:t>
        <w:br/>
        <w:t xml:space="preserve">Київської та Севастопольської міських державних адміністрацій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46" w:name="148"/>
      <w:bookmarkEnd w:id="146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147" w:name="149"/>
      <w:bookmarkEnd w:id="147"/>
      <w:r>
        <w:rPr>
          <w:rFonts w:eastAsia="Courier New"/>
        </w:rPr>
        <w:t xml:space="preserve">           </w:t>
      </w:r>
      <w:r>
        <w:rPr/>
        <w:t xml:space="preserve">ПОВНОВАЖЕННЯ ЩОДО ВЧИНЕННЯ НОТАРІАЛЬНИХ ДІЙ </w:t>
        <w:br/>
      </w:r>
    </w:p>
    <w:p>
      <w:pPr>
        <w:pStyle w:val="HTML"/>
        <w:rPr/>
      </w:pPr>
      <w:bookmarkStart w:id="148" w:name="150"/>
      <w:bookmarkEnd w:id="148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Нотаріальні дії, що вчиняються в державних </w:t>
        <w:br/>
        <w:t xml:space="preserve">                нотаріальних конторах </w:t>
        <w:br/>
      </w:r>
    </w:p>
    <w:p>
      <w:pPr>
        <w:pStyle w:val="HTML"/>
        <w:rPr/>
      </w:pPr>
      <w:bookmarkStart w:id="149" w:name="151"/>
      <w:bookmarkEnd w:id="149"/>
      <w:r>
        <w:rPr>
          <w:rFonts w:eastAsia="Courier New"/>
        </w:rPr>
        <w:t xml:space="preserve">     </w:t>
      </w:r>
      <w:r>
        <w:rPr/>
        <w:t xml:space="preserve">У державних нотаріальних конторах вчиняються такі нотаріальні </w:t>
        <w:br/>
        <w:t xml:space="preserve">дії: </w:t>
        <w:br/>
      </w:r>
    </w:p>
    <w:p>
      <w:pPr>
        <w:pStyle w:val="HTML"/>
        <w:rPr/>
      </w:pPr>
      <w:bookmarkStart w:id="150" w:name="152"/>
      <w:bookmarkEnd w:id="150"/>
      <w:r>
        <w:rPr>
          <w:rFonts w:eastAsia="Courier New"/>
        </w:rPr>
        <w:t xml:space="preserve">     </w:t>
      </w:r>
      <w:r>
        <w:rPr/>
        <w:t xml:space="preserve">1) посвідчуються угоди (договори, заповіти, доручення, шлюбні </w:t>
        <w:br/>
        <w:t>контракти та ін.);</w:t>
      </w:r>
    </w:p>
    <w:p>
      <w:pPr>
        <w:pStyle w:val="HTML"/>
        <w:rPr/>
      </w:pPr>
      <w:bookmarkStart w:id="151" w:name="153"/>
      <w:bookmarkEnd w:id="151"/>
      <w:r>
        <w:rPr>
          <w:rFonts w:eastAsia="Courier New"/>
        </w:rPr>
        <w:t xml:space="preserve">     </w:t>
      </w:r>
      <w:r>
        <w:rPr/>
        <w:t>2) вживаються заходи до охорони спадкового майна;</w:t>
      </w:r>
    </w:p>
    <w:p>
      <w:pPr>
        <w:pStyle w:val="HTML"/>
        <w:rPr/>
      </w:pPr>
      <w:bookmarkStart w:id="152" w:name="154"/>
      <w:bookmarkEnd w:id="152"/>
      <w:r>
        <w:rPr>
          <w:rFonts w:eastAsia="Courier New"/>
        </w:rPr>
        <w:t xml:space="preserve">     </w:t>
      </w:r>
      <w:r>
        <w:rPr/>
        <w:t>3) видаються свідоцтва про право на спадщину;</w:t>
      </w:r>
    </w:p>
    <w:p>
      <w:pPr>
        <w:pStyle w:val="HTML"/>
        <w:rPr/>
      </w:pPr>
      <w:bookmarkStart w:id="153" w:name="155"/>
      <w:bookmarkEnd w:id="153"/>
      <w:r>
        <w:rPr>
          <w:rFonts w:eastAsia="Courier New"/>
        </w:rPr>
        <w:t xml:space="preserve">     </w:t>
      </w:r>
      <w:r>
        <w:rPr/>
        <w:t xml:space="preserve">4) видаються  свідоцтва  про  право  власності  на  частку  в </w:t>
        <w:br/>
        <w:t>спільному майні подружжя;</w:t>
      </w:r>
    </w:p>
    <w:p>
      <w:pPr>
        <w:pStyle w:val="HTML"/>
        <w:rPr/>
      </w:pPr>
      <w:bookmarkStart w:id="154" w:name="156"/>
      <w:bookmarkEnd w:id="154"/>
      <w:r>
        <w:rPr>
          <w:rFonts w:eastAsia="Courier New"/>
        </w:rPr>
        <w:t xml:space="preserve">     </w:t>
      </w:r>
      <w:r>
        <w:rPr/>
        <w:t xml:space="preserve">5) видаються   свідоцтва  про  придбання  жилих  будинків   з </w:t>
        <w:br/>
        <w:t>прилюдних торгів;</w:t>
      </w:r>
    </w:p>
    <w:p>
      <w:pPr>
        <w:pStyle w:val="HTML"/>
        <w:rPr/>
      </w:pPr>
      <w:bookmarkStart w:id="155" w:name="157"/>
      <w:bookmarkEnd w:id="155"/>
      <w:r>
        <w:rPr>
          <w:rFonts w:eastAsia="Courier New"/>
        </w:rPr>
        <w:t xml:space="preserve">     </w:t>
      </w:r>
      <w:r>
        <w:rPr/>
        <w:t xml:space="preserve">5-1) видаються свідоцтва про придбання нерухомого  майна, яке </w:t>
        <w:br/>
        <w:t xml:space="preserve">було  предметом  іпотеки;  (  Пункт  5  частини  першої  статті 34 </w:t>
        <w:br/>
        <w:t xml:space="preserve">доповнено підпунктом 5-1 згідно із Законом N 980-IV ( </w:t>
      </w:r>
      <w:hyperlink r:id="rId19">
        <w:r>
          <w:rPr>
            <w:rStyle w:val="InternetLink"/>
          </w:rPr>
          <w:t>980-15</w:t>
        </w:r>
      </w:hyperlink>
      <w:r>
        <w:rPr/>
        <w:t xml:space="preserve"> ) від </w:t>
        <w:br/>
      </w:r>
      <w:r>
        <w:rPr>
          <w:color w:val="004499"/>
        </w:rPr>
        <w:t>19.06.2003</w:t>
      </w:r>
      <w:r>
        <w:rPr/>
        <w:t xml:space="preserve"> )</w:t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</w:rPr>
        <w:t xml:space="preserve">     </w:t>
      </w:r>
      <w:r>
        <w:rPr/>
        <w:t xml:space="preserve">6) видаються дублікати документів, що зберігаються у  справах </w:t>
        <w:br/>
        <w:t>нотаріальної контори;</w:t>
      </w:r>
    </w:p>
    <w:p>
      <w:pPr>
        <w:pStyle w:val="HTML"/>
        <w:rPr/>
      </w:pPr>
      <w:bookmarkStart w:id="157" w:name="159"/>
      <w:bookmarkEnd w:id="157"/>
      <w:r>
        <w:rPr>
          <w:rFonts w:eastAsia="Courier New"/>
        </w:rPr>
        <w:t xml:space="preserve">     </w:t>
      </w:r>
      <w:r>
        <w:rPr/>
        <w:t xml:space="preserve">7) накладається заборона відчуження жилого будинку, квартири, </w:t>
        <w:br/>
        <w:t xml:space="preserve">дачі,  садового  будинку,  гаража,  земельної   ділянки,    іншого </w:t>
        <w:br/>
        <w:t>нерухомого майна;</w:t>
      </w:r>
    </w:p>
    <w:p>
      <w:pPr>
        <w:pStyle w:val="HTML"/>
        <w:rPr/>
      </w:pPr>
      <w:bookmarkStart w:id="158" w:name="160"/>
      <w:bookmarkEnd w:id="158"/>
      <w:r>
        <w:rPr>
          <w:rFonts w:eastAsia="Courier New"/>
        </w:rPr>
        <w:t xml:space="preserve">     </w:t>
      </w:r>
      <w:r>
        <w:rPr/>
        <w:t>8) засвідчується вірність копій документів і виписок з них;</w:t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</w:rPr>
        <w:t xml:space="preserve">     </w:t>
      </w:r>
      <w:r>
        <w:rPr/>
        <w:t>9) засвідчується справжність підпису на документах;</w:t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</w:rPr>
        <w:t xml:space="preserve">     </w:t>
      </w:r>
      <w:r>
        <w:rPr/>
        <w:t xml:space="preserve">10) засвідчується вірність перекладу документів з однієї мови </w:t>
        <w:br/>
        <w:t>на іншу;</w:t>
      </w:r>
    </w:p>
    <w:p>
      <w:pPr>
        <w:pStyle w:val="HTML"/>
        <w:rPr/>
      </w:pPr>
      <w:bookmarkStart w:id="161" w:name="163"/>
      <w:bookmarkEnd w:id="161"/>
      <w:r>
        <w:rPr>
          <w:rFonts w:eastAsia="Courier New"/>
        </w:rPr>
        <w:t xml:space="preserve">     </w:t>
      </w:r>
      <w:r>
        <w:rPr/>
        <w:t>11) посвідчується факт, що громадянин є живим;</w:t>
      </w:r>
    </w:p>
    <w:p>
      <w:pPr>
        <w:pStyle w:val="HTML"/>
        <w:rPr/>
      </w:pPr>
      <w:bookmarkStart w:id="162" w:name="164"/>
      <w:bookmarkEnd w:id="162"/>
      <w:r>
        <w:rPr>
          <w:rFonts w:eastAsia="Courier New"/>
        </w:rPr>
        <w:t xml:space="preserve">     </w:t>
      </w:r>
      <w:r>
        <w:rPr/>
        <w:t xml:space="preserve">12) посвідчується  факт  перебування  громадянина  в  певному </w:t>
        <w:br/>
        <w:t>місці;</w:t>
      </w:r>
    </w:p>
    <w:p>
      <w:pPr>
        <w:pStyle w:val="HTML"/>
        <w:rPr/>
      </w:pPr>
      <w:bookmarkStart w:id="163" w:name="165"/>
      <w:bookmarkEnd w:id="163"/>
      <w:r>
        <w:rPr>
          <w:rFonts w:eastAsia="Courier New"/>
        </w:rPr>
        <w:t xml:space="preserve">     </w:t>
      </w:r>
      <w:r>
        <w:rPr/>
        <w:t xml:space="preserve">13) посвідчується тотожність громадянина з особою, зображеною </w:t>
        <w:br/>
        <w:t>на фотокартці;</w:t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</w:rPr>
        <w:t xml:space="preserve">     </w:t>
      </w:r>
      <w:r>
        <w:rPr/>
        <w:t>14) посвідчується час пред'явлення документів;</w:t>
      </w:r>
    </w:p>
    <w:p>
      <w:pPr>
        <w:pStyle w:val="HTML"/>
        <w:rPr/>
      </w:pPr>
      <w:bookmarkStart w:id="165" w:name="167"/>
      <w:bookmarkEnd w:id="165"/>
      <w:r>
        <w:rPr>
          <w:rFonts w:eastAsia="Courier New"/>
        </w:rPr>
        <w:t xml:space="preserve">     </w:t>
      </w:r>
      <w:r>
        <w:rPr/>
        <w:t xml:space="preserve">15)  передаються  заяви  фізичних  і  юридичних  осіб   іншим </w:t>
        <w:br/>
        <w:t>фізичним і юридичним особам;</w:t>
      </w:r>
    </w:p>
    <w:p>
      <w:pPr>
        <w:pStyle w:val="HTML"/>
        <w:rPr/>
      </w:pPr>
      <w:bookmarkStart w:id="166" w:name="168"/>
      <w:bookmarkEnd w:id="166"/>
      <w:r>
        <w:rPr>
          <w:rFonts w:eastAsia="Courier New"/>
        </w:rPr>
        <w:t xml:space="preserve">     </w:t>
      </w:r>
      <w:r>
        <w:rPr/>
        <w:t>16) приймаються у депозит грошові суми та цінні папери;</w:t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</w:rPr>
        <w:t xml:space="preserve">     </w:t>
      </w:r>
      <w:r>
        <w:rPr/>
        <w:t>17) вчиняються виконавчі написи;</w:t>
      </w:r>
    </w:p>
    <w:p>
      <w:pPr>
        <w:pStyle w:val="HTML"/>
        <w:rPr/>
      </w:pPr>
      <w:bookmarkStart w:id="168" w:name="170"/>
      <w:bookmarkEnd w:id="168"/>
      <w:r>
        <w:rPr>
          <w:rFonts w:eastAsia="Courier New"/>
        </w:rPr>
        <w:t xml:space="preserve">     </w:t>
      </w:r>
      <w:r>
        <w:rPr/>
        <w:t>18) вчиняються протести векселів;</w:t>
      </w:r>
    </w:p>
    <w:p>
      <w:pPr>
        <w:pStyle w:val="HTML"/>
        <w:rPr/>
      </w:pPr>
      <w:bookmarkStart w:id="169" w:name="171"/>
      <w:bookmarkEnd w:id="169"/>
      <w:r>
        <w:rPr>
          <w:rFonts w:eastAsia="Courier New"/>
        </w:rPr>
        <w:t xml:space="preserve">     </w:t>
      </w:r>
      <w:r>
        <w:rPr/>
        <w:t xml:space="preserve">19) пред'являються чеки до платежу і  посвідчується  неоплата </w:t>
        <w:br/>
        <w:t>чеків;</w:t>
      </w:r>
    </w:p>
    <w:p>
      <w:pPr>
        <w:pStyle w:val="HTML"/>
        <w:rPr/>
      </w:pPr>
      <w:bookmarkStart w:id="170" w:name="172"/>
      <w:bookmarkEnd w:id="170"/>
      <w:r>
        <w:rPr>
          <w:rFonts w:eastAsia="Courier New"/>
        </w:rPr>
        <w:t xml:space="preserve">     </w:t>
      </w:r>
      <w:r>
        <w:rPr/>
        <w:t>20) вчиняються морські протести;</w:t>
      </w:r>
    </w:p>
    <w:p>
      <w:pPr>
        <w:pStyle w:val="HTML"/>
        <w:rPr/>
      </w:pPr>
      <w:bookmarkStart w:id="171" w:name="173"/>
      <w:bookmarkEnd w:id="171"/>
      <w:r>
        <w:rPr>
          <w:rFonts w:eastAsia="Courier New"/>
        </w:rPr>
        <w:t xml:space="preserve">     </w:t>
      </w:r>
      <w:r>
        <w:rPr/>
        <w:t>21) приймаються на зберігання документи.</w:t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</w:rPr>
        <w:t xml:space="preserve">     </w:t>
      </w:r>
      <w:r>
        <w:rPr/>
        <w:t xml:space="preserve">Законодавством України  на  державних  нотаріусів  може  бути </w:t>
        <w:br/>
        <w:t xml:space="preserve">покладено вчинення й інших нотаріальних дій. </w:t>
        <w:br/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Нотаріальні дії, що вчиняються в державних </w:t>
        <w:br/>
        <w:t xml:space="preserve">                нотаріальних архівах </w:t>
        <w:br/>
      </w:r>
    </w:p>
    <w:p>
      <w:pPr>
        <w:pStyle w:val="HTML"/>
        <w:rPr/>
      </w:pPr>
      <w:bookmarkStart w:id="174" w:name="176"/>
      <w:bookmarkEnd w:id="174"/>
      <w:r>
        <w:rPr>
          <w:rFonts w:eastAsia="Courier New"/>
        </w:rPr>
        <w:t xml:space="preserve">     </w:t>
      </w:r>
      <w:r>
        <w:rPr/>
        <w:t xml:space="preserve">Державні нотаріуси в державних нотаріальних  архівах  видають </w:t>
        <w:br/>
        <w:t xml:space="preserve">дублікати і засвідчують вірність копій і виписок з документів, які </w:t>
        <w:br/>
        <w:t xml:space="preserve">зберігаються у справах цих архівів. </w:t>
        <w:br/>
      </w:r>
    </w:p>
    <w:p>
      <w:pPr>
        <w:pStyle w:val="HTML"/>
        <w:rPr/>
      </w:pPr>
      <w:bookmarkStart w:id="175" w:name="177"/>
      <w:bookmarkEnd w:id="175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Нотаріальні дії, що вчиняються приватними </w:t>
        <w:br/>
        <w:t xml:space="preserve">                нотаріусами </w:t>
        <w:br/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</w:rPr>
        <w:t xml:space="preserve">     </w:t>
      </w:r>
      <w:r>
        <w:rPr/>
        <w:t xml:space="preserve">Приватний  нотаріус  вчиняє  нотаріальні  дії,    передбачені </w:t>
        <w:br/>
        <w:t>статтею 34 цього Закону, за винятком:</w:t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/>
        <w:t xml:space="preserve">1) накладання і зняття заборони  відчуження  жилого  будинку, </w:t>
        <w:br/>
        <w:t xml:space="preserve">квартири,  дачі,  садового  будинку,  гаража,  земельної  ділянки, </w:t>
        <w:br/>
        <w:t>іншого нерухомого майна;</w:t>
      </w:r>
    </w:p>
    <w:p>
      <w:pPr>
        <w:pStyle w:val="HTML"/>
        <w:rPr/>
      </w:pPr>
      <w:bookmarkStart w:id="178" w:name="180"/>
      <w:bookmarkEnd w:id="178"/>
      <w:r>
        <w:rPr>
          <w:rFonts w:eastAsia="Courier New"/>
        </w:rPr>
        <w:t xml:space="preserve">     </w:t>
      </w:r>
      <w:r>
        <w:rPr/>
        <w:t xml:space="preserve">2) видачі свідоцтва про право власності на частку в спільному </w:t>
        <w:br/>
        <w:t>майні подружжя у разі смерті одного із подружжя;</w:t>
      </w:r>
    </w:p>
    <w:p>
      <w:pPr>
        <w:pStyle w:val="HTML"/>
        <w:rPr/>
      </w:pPr>
      <w:bookmarkStart w:id="179" w:name="181"/>
      <w:bookmarkEnd w:id="179"/>
      <w:r>
        <w:rPr>
          <w:rFonts w:eastAsia="Courier New"/>
        </w:rPr>
        <w:t xml:space="preserve">     </w:t>
      </w:r>
      <w:r>
        <w:rPr/>
        <w:t>3) видачі свідоцтва про право на спадщину;</w:t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</w:t>
      </w:r>
      <w:r>
        <w:rPr/>
        <w:t>4) вжиття заходів до охорони спадкового майна;</w:t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</w:rPr>
        <w:t xml:space="preserve">     </w:t>
      </w:r>
      <w:r>
        <w:rPr/>
        <w:t>5) посвідчення договорів довічного утримання;</w:t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/>
        <w:t xml:space="preserve">6) засвідчення    справжності    підпису     на   документах, </w:t>
        <w:br/>
        <w:t xml:space="preserve">призначених для дії за кордоном,  та посвідчення доручень для цієї </w:t>
        <w:br/>
        <w:t xml:space="preserve">мети,  а також засвідчення справжності підпису батьків або опікуна </w:t>
        <w:br/>
        <w:t xml:space="preserve">(піклувальника) на згоді про усиновлення дитини. ( Пункт 6  статті </w:t>
        <w:br/>
        <w:t xml:space="preserve">36 в редакції Закону N </w:t>
      </w:r>
      <w:hyperlink r:id="rId20">
        <w:r>
          <w:rPr>
            <w:rStyle w:val="InternetLink"/>
          </w:rPr>
          <w:t>210/98-ВР</w:t>
        </w:r>
      </w:hyperlink>
      <w:r>
        <w:rPr/>
        <w:t xml:space="preserve"> від </w:t>
      </w:r>
      <w:r>
        <w:rPr>
          <w:color w:val="004499"/>
        </w:rPr>
        <w:t>24.03.98</w:t>
      </w:r>
      <w:r>
        <w:rPr/>
        <w:t xml:space="preserve"> ) </w:t>
        <w:br/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Нотаріальні дії, що вчиняються посадовими особами </w:t>
        <w:br/>
        <w:t xml:space="preserve">                виконавчих комітетів сільських, селищних, міських </w:t>
        <w:br/>
        <w:t xml:space="preserve">                Рад народних депутатів </w:t>
        <w:br/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</w:rPr>
        <w:t xml:space="preserve">     </w:t>
      </w:r>
      <w:r>
        <w:rPr/>
        <w:t xml:space="preserve">У населених пунктах, де немає державних нотаріусів,  посадові </w:t>
        <w:br/>
        <w:t xml:space="preserve">особи  виконавчих  комітетів  сільських,  селищних,  міських   Рад </w:t>
        <w:br/>
        <w:t>народних депутатів вчиняють такі нотаріальні дії:</w:t>
      </w:r>
    </w:p>
    <w:p>
      <w:pPr>
        <w:pStyle w:val="HTML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/>
        <w:t>1) вживають заходів до охорони спадкового майна;</w:t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</w:t>
      </w:r>
      <w:r>
        <w:rPr/>
        <w:t xml:space="preserve">2) накладають та знімають заборону відчуження жилого будинку, </w:t>
        <w:br/>
        <w:t xml:space="preserve">квартири,  дачі,  садового  будинку,  гаража,  земельної  ділянки, </w:t>
        <w:br/>
        <w:t>іншого нерухомого майна.</w:t>
      </w:r>
    </w:p>
    <w:p>
      <w:pPr>
        <w:pStyle w:val="HTML"/>
        <w:rPr/>
      </w:pPr>
      <w:bookmarkStart w:id="187" w:name="189"/>
      <w:bookmarkEnd w:id="187"/>
      <w:r>
        <w:rPr>
          <w:rFonts w:eastAsia="Courier New"/>
        </w:rPr>
        <w:t xml:space="preserve">     </w:t>
      </w:r>
      <w:r>
        <w:rPr/>
        <w:t xml:space="preserve">У населених пунктах,  де  немає  нотаріусів,  посадові  особи </w:t>
        <w:br/>
        <w:t xml:space="preserve">виконавчих комітетів сільських,  селищних,  міських  Рад  народних </w:t>
        <w:br/>
        <w:t xml:space="preserve">депутатів, окрім дій, передбачених у частині першій  цієї  статті, </w:t>
        <w:br/>
        <w:t>вчиняють також такі нотаріальні дії:</w:t>
      </w:r>
    </w:p>
    <w:p>
      <w:pPr>
        <w:pStyle w:val="HTML"/>
        <w:rPr/>
      </w:pPr>
      <w:bookmarkStart w:id="188" w:name="190"/>
      <w:bookmarkEnd w:id="188"/>
      <w:r>
        <w:rPr>
          <w:rFonts w:eastAsia="Courier New"/>
        </w:rPr>
        <w:t xml:space="preserve">     </w:t>
      </w:r>
      <w:r>
        <w:rPr/>
        <w:t>1) посвідчують заповіти;</w:t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/>
        <w:t>2) посвідчують доручення;</w:t>
      </w:r>
    </w:p>
    <w:p>
      <w:pPr>
        <w:pStyle w:val="HTML"/>
        <w:rPr/>
      </w:pPr>
      <w:bookmarkStart w:id="190" w:name="192"/>
      <w:bookmarkEnd w:id="190"/>
      <w:r>
        <w:rPr>
          <w:rFonts w:eastAsia="Courier New"/>
        </w:rPr>
        <w:t xml:space="preserve">     </w:t>
      </w:r>
      <w:r>
        <w:rPr/>
        <w:t>3) засвідчують вірність копій документів і виписок з них;</w:t>
      </w:r>
    </w:p>
    <w:p>
      <w:pPr>
        <w:pStyle w:val="HTML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/>
        <w:t>4) засвідчують справжність підпису на документах.</w:t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Посадові  особи  виконавчих  комітетів  сільських,  селищних, </w:t>
        <w:br/>
        <w:t xml:space="preserve">міських Рад народних депутатів не мають права оформляти документи, </w:t>
        <w:br/>
        <w:t xml:space="preserve">призначені для дії за кордоном. </w:t>
        <w:br/>
      </w:r>
    </w:p>
    <w:p>
      <w:pPr>
        <w:pStyle w:val="HTML"/>
        <w:rPr/>
      </w:pPr>
      <w:bookmarkStart w:id="193" w:name="195"/>
      <w:bookmarkEnd w:id="193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Нотаріальні дії, вчинювані консульськими </w:t>
        <w:br/>
        <w:t xml:space="preserve">                установами України </w:t>
        <w:br/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</w:rPr>
        <w:t xml:space="preserve">     </w:t>
      </w:r>
      <w:r>
        <w:rPr/>
        <w:t>Консульські установи України вчиняють такі нотаріальні дії:</w:t>
      </w:r>
    </w:p>
    <w:p>
      <w:pPr>
        <w:pStyle w:val="HTML"/>
        <w:rPr/>
      </w:pPr>
      <w:bookmarkStart w:id="195" w:name="197"/>
      <w:bookmarkEnd w:id="195"/>
      <w:r>
        <w:rPr>
          <w:rFonts w:eastAsia="Courier New"/>
        </w:rPr>
        <w:t xml:space="preserve">     </w:t>
      </w:r>
      <w:r>
        <w:rPr/>
        <w:t xml:space="preserve">1) посвідчують угоди (договори,  заповіти,  доручення  тощо), </w:t>
        <w:br/>
        <w:t xml:space="preserve">крім  іпотечних  договорів,  угод  про відчуження та заставу жилих </w:t>
        <w:br/>
        <w:t xml:space="preserve">будинків,  квартир,  дач,  садових  будинків,  гаражів,  земельних </w:t>
        <w:br/>
        <w:t xml:space="preserve">ділянок,  іншого  нерухомого  майна,  що  знаходиться  в  Україні; </w:t>
        <w:br/>
        <w:t xml:space="preserve">(  Пункт  1  частини першої статті 38 в редакції Закону  N  980-IV </w:t>
        <w:br/>
        <w:t xml:space="preserve">( </w:t>
      </w:r>
      <w:hyperlink r:id="rId21">
        <w:r>
          <w:rPr>
            <w:rStyle w:val="InternetLink"/>
          </w:rPr>
          <w:t>980-15</w:t>
        </w:r>
      </w:hyperlink>
      <w:r>
        <w:rPr/>
        <w:t xml:space="preserve"> ) від </w:t>
      </w:r>
      <w:r>
        <w:rPr>
          <w:color w:val="004499"/>
        </w:rPr>
        <w:t>19.06.2003</w:t>
      </w:r>
      <w:r>
        <w:rPr/>
        <w:t xml:space="preserve"> )</w:t>
      </w:r>
    </w:p>
    <w:p>
      <w:pPr>
        <w:pStyle w:val="HTML"/>
        <w:rPr/>
      </w:pPr>
      <w:bookmarkStart w:id="196" w:name="198"/>
      <w:bookmarkEnd w:id="196"/>
      <w:r>
        <w:rPr>
          <w:rFonts w:eastAsia="Courier New"/>
        </w:rPr>
        <w:t xml:space="preserve">     </w:t>
      </w:r>
      <w:r>
        <w:rPr/>
        <w:t>2) вживають заходів до охорони спадкового майна;</w:t>
      </w:r>
    </w:p>
    <w:p>
      <w:pPr>
        <w:pStyle w:val="HTML"/>
        <w:rPr/>
      </w:pPr>
      <w:bookmarkStart w:id="197" w:name="199"/>
      <w:bookmarkEnd w:id="197"/>
      <w:r>
        <w:rPr>
          <w:rFonts w:eastAsia="Courier New"/>
        </w:rPr>
        <w:t xml:space="preserve">     </w:t>
      </w:r>
      <w:r>
        <w:rPr/>
        <w:t>3) видають свідоцтва про право на спадщину;</w:t>
      </w:r>
    </w:p>
    <w:p>
      <w:pPr>
        <w:pStyle w:val="HTML"/>
        <w:rPr/>
      </w:pPr>
      <w:bookmarkStart w:id="198" w:name="200"/>
      <w:bookmarkEnd w:id="198"/>
      <w:r>
        <w:rPr>
          <w:rFonts w:eastAsia="Courier New"/>
        </w:rPr>
        <w:t xml:space="preserve">     </w:t>
      </w:r>
      <w:r>
        <w:rPr/>
        <w:t xml:space="preserve">4)  видають  свідоцтва  про  право  власності  на  частку   в </w:t>
        <w:br/>
        <w:t>спільному майні подружжя;</w:t>
      </w:r>
    </w:p>
    <w:p>
      <w:pPr>
        <w:pStyle w:val="HTML"/>
        <w:rPr/>
      </w:pPr>
      <w:bookmarkStart w:id="199" w:name="201"/>
      <w:bookmarkEnd w:id="199"/>
      <w:r>
        <w:rPr>
          <w:rFonts w:eastAsia="Courier New"/>
        </w:rPr>
        <w:t xml:space="preserve">     </w:t>
      </w:r>
      <w:r>
        <w:rPr/>
        <w:t>5) засвідчують вірність копій документів і виписок з них;</w:t>
      </w:r>
    </w:p>
    <w:p>
      <w:pPr>
        <w:pStyle w:val="HTML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/>
        <w:t>6) засвідчують справжність підпису на документах;</w:t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/>
        <w:t xml:space="preserve">7) засвідчують вірність перекладу документів з однієї мови на </w:t>
        <w:br/>
        <w:t>іншу;</w:t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>8) посвідчують факт, що громадянин є живим;</w:t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/>
        <w:t>9) посвідчують факт знаходження громадянина в певному місці;</w:t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/>
        <w:t xml:space="preserve">10) посвідчують тотожність громадянина з  особою,  зображеною </w:t>
        <w:br/>
        <w:t>на фотокартці;</w:t>
      </w:r>
    </w:p>
    <w:p>
      <w:pPr>
        <w:pStyle w:val="HTML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>11) посвідчують час пред'явлення документів;</w:t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</w:rPr>
        <w:t xml:space="preserve">     </w:t>
      </w:r>
      <w:r>
        <w:rPr/>
        <w:t>12) приймають в депозит грошові суми і цінні папери;</w:t>
      </w:r>
    </w:p>
    <w:p>
      <w:pPr>
        <w:pStyle w:val="HTML"/>
        <w:rPr/>
      </w:pPr>
      <w:bookmarkStart w:id="207" w:name="209"/>
      <w:bookmarkEnd w:id="207"/>
      <w:r>
        <w:rPr>
          <w:rFonts w:eastAsia="Courier New"/>
        </w:rPr>
        <w:t xml:space="preserve">     </w:t>
      </w:r>
      <w:r>
        <w:rPr/>
        <w:t>13) вчиняють виконавчі написи;</w:t>
      </w:r>
    </w:p>
    <w:p>
      <w:pPr>
        <w:pStyle w:val="HTML"/>
        <w:rPr/>
      </w:pPr>
      <w:bookmarkStart w:id="208" w:name="210"/>
      <w:bookmarkEnd w:id="208"/>
      <w:r>
        <w:rPr>
          <w:rFonts w:eastAsia="Courier New"/>
        </w:rPr>
        <w:t xml:space="preserve">     </w:t>
      </w:r>
      <w:r>
        <w:rPr/>
        <w:t>14) приймають на зберігання документи;</w:t>
      </w:r>
    </w:p>
    <w:p>
      <w:pPr>
        <w:pStyle w:val="HTML"/>
        <w:rPr/>
      </w:pPr>
      <w:bookmarkStart w:id="209" w:name="211"/>
      <w:bookmarkEnd w:id="209"/>
      <w:r>
        <w:rPr>
          <w:rFonts w:eastAsia="Courier New"/>
        </w:rPr>
        <w:t xml:space="preserve">     </w:t>
      </w:r>
      <w:r>
        <w:rPr/>
        <w:t>15) вчиняють морські протести.</w:t>
      </w:r>
    </w:p>
    <w:p>
      <w:pPr>
        <w:pStyle w:val="HTML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 xml:space="preserve">Законодавством України можуть бути передбачені й інші дії, що </w:t>
        <w:br/>
        <w:t xml:space="preserve">вчиняються консульськими установами України. </w:t>
        <w:br/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Порядок вчинення нотаріальних дій </w:t>
        <w:br/>
      </w:r>
    </w:p>
    <w:p>
      <w:pPr>
        <w:pStyle w:val="HTML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 xml:space="preserve">Порядок вчинення нотаріальних дій нотаріусами  та  посадовими </w:t>
        <w:br/>
        <w:t xml:space="preserve">особами виконавчих  комітетів  сільських,  селищних,  міських  Рад </w:t>
        <w:br/>
        <w:t xml:space="preserve">народних депутатів встановлюється цим  Законом  та  іншими  актами </w:t>
        <w:br/>
        <w:t>законодавства України.</w:t>
      </w:r>
    </w:p>
    <w:p>
      <w:pPr>
        <w:pStyle w:val="HTML"/>
        <w:rPr/>
      </w:pPr>
      <w:bookmarkStart w:id="213" w:name="215"/>
      <w:bookmarkEnd w:id="213"/>
      <w:r>
        <w:rPr>
          <w:rFonts w:eastAsia="Courier New"/>
        </w:rPr>
        <w:t xml:space="preserve">     </w:t>
      </w:r>
      <w:r>
        <w:rPr/>
        <w:t xml:space="preserve">Порядок вчинення нотаріальних  дій  консульськими  установами </w:t>
        <w:br/>
        <w:t xml:space="preserve">встановлюється  цим  Законом,  Консульським  статутом  України  та </w:t>
        <w:br/>
        <w:t xml:space="preserve">іншими актами законодавства України. </w:t>
        <w:br/>
      </w:r>
    </w:p>
    <w:p>
      <w:pPr>
        <w:pStyle w:val="HTML"/>
        <w:rPr/>
      </w:pPr>
      <w:bookmarkStart w:id="214" w:name="216"/>
      <w:bookmarkEnd w:id="214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Заповіти і доручення, прирівнювані </w:t>
        <w:br/>
        <w:t xml:space="preserve">                до нотаріально посвідчених </w:t>
        <w:br/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</w:rPr>
        <w:t xml:space="preserve">     </w:t>
      </w:r>
      <w:r>
        <w:rPr/>
        <w:t>До нотаріально посвідчених документів прирівнюються:</w:t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 xml:space="preserve">заповіти громадян, які перебувають на лікуванні  в  лікарнях, </w:t>
        <w:br/>
        <w:t xml:space="preserve">інших стаціонарних лікувально-профілактичних закладах,  санаторіях </w:t>
        <w:br/>
        <w:t xml:space="preserve">або проживають у будинках для престарілих та інвалідів, посвідчені </w:t>
        <w:br/>
        <w:t xml:space="preserve">головними  лікарями,  їх  заступниками  по  медичній  частині  або </w:t>
        <w:br/>
        <w:t xml:space="preserve">черговими лікарями цих лікарень, лікувальних закладів, санаторіїв, </w:t>
        <w:br/>
        <w:t xml:space="preserve">а також директорами і головними лікарями зазначених  будинків  для </w:t>
        <w:br/>
        <w:t>престарілих та інвалідів;</w:t>
      </w:r>
    </w:p>
    <w:p>
      <w:pPr>
        <w:pStyle w:val="HTML"/>
        <w:rPr/>
      </w:pPr>
      <w:bookmarkStart w:id="217" w:name="219"/>
      <w:bookmarkEnd w:id="217"/>
      <w:r>
        <w:rPr>
          <w:rFonts w:eastAsia="Courier New"/>
        </w:rPr>
        <w:t xml:space="preserve">     </w:t>
      </w:r>
      <w:r>
        <w:rPr/>
        <w:t xml:space="preserve">заповіти  громадян,  які  перебувають  під  час  плавання  на </w:t>
        <w:br/>
        <w:t xml:space="preserve">морських суднах або суднах внутрішнього плавання, що плавають  під </w:t>
        <w:br/>
        <w:t>прапором України, посвідчені капітанами цих суден;</w:t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 xml:space="preserve">заповіти  громадян,  які  перебувають    у    розвідувальних, </w:t>
        <w:br/>
        <w:t xml:space="preserve">арктичних  та  інших  подібних  до  них  експедиціях,   посвідчені </w:t>
        <w:br/>
        <w:t>начальниками цих експедицій;</w:t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заповіти та доручення військовослужбовців та інших осіб,  які </w:t>
        <w:br/>
        <w:t xml:space="preserve">перебувають  на  лікуванні  в  госпіталях,  санаторіях  та   інших </w:t>
        <w:br/>
        <w:t xml:space="preserve">військово-лікувальних  закладах,  посвідчені   начальниками,    їх </w:t>
        <w:br/>
        <w:t xml:space="preserve">заступниками по медичній частині, старшими  і  черговими  лікарями </w:t>
        <w:br/>
        <w:t xml:space="preserve">цих  госпіталів,  санаторіїв  та    інших    військово-лікувальних </w:t>
        <w:br/>
        <w:t>закладів;</w:t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заповіти  та  доручення  військовослужбовців,  а  в   пунктах </w:t>
        <w:br/>
        <w:t xml:space="preserve">дислокації    військових    частин,    з'єднань,    установ      і </w:t>
        <w:br/>
        <w:t xml:space="preserve">військово-навчальних закладів,  де  немає  державних  нотаріальних </w:t>
        <w:br/>
        <w:t xml:space="preserve">контор,  приватних  нотаріусів,  посадових  осіб  та  органів,  що </w:t>
        <w:br/>
        <w:t xml:space="preserve">вчиняють  нотаріальні  дії,  -   також   заповіти   та   доручення </w:t>
        <w:br/>
        <w:t xml:space="preserve">робітників  і  службовців,  членів  їх  сімей   і   членів   сімей </w:t>
        <w:br/>
        <w:t xml:space="preserve">військовослужбовців,  посвідчені  командирами  (начальниками)  цих </w:t>
        <w:br/>
        <w:t>частин, з'єднань, установ і закладів;</w:t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заповіти  та  доручення  осіб,  які  перебувають  у    місцях </w:t>
        <w:br/>
        <w:t>позбавлення волі, посвідчені начальниками місць позбавлення волі.</w:t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Посадові особи, перелічені в цій статті, зобов'язані  негайно </w:t>
        <w:br/>
        <w:t xml:space="preserve">передати  по  одному  примірнику  посвідчених  ними  заповітів   у </w:t>
        <w:br/>
        <w:t xml:space="preserve">державний нотаріальний архів чи в державну нотаріальну контору  за </w:t>
        <w:br/>
        <w:t>постійним місцем проживання заповідача.</w:t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 xml:space="preserve">Капітани  морських  суден  зобов'язані  передати  по   одному </w:t>
        <w:br/>
        <w:t xml:space="preserve">примірнику посвідчених ними заповітів начальникові  порту  України </w:t>
        <w:br/>
        <w:t xml:space="preserve">або  консулові  України  в  іноземному  порту    для    наступного </w:t>
        <w:br/>
        <w:t xml:space="preserve">направлення  їх  у  державний  нотаріальний  архів  чи    державну </w:t>
        <w:br/>
        <w:t>нотаріальну контору за постійним місцем проживання заповідача.</w:t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Державна нотаріальна контора передає одержаний нею  примірник </w:t>
        <w:br/>
        <w:t xml:space="preserve">заповіту на зберігання у відповідний державний нотаріальний  архів </w:t>
        <w:br/>
        <w:t xml:space="preserve">з  повідомленням  про  це  заповідача  та  посадової  особи,   яка </w:t>
        <w:br/>
        <w:t>посвідчила заповіт.</w:t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Якщо заповідач не мав постійного місця проживання  в  Україні </w:t>
        <w:br/>
        <w:t xml:space="preserve">або якщо   місце  проживання    заповідача    невідоме,    заповіт </w:t>
        <w:br/>
        <w:t>направляється в державний нотаріальний архів міста Києва.</w:t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Завідуючий  державним  нотаріальним   архівом    зобов'язаний </w:t>
        <w:br/>
        <w:t xml:space="preserve">перевірити законність заповіту, що надійшов  на  зберігання,  і  в </w:t>
        <w:br/>
        <w:t xml:space="preserve">разі встановлення невідповідності його законові повідомити про  це </w:t>
        <w:br/>
        <w:t>заповідача і посадову особу, яка посвідчила заповіт.</w:t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/>
        <w:t xml:space="preserve">Посвідчення  заповітів  і  доручень    посадовими    особами, </w:t>
        <w:br/>
        <w:t xml:space="preserve">зазначеними у цій статті, провадиться з дотриманням вимог  чинного </w:t>
        <w:br/>
        <w:t xml:space="preserve">законодавства в порядку,  який  визначається  Кабінетом  Міністрів </w:t>
        <w:br/>
        <w:t xml:space="preserve">України. </w:t>
        <w:br/>
      </w:r>
    </w:p>
    <w:p>
      <w:pPr>
        <w:pStyle w:val="HTML"/>
        <w:rPr>
          <w:b/>
          <w:b/>
          <w:bCs/>
        </w:rPr>
      </w:pPr>
      <w:bookmarkStart w:id="228" w:name="230"/>
      <w:bookmarkEnd w:id="228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>
          <w:b/>
          <w:b/>
          <w:bCs/>
        </w:rPr>
      </w:pPr>
      <w:bookmarkStart w:id="229" w:name="231"/>
      <w:bookmarkEnd w:id="229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ПРАВИЛА ВЧИНЕННЯ НОТАРІАЛЬНИХ ДІЙ </w:t>
        <w:br/>
      </w:r>
    </w:p>
    <w:p>
      <w:pPr>
        <w:pStyle w:val="HTML"/>
        <w:rPr>
          <w:b/>
          <w:b/>
          <w:bCs/>
        </w:rPr>
      </w:pPr>
      <w:bookmarkStart w:id="230" w:name="232"/>
      <w:bookmarkEnd w:id="230"/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ГЛАВА 4. ЗАГАЛЬНІ ПРАВИЛА ВЧИНЕННЯ НОТАРІАЛЬНИХ ДІЙ </w:t>
        <w:br/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Місце вчинення нотаріальних дій </w:t>
        <w:br/>
      </w:r>
    </w:p>
    <w:p>
      <w:pPr>
        <w:pStyle w:val="HTML"/>
        <w:rPr/>
      </w:pPr>
      <w:bookmarkStart w:id="232" w:name="234"/>
      <w:bookmarkEnd w:id="232"/>
      <w:r>
        <w:rPr>
          <w:rFonts w:eastAsia="Courier New"/>
        </w:rPr>
        <w:t xml:space="preserve">     </w:t>
      </w:r>
      <w:r>
        <w:rPr/>
        <w:t xml:space="preserve">Нотаріальні дії  можуть  вчинятися  будь-яким  нотаріусом  чи </w:t>
        <w:br/>
        <w:t xml:space="preserve">посадовою  особою  будь-якого  виконавчого  комітету    сільської, </w:t>
        <w:br/>
        <w:t xml:space="preserve">селищної,  міської  Ради  народних  депутатів  на  всій  території </w:t>
        <w:br/>
        <w:t xml:space="preserve">України, за винятком випадків, передбачених статтями  9,  36,  55, </w:t>
        <w:br/>
        <w:t xml:space="preserve">60, 65, 66, 70-73,  85, 93 і 103 цього Закону, та інших  випадків, </w:t>
        <w:br/>
        <w:t>передбачених законодавством України.</w:t>
      </w:r>
    </w:p>
    <w:p>
      <w:pPr>
        <w:pStyle w:val="HTML"/>
        <w:rPr/>
      </w:pPr>
      <w:bookmarkStart w:id="233" w:name="235"/>
      <w:bookmarkEnd w:id="233"/>
      <w:r>
        <w:rPr>
          <w:rFonts w:eastAsia="Courier New"/>
        </w:rPr>
        <w:t xml:space="preserve">     </w:t>
      </w:r>
      <w:r>
        <w:rPr/>
        <w:t xml:space="preserve">Нотаріальні  дії   вчиняються    в    приміщенні    державної </w:t>
        <w:br/>
        <w:t xml:space="preserve">нотаріальної  контори,  в   державному    нотаріальному    архіві, </w:t>
        <w:br/>
        <w:t xml:space="preserve">приміщенні,  яке  є  робочим  місцем  приватного  нотаріуса,    чи </w:t>
        <w:br/>
        <w:t xml:space="preserve">приміщенні виконавчого комітету сільської, селищної, міської  Ради </w:t>
        <w:br/>
        <w:t xml:space="preserve">народних депутатів. В окремих випадках, коли  громадянин  не  може </w:t>
        <w:br/>
        <w:t xml:space="preserve">з'явитися в зазначене приміщення,  а  також  коли  того  вимагають </w:t>
        <w:br/>
        <w:t xml:space="preserve">особливості  посвідчуваної  угоди,  нотаріальні  дії  можуть  бути </w:t>
        <w:br/>
        <w:t xml:space="preserve">вчинені поза вказаними приміщеннями. </w:t>
        <w:br/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Строки вчинення нотаріальних дій </w:t>
        <w:br/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</w:rPr>
        <w:t xml:space="preserve">     </w:t>
      </w:r>
      <w:r>
        <w:rPr/>
        <w:t xml:space="preserve">Нотаріальні дії вчиняються після їх оплати в день подачі всіх </w:t>
        <w:br/>
        <w:t>необхідних документів.</w:t>
      </w:r>
    </w:p>
    <w:p>
      <w:pPr>
        <w:pStyle w:val="HTML"/>
        <w:rPr/>
      </w:pPr>
      <w:bookmarkStart w:id="236" w:name="238"/>
      <w:bookmarkEnd w:id="236"/>
      <w:r>
        <w:rPr>
          <w:rFonts w:eastAsia="Courier New"/>
        </w:rPr>
        <w:t xml:space="preserve">     </w:t>
      </w:r>
      <w:r>
        <w:rPr/>
        <w:t xml:space="preserve">Вчинення  нотаріальної  дії  може  бути  відкладено  в   разі </w:t>
        <w:br/>
        <w:t xml:space="preserve">необхідності витребування додаткових відомостей або документів від </w:t>
        <w:br/>
        <w:t xml:space="preserve">посадових осіб підприємств, установ і організацій або  направлення </w:t>
        <w:br/>
        <w:t xml:space="preserve">документів на  експертизу,  а  також  якщо  відповідно  до  закону </w:t>
        <w:br/>
        <w:t xml:space="preserve">нотаріус повинен впевнитись у відсутності у  заінтересованих  осіб </w:t>
        <w:br/>
        <w:t>заперечень проти вчинення цієї дії.</w:t>
      </w:r>
    </w:p>
    <w:p>
      <w:pPr>
        <w:pStyle w:val="HTML"/>
        <w:rPr/>
      </w:pPr>
      <w:bookmarkStart w:id="237" w:name="239"/>
      <w:bookmarkEnd w:id="237"/>
      <w:r>
        <w:rPr>
          <w:rFonts w:eastAsia="Courier New"/>
        </w:rPr>
        <w:t xml:space="preserve">     </w:t>
      </w:r>
      <w:r>
        <w:rPr/>
        <w:t xml:space="preserve">Строк, на який відкладається вчинення нотаріальної дії у  цих </w:t>
        <w:br/>
        <w:t>випадках, не може перевищувати одного місяця.</w:t>
      </w:r>
    </w:p>
    <w:p>
      <w:pPr>
        <w:pStyle w:val="HTML"/>
        <w:rPr/>
      </w:pPr>
      <w:bookmarkStart w:id="238" w:name="240"/>
      <w:bookmarkEnd w:id="238"/>
      <w:r>
        <w:rPr>
          <w:rFonts w:eastAsia="Courier New"/>
        </w:rPr>
        <w:t xml:space="preserve">     </w:t>
      </w:r>
      <w:r>
        <w:rPr/>
        <w:t xml:space="preserve">За заявою заінтересованої особи, яка бажає звернутися до суду </w:t>
        <w:br/>
        <w:t xml:space="preserve">для оспорювання права або факту,  про  посвідчення  якого  просить </w:t>
        <w:br/>
        <w:t xml:space="preserve">інша заінтересована особа, вчинення нотаріальної дії повинно  бути </w:t>
        <w:br/>
        <w:t xml:space="preserve">відкладено на строк не більше десяти днів. Якщо за цей  строк  від </w:t>
        <w:br/>
        <w:t xml:space="preserve">суду  не  буде  одержано  повідомлення  про  надходження    заяви, </w:t>
        <w:br/>
        <w:t>нотаріальна дія повинна бути вчинена.</w:t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</w:rPr>
        <w:t xml:space="preserve">     </w:t>
      </w:r>
      <w:r>
        <w:rPr/>
        <w:t xml:space="preserve">У разі одержання від суду повідомлення про надходження  заяви </w:t>
        <w:br/>
        <w:t xml:space="preserve">заінтересованої особи, яка оспорює право або факт, про посвідчення </w:t>
        <w:br/>
        <w:t xml:space="preserve">якого просить інша заінтересована особа, вчинення нотаріальної дії </w:t>
        <w:br/>
        <w:t>зупиняється до вирішення справи судом.</w:t>
      </w:r>
    </w:p>
    <w:p>
      <w:pPr>
        <w:pStyle w:val="HTML"/>
        <w:rPr/>
      </w:pPr>
      <w:bookmarkStart w:id="240" w:name="242"/>
      <w:bookmarkEnd w:id="240"/>
      <w:r>
        <w:rPr>
          <w:rFonts w:eastAsia="Courier New"/>
        </w:rPr>
        <w:t xml:space="preserve">     </w:t>
      </w:r>
      <w:r>
        <w:rPr/>
        <w:t xml:space="preserve">Законодавством  України  можуть  бути  встановлені  й    інші </w:t>
        <w:br/>
        <w:t xml:space="preserve">підстави для відкладення і зупинення нотаріальних дій. </w:t>
        <w:br/>
      </w:r>
    </w:p>
    <w:p>
      <w:pPr>
        <w:pStyle w:val="HTML"/>
        <w:rPr/>
      </w:pPr>
      <w:bookmarkStart w:id="241" w:name="243"/>
      <w:bookmarkEnd w:id="241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Встановлення особи громадянина, який звернувся </w:t>
        <w:br/>
        <w:t xml:space="preserve">                за вчиненням нотаріальної дії </w:t>
        <w:br/>
      </w:r>
    </w:p>
    <w:p>
      <w:pPr>
        <w:pStyle w:val="HTML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/>
        <w:t xml:space="preserve">При вчиненні нотаріальних  дій  нотаріуси  та  інші  посадові </w:t>
        <w:br/>
        <w:t xml:space="preserve">особи,  які  вчиняють  нотаріальні   дії,    встановлюють    особу </w:t>
        <w:br/>
        <w:t xml:space="preserve">громадянина,  його  представника  або  представника  підприємства, </w:t>
        <w:br/>
        <w:t xml:space="preserve">установи, організації, що  звернулися  за  вчиненням  нотаріальних </w:t>
        <w:br/>
        <w:t>дій.</w:t>
      </w:r>
    </w:p>
    <w:p>
      <w:pPr>
        <w:pStyle w:val="HTML"/>
        <w:rPr/>
      </w:pPr>
      <w:bookmarkStart w:id="243" w:name="245"/>
      <w:bookmarkEnd w:id="243"/>
      <w:r>
        <w:rPr>
          <w:rFonts w:eastAsia="Courier New"/>
        </w:rPr>
        <w:t xml:space="preserve">     </w:t>
      </w:r>
      <w:r>
        <w:rPr/>
        <w:t xml:space="preserve">Встановлення  особи  здійснюється  за  паспортом  або  іншими </w:t>
        <w:br/>
        <w:t xml:space="preserve">документами,  які  виключають  будь-які   сумніви    щодо    особи </w:t>
        <w:br/>
        <w:t xml:space="preserve">громадянина, який звернувся за вчиненням нотаріальної дії. </w:t>
        <w:br/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Перевірка дієздатності громадян та правоздатності </w:t>
        <w:br/>
        <w:t xml:space="preserve">                юридичних осіб, які беруть участь в угодах </w:t>
        <w:br/>
      </w:r>
    </w:p>
    <w:p>
      <w:pPr>
        <w:pStyle w:val="HTML"/>
        <w:rPr/>
      </w:pPr>
      <w:bookmarkStart w:id="245" w:name="247"/>
      <w:bookmarkEnd w:id="245"/>
      <w:r>
        <w:rPr>
          <w:rFonts w:eastAsia="Courier New"/>
        </w:rPr>
        <w:t xml:space="preserve">     </w:t>
      </w:r>
      <w:r>
        <w:rPr/>
        <w:t xml:space="preserve">При посвідченні угод  з'ясовується  дієздатність  громадян  і </w:t>
        <w:br/>
        <w:t xml:space="preserve">перевіряється правоздатність юридичних осіб, які беруть  участь  в </w:t>
        <w:br/>
        <w:t xml:space="preserve">угодах. У разі укладення угоди  представником  перевіряються  його </w:t>
        <w:br/>
        <w:t xml:space="preserve">повноваження. </w:t>
        <w:br/>
      </w:r>
    </w:p>
    <w:p>
      <w:pPr>
        <w:pStyle w:val="HTML"/>
        <w:rPr/>
      </w:pPr>
      <w:bookmarkStart w:id="246" w:name="248"/>
      <w:bookmarkEnd w:id="246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Підписання нотаріально посвідчуваних угод, заяв </w:t>
        <w:br/>
        <w:t xml:space="preserve">                та інших документів </w:t>
        <w:br/>
      </w:r>
    </w:p>
    <w:p>
      <w:pPr>
        <w:pStyle w:val="HTML"/>
        <w:rPr/>
      </w:pPr>
      <w:bookmarkStart w:id="247" w:name="249"/>
      <w:bookmarkEnd w:id="247"/>
      <w:r>
        <w:rPr>
          <w:rFonts w:eastAsia="Courier New"/>
        </w:rPr>
        <w:t xml:space="preserve">     </w:t>
      </w:r>
      <w:r>
        <w:rPr/>
        <w:t xml:space="preserve">При посвідченні угод і вчиненні деяких інших нотаріальних дій </w:t>
        <w:br/>
        <w:t xml:space="preserve">у випадках,  передбачених  законодавством  України,  перевіряється </w:t>
        <w:br/>
        <w:t xml:space="preserve">справжність підписів учасників угод та інших осіб, які  звернулись </w:t>
        <w:br/>
        <w:t>за вчиненням нотаріальної дії.</w:t>
      </w:r>
    </w:p>
    <w:p>
      <w:pPr>
        <w:pStyle w:val="HTML"/>
        <w:rPr/>
      </w:pPr>
      <w:bookmarkStart w:id="248" w:name="250"/>
      <w:bookmarkEnd w:id="248"/>
      <w:r>
        <w:rPr>
          <w:rFonts w:eastAsia="Courier New"/>
        </w:rPr>
        <w:t xml:space="preserve">     </w:t>
      </w:r>
      <w:r>
        <w:rPr/>
        <w:t xml:space="preserve">Нотаріально  посвідчувані  угоди,  а  також  заяви  та   інші </w:t>
        <w:br/>
        <w:t xml:space="preserve">документи підписуються у присутності нотаріуса чи іншої  посадової </w:t>
        <w:br/>
        <w:t xml:space="preserve">особи, яка вчиняє нотаріальну дію.  Якщо  угода,  заява  чи  інший </w:t>
        <w:br/>
        <w:t xml:space="preserve">документ підписано  за відсутності цих посадових осіб,  громадянин </w:t>
        <w:br/>
        <w:t>повинен особисто підтвердити, що документ підписаний ним.</w:t>
      </w:r>
    </w:p>
    <w:p>
      <w:pPr>
        <w:pStyle w:val="HTML"/>
        <w:rPr/>
      </w:pPr>
      <w:bookmarkStart w:id="249" w:name="251"/>
      <w:bookmarkEnd w:id="249"/>
      <w:r>
        <w:rPr>
          <w:rFonts w:eastAsia="Courier New"/>
        </w:rPr>
        <w:t xml:space="preserve">     </w:t>
      </w:r>
      <w:r>
        <w:rPr/>
        <w:t xml:space="preserve">Якщо громадянин внаслідок фізичної вади, хвороби або з  інших </w:t>
        <w:br/>
        <w:t xml:space="preserve">поважних причин не може  власноручно  підписати  угоду,  заяву  чи </w:t>
        <w:br/>
        <w:t xml:space="preserve">інший документ, за його дорученням  і  в  його  присутності  та  в </w:t>
        <w:br/>
        <w:t xml:space="preserve">присутності  нотаріуса  або  іншої  посадової  особи,  яка  вчиняє </w:t>
        <w:br/>
        <w:t xml:space="preserve">нотаріальні дії, угоду, заяву чи  інший  документ  може  підписати </w:t>
        <w:br/>
        <w:t xml:space="preserve">інший громадянин. Про причини, з яких громадянин,  заінтересований </w:t>
        <w:br/>
        <w:t xml:space="preserve">у  вчиненні  нотаріальної  дії,  не  міг    підписати    документ, </w:t>
        <w:br/>
        <w:t xml:space="preserve">зазначається у посвідчувальному написі. Угоду не може  підписувати </w:t>
        <w:br/>
        <w:t>особа, на користь або за участю якої її посвідчено.</w:t>
      </w:r>
    </w:p>
    <w:p>
      <w:pPr>
        <w:pStyle w:val="HTML"/>
        <w:rPr/>
      </w:pPr>
      <w:bookmarkStart w:id="250" w:name="252"/>
      <w:bookmarkEnd w:id="250"/>
      <w:r>
        <w:rPr>
          <w:rFonts w:eastAsia="Courier New"/>
        </w:rPr>
        <w:t xml:space="preserve">     </w:t>
      </w:r>
      <w:r>
        <w:rPr/>
        <w:t xml:space="preserve">Нотаріус чи інша посадова особа, яка вчиняє нотаріальні  дії, </w:t>
        <w:br/>
        <w:t xml:space="preserve">можуть не вимагати кожного разу  з'явлення  відомих  їм  посадових </w:t>
        <w:br/>
        <w:t xml:space="preserve">осіб підприємств, установ і організацій, якщо  вони  мають  зразки </w:t>
        <w:br/>
        <w:t xml:space="preserve">підписів цих посадових осіб, одержані при особистому зверненні,  а </w:t>
        <w:br/>
        <w:t xml:space="preserve">справжність їх підписів не викликає сумніву. </w:t>
        <w:br/>
      </w:r>
    </w:p>
    <w:p>
      <w:pPr>
        <w:pStyle w:val="HTML"/>
        <w:rPr/>
      </w:pPr>
      <w:bookmarkStart w:id="251" w:name="253"/>
      <w:bookmarkEnd w:id="251"/>
      <w:r>
        <w:rPr>
          <w:rFonts w:eastAsia="Courier New"/>
        </w:rPr>
        <w:t xml:space="preserve">     </w:t>
      </w:r>
      <w:r>
        <w:rPr>
          <w:b/>
          <w:bCs/>
        </w:rPr>
        <w:t>Стаття 46</w:t>
      </w:r>
      <w:r>
        <w:rPr/>
        <w:t xml:space="preserve">. Витребування відомостей і документів, необхідних </w:t>
        <w:br/>
        <w:t xml:space="preserve">                для вчинення нотаріальних дій </w:t>
        <w:br/>
      </w:r>
    </w:p>
    <w:p>
      <w:pPr>
        <w:pStyle w:val="HTML"/>
        <w:rPr/>
      </w:pPr>
      <w:bookmarkStart w:id="252" w:name="254"/>
      <w:bookmarkEnd w:id="252"/>
      <w:r>
        <w:rPr>
          <w:rFonts w:eastAsia="Courier New"/>
        </w:rPr>
        <w:t xml:space="preserve">     </w:t>
      </w:r>
      <w:r>
        <w:rPr/>
        <w:t xml:space="preserve">Нотаріуси та інші посадові особи,  які  вчиняють  нотаріальні </w:t>
        <w:br/>
        <w:t xml:space="preserve">дії, вправі витребувати від  підприємств,  установ  і  організацій </w:t>
        <w:br/>
        <w:t>відомості та документи, необхідні для вчинення нотаріальних дій.</w:t>
      </w:r>
    </w:p>
    <w:p>
      <w:pPr>
        <w:pStyle w:val="HTML"/>
        <w:rPr/>
      </w:pPr>
      <w:bookmarkStart w:id="253" w:name="255"/>
      <w:bookmarkEnd w:id="253"/>
      <w:r>
        <w:rPr>
          <w:rFonts w:eastAsia="Courier New"/>
        </w:rPr>
        <w:t xml:space="preserve">     </w:t>
      </w:r>
      <w:r>
        <w:rPr/>
        <w:t xml:space="preserve">Відповідні відомості і документи повинні бути подані в строк, </w:t>
        <w:br/>
        <w:t xml:space="preserve">вказаний  нотаріусом  або  іншою  посадовою  особою,  яка   вчиняє </w:t>
        <w:br/>
        <w:t xml:space="preserve">нотаріальну дію. Цей строк не може перевищувати одного місяця. </w:t>
        <w:br/>
      </w:r>
    </w:p>
    <w:p>
      <w:pPr>
        <w:pStyle w:val="HTML"/>
        <w:rPr/>
      </w:pPr>
      <w:bookmarkStart w:id="254" w:name="256"/>
      <w:bookmarkEnd w:id="254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Вимоги до документів, що подаються для вчинення </w:t>
        <w:br/>
        <w:t xml:space="preserve">                нотаріальних дій </w:t>
        <w:br/>
      </w:r>
    </w:p>
    <w:p>
      <w:pPr>
        <w:pStyle w:val="HTML"/>
        <w:rPr/>
      </w:pPr>
      <w:bookmarkStart w:id="255" w:name="257"/>
      <w:bookmarkEnd w:id="255"/>
      <w:r>
        <w:rPr>
          <w:rFonts w:eastAsia="Courier New"/>
        </w:rPr>
        <w:t xml:space="preserve">     </w:t>
      </w:r>
      <w:r>
        <w:rPr/>
        <w:t xml:space="preserve">Не приймаються для вчинення нотаріальних  дій  документи,  що </w:t>
        <w:br/>
        <w:t xml:space="preserve">мають  підчистки   або   дописки,   закреслені   слова   чи   інші </w:t>
        <w:br/>
        <w:t xml:space="preserve">незастережені  виправлення,  документи,   текст   яких   неможливо </w:t>
        <w:br/>
        <w:t>прочитати внаслідок пошкодження, а також написані олівцем.</w:t>
      </w:r>
    </w:p>
    <w:p>
      <w:pPr>
        <w:pStyle w:val="HTML"/>
        <w:rPr/>
      </w:pPr>
      <w:bookmarkStart w:id="256" w:name="258"/>
      <w:bookmarkEnd w:id="256"/>
      <w:r>
        <w:rPr>
          <w:rFonts w:eastAsia="Courier New"/>
        </w:rPr>
        <w:t xml:space="preserve">     </w:t>
      </w:r>
      <w:r>
        <w:rPr/>
        <w:t xml:space="preserve">Тексти нотаріально посвідчуваних  угод,  засвідчуваних  копій </w:t>
        <w:br/>
        <w:t xml:space="preserve">документів і виписок з них, тексти перекладів та заяв повинні бути </w:t>
        <w:br/>
        <w:t xml:space="preserve">написані ясно і  чітко;  числа  і  строки,  що  стосуються  змісту </w:t>
        <w:br/>
        <w:t xml:space="preserve">посвідчуваних угод, мають бути позначені хоча б один раз  словами, </w:t>
        <w:br/>
        <w:t>а назви юридичних осіб - без скорочень і з зазначенням їх адрес.</w:t>
      </w:r>
    </w:p>
    <w:p>
      <w:pPr>
        <w:pStyle w:val="HTML"/>
        <w:rPr/>
      </w:pPr>
      <w:bookmarkStart w:id="257" w:name="259"/>
      <w:bookmarkEnd w:id="257"/>
      <w:r>
        <w:rPr>
          <w:rFonts w:eastAsia="Courier New"/>
        </w:rPr>
        <w:t xml:space="preserve">     </w:t>
      </w:r>
      <w:r>
        <w:rPr/>
        <w:t xml:space="preserve">Прізвища, імена та по батькові громадян повинні бути написані </w:t>
        <w:br/>
        <w:t>повністю із зазначенням місць їх проживання.</w:t>
      </w:r>
    </w:p>
    <w:p>
      <w:pPr>
        <w:pStyle w:val="HTML"/>
        <w:rPr/>
      </w:pPr>
      <w:bookmarkStart w:id="258" w:name="260"/>
      <w:bookmarkEnd w:id="258"/>
      <w:r>
        <w:rPr>
          <w:rFonts w:eastAsia="Courier New"/>
        </w:rPr>
        <w:t xml:space="preserve">     </w:t>
      </w:r>
      <w:r>
        <w:rPr/>
        <w:t xml:space="preserve">Документи,  викладені  на  двох  і  більше  окремих  аркушах, </w:t>
        <w:br/>
        <w:t xml:space="preserve">повинні бути прошиті, а аркуші пронумеровані і скріплені печаткою. </w:t>
        <w:br/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Вчинення посвідчувальних написів та видача </w:t>
        <w:br/>
        <w:t xml:space="preserve">                свідоцтв </w:t>
        <w:br/>
      </w:r>
    </w:p>
    <w:p>
      <w:pPr>
        <w:pStyle w:val="HTML"/>
        <w:rPr/>
      </w:pPr>
      <w:bookmarkStart w:id="260" w:name="262"/>
      <w:bookmarkEnd w:id="260"/>
      <w:r>
        <w:rPr>
          <w:rFonts w:eastAsia="Courier New"/>
        </w:rPr>
        <w:t xml:space="preserve">     </w:t>
      </w:r>
      <w:r>
        <w:rPr/>
        <w:t xml:space="preserve">При посвідченні угод, засвідченні вірності копій документів і </w:t>
        <w:br/>
        <w:t xml:space="preserve">виписок  з  них,  справжності  підпису  на  документах,   вірності </w:t>
        <w:br/>
        <w:t xml:space="preserve">перекладу  документів  з  однієї  мови  на  іншу,  а  також    при </w:t>
        <w:br/>
        <w:t xml:space="preserve">посвідченні часу пред'явлення документа на відповідних  документах </w:t>
        <w:br/>
        <w:t>вчиняються посвідчувальні написи.</w:t>
      </w:r>
    </w:p>
    <w:p>
      <w:pPr>
        <w:pStyle w:val="HTML"/>
        <w:rPr/>
      </w:pPr>
      <w:bookmarkStart w:id="261" w:name="263"/>
      <w:bookmarkEnd w:id="261"/>
      <w:r>
        <w:rPr>
          <w:rFonts w:eastAsia="Courier New"/>
        </w:rPr>
        <w:t xml:space="preserve">     </w:t>
      </w:r>
      <w:r>
        <w:rPr/>
        <w:t xml:space="preserve">На  підтвердження  права  на  спадщину,   права    власності, </w:t>
        <w:br/>
        <w:t xml:space="preserve">посвідчення фактів, що громадянин є живим,   перебування   його  у </w:t>
        <w:br/>
        <w:t xml:space="preserve">певному місці, тотожності  громадянина  з  особою,  зображеною  на </w:t>
        <w:br/>
        <w:t xml:space="preserve">фотокартці,  про  прийняття  на  збереження  документів  видаються </w:t>
        <w:br/>
        <w:t xml:space="preserve">відповідні свідоцтва. </w:t>
        <w:br/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Відмова у вчиненні нотаріальних дій </w:t>
        <w:br/>
      </w:r>
    </w:p>
    <w:p>
      <w:pPr>
        <w:pStyle w:val="HTML"/>
        <w:rPr/>
      </w:pPr>
      <w:bookmarkStart w:id="263" w:name="265"/>
      <w:bookmarkEnd w:id="263"/>
      <w:r>
        <w:rPr>
          <w:rFonts w:eastAsia="Courier New"/>
        </w:rPr>
        <w:t xml:space="preserve">     </w:t>
      </w:r>
      <w:r>
        <w:rPr/>
        <w:t xml:space="preserve">Нотаріус чи інша посадова особа, яка вчиняє нотаріальні  дії, </w:t>
        <w:br/>
        <w:t>відмовляють у вчиненні нотаріальної дії, якщо:</w:t>
      </w:r>
    </w:p>
    <w:p>
      <w:pPr>
        <w:pStyle w:val="HTML"/>
        <w:rPr/>
      </w:pPr>
      <w:bookmarkStart w:id="264" w:name="266"/>
      <w:bookmarkEnd w:id="264"/>
      <w:r>
        <w:rPr>
          <w:rFonts w:eastAsia="Courier New"/>
        </w:rPr>
        <w:t xml:space="preserve">     </w:t>
      </w:r>
      <w:r>
        <w:rPr/>
        <w:t>вчинення такої дії суперечить законові;</w:t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</w:rPr>
        <w:t xml:space="preserve">     </w:t>
      </w:r>
      <w:r>
        <w:rPr/>
        <w:t xml:space="preserve">дії підлягають вчиненню іншим нотаріусом чи  іншою  посадовою </w:t>
        <w:br/>
        <w:t>особою;</w:t>
      </w:r>
    </w:p>
    <w:p>
      <w:pPr>
        <w:pStyle w:val="HTML"/>
        <w:rPr/>
      </w:pPr>
      <w:bookmarkStart w:id="266" w:name="268"/>
      <w:bookmarkEnd w:id="266"/>
      <w:r>
        <w:rPr>
          <w:rFonts w:eastAsia="Courier New"/>
        </w:rPr>
        <w:t xml:space="preserve">     </w:t>
      </w:r>
      <w:r>
        <w:rPr/>
        <w:t xml:space="preserve">з  проханням  про  вчинення  нотаріальної   дії    звернулась </w:t>
        <w:br/>
        <w:t xml:space="preserve">недієздатна  особа  або  представник,  який  не  має    необхідних </w:t>
        <w:br/>
        <w:t>повноважень;</w:t>
      </w:r>
    </w:p>
    <w:p>
      <w:pPr>
        <w:pStyle w:val="HTML"/>
        <w:rPr/>
      </w:pPr>
      <w:bookmarkStart w:id="267" w:name="269"/>
      <w:bookmarkEnd w:id="267"/>
      <w:r>
        <w:rPr>
          <w:rFonts w:eastAsia="Courier New"/>
        </w:rPr>
        <w:t xml:space="preserve">     </w:t>
      </w:r>
      <w:r>
        <w:rPr/>
        <w:t xml:space="preserve">угода, що укладається від імені юридичної  особи,  суперечить </w:t>
        <w:br/>
        <w:t>цілям, вказаним в її статуті чи положенні.</w:t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</w:rPr>
        <w:t xml:space="preserve">     </w:t>
      </w:r>
      <w:r>
        <w:rPr/>
        <w:t xml:space="preserve">Нотаріус чи інша посадова особа, яка вчиняє нотаріальні  дії, </w:t>
        <w:br/>
        <w:t xml:space="preserve">не приймають для вчинення нотаріальних дій документи, якщо вони не </w:t>
        <w:br/>
        <w:t xml:space="preserve">відповідають  вимогам  законодавства  або  містять  відомості,  що </w:t>
        <w:br/>
        <w:t>порочать честь і гідність громадян.</w:t>
      </w:r>
    </w:p>
    <w:p>
      <w:pPr>
        <w:pStyle w:val="HTML"/>
        <w:rPr/>
      </w:pPr>
      <w:bookmarkStart w:id="269" w:name="271"/>
      <w:bookmarkEnd w:id="269"/>
      <w:r>
        <w:rPr>
          <w:rFonts w:eastAsia="Courier New"/>
        </w:rPr>
        <w:t xml:space="preserve">     </w:t>
      </w:r>
      <w:r>
        <w:rPr/>
        <w:t xml:space="preserve">Нотаріус чи інша посадова особа, що вчиняє  нотаріальні  дії, </w:t>
        <w:br/>
        <w:t xml:space="preserve">на прохання особи, якій відмовлено у  вчиненні  нотаріальної  дії, </w:t>
        <w:br/>
        <w:t xml:space="preserve">повинні викласти причини відмови в письмовій  формі  і  роз'яснити </w:t>
        <w:br/>
        <w:t xml:space="preserve">порядок її оскарження. У разі коли  у  вчиненні  нотаріальної  дії </w:t>
        <w:br/>
        <w:t xml:space="preserve">відмовляє нотаріус, він не пізніш як у  триденний  строк  виносить </w:t>
        <w:br/>
        <w:t xml:space="preserve">постанову про таку відмову. </w:t>
        <w:br/>
      </w:r>
    </w:p>
    <w:p>
      <w:pPr>
        <w:pStyle w:val="HTML"/>
        <w:rPr/>
      </w:pPr>
      <w:bookmarkStart w:id="270" w:name="272"/>
      <w:bookmarkEnd w:id="270"/>
      <w:r>
        <w:rPr>
          <w:rFonts w:eastAsia="Courier New"/>
        </w:rPr>
        <w:t xml:space="preserve">     </w:t>
      </w:r>
      <w:r>
        <w:rPr>
          <w:b/>
          <w:bCs/>
        </w:rPr>
        <w:t>Стаття 50</w:t>
      </w:r>
      <w:r>
        <w:rPr/>
        <w:t xml:space="preserve">. Оскарження нотаріальних дій або відмови у їх </w:t>
        <w:br/>
        <w:t xml:space="preserve">                вчиненні </w:t>
        <w:br/>
      </w:r>
    </w:p>
    <w:p>
      <w:pPr>
        <w:pStyle w:val="HTML"/>
        <w:rPr/>
      </w:pPr>
      <w:bookmarkStart w:id="271" w:name="273"/>
      <w:bookmarkEnd w:id="271"/>
      <w:r>
        <w:rPr>
          <w:rFonts w:eastAsia="Courier New"/>
        </w:rPr>
        <w:t xml:space="preserve">     </w:t>
      </w:r>
      <w:r>
        <w:rPr/>
        <w:t xml:space="preserve">Заінтересована  особа,  яка  вважає   неправильною    вчинену </w:t>
        <w:br/>
        <w:t xml:space="preserve">нотаріальну дію або відмову у вчиненні  нотаріальної  дії,  вправі </w:t>
        <w:br/>
        <w:t xml:space="preserve">подати  про це скаргу до районного, районного у місті, міського чи </w:t>
        <w:br/>
        <w:t xml:space="preserve">міськрайонного  суду  за  місцезнаходженням державної нотаріальної </w:t>
        <w:br/>
        <w:t xml:space="preserve">контори,  державного  нотаріального  архіву,  виконавчого комітету </w:t>
        <w:br/>
        <w:t xml:space="preserve">сільської,  селищної,  міської Ради народних депутатів чи робочого </w:t>
        <w:br/>
        <w:t xml:space="preserve">місця  приватного нотаріуса. ( Частина перша статті 50 із змінами, </w:t>
        <w:br/>
        <w:t xml:space="preserve">внесеними згідно із Законом N 762-IV ( </w:t>
      </w:r>
      <w:hyperlink r:id="rId22">
        <w:r>
          <w:rPr>
            <w:rStyle w:val="InternetLink"/>
          </w:rPr>
          <w:t>762-15</w:t>
        </w:r>
      </w:hyperlink>
      <w:r>
        <w:rPr/>
        <w:t xml:space="preserve"> ) від </w:t>
      </w:r>
      <w:r>
        <w:rPr>
          <w:color w:val="004499"/>
        </w:rPr>
        <w:t>15.05.2003</w:t>
      </w:r>
      <w:r>
        <w:rPr/>
        <w:t xml:space="preserve"> )</w:t>
      </w:r>
    </w:p>
    <w:p>
      <w:pPr>
        <w:pStyle w:val="HTML"/>
        <w:rPr/>
      </w:pPr>
      <w:bookmarkStart w:id="272" w:name="274"/>
      <w:bookmarkEnd w:id="272"/>
      <w:r>
        <w:rPr>
          <w:rFonts w:eastAsia="Courier New"/>
        </w:rPr>
        <w:t xml:space="preserve">     </w:t>
      </w:r>
      <w:r>
        <w:rPr/>
        <w:t xml:space="preserve">Скарги  на  неправильне  вчинення  нотаріальної  дії  або  на </w:t>
        <w:br/>
        <w:t xml:space="preserve">відмову у  її  вчиненні  консульською  установою  розглядаються  в </w:t>
        <w:br/>
        <w:t>порядку, встановленому Консульським статутом України.</w:t>
      </w:r>
    </w:p>
    <w:p>
      <w:pPr>
        <w:pStyle w:val="HTML"/>
        <w:rPr/>
      </w:pPr>
      <w:bookmarkStart w:id="273" w:name="275"/>
      <w:bookmarkEnd w:id="273"/>
      <w:r>
        <w:rPr>
          <w:rFonts w:eastAsia="Courier New"/>
        </w:rPr>
        <w:t xml:space="preserve">     </w:t>
      </w:r>
      <w:r>
        <w:rPr/>
        <w:t xml:space="preserve">Скарги на неправильне посвідчення заповітів і доручень або на </w:t>
        <w:br/>
        <w:t xml:space="preserve">відмову в їх посвідченні посадовими особами, зазначеними у  статті </w:t>
        <w:br/>
        <w:t xml:space="preserve">40 цього Закону, подаються до суду за  місцезнаходженням  лікарні, </w:t>
        <w:br/>
        <w:t xml:space="preserve">іншого    стаціонарного    лікувально-профілактичного     закладу, </w:t>
        <w:br/>
        <w:t xml:space="preserve">санаторію,  будинку  для  престарілих  та  інвалідів,  експедиції, </w:t>
        <w:br/>
        <w:t xml:space="preserve">госпіталю,  військово-лікувального  закладу,  військової  частини, </w:t>
        <w:br/>
        <w:t xml:space="preserve">з'єднання,  установи,   військово-навчального    закладу,    місця </w:t>
        <w:br/>
        <w:t>позбавлення волі.</w:t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</w:rPr>
        <w:t xml:space="preserve">     </w:t>
      </w:r>
      <w:r>
        <w:rPr/>
        <w:t xml:space="preserve">Скарги на неправильне посвідчення заповіту або на  відмову  в </w:t>
        <w:br/>
        <w:t xml:space="preserve">його посвідченні капітаном морського судна або судна  внутрішнього </w:t>
        <w:br/>
        <w:t xml:space="preserve">плавання, що плаває під прапором України,  подаються  до  суду  за </w:t>
        <w:br/>
        <w:t>місцем порту приписки судна.</w:t>
      </w:r>
    </w:p>
    <w:p>
      <w:pPr>
        <w:pStyle w:val="HTML"/>
        <w:rPr/>
      </w:pPr>
      <w:bookmarkStart w:id="275" w:name="277"/>
      <w:bookmarkEnd w:id="275"/>
      <w:r>
        <w:rPr>
          <w:rFonts w:eastAsia="Courier New"/>
        </w:rPr>
        <w:t xml:space="preserve">     </w:t>
      </w:r>
      <w:r>
        <w:rPr/>
        <w:t xml:space="preserve">Розгляд  таких  скарг провадиться районним, районним у місті, </w:t>
        <w:br/>
        <w:t xml:space="preserve">міським  чи міськрайонним судом у порядку, встановленому цивільним </w:t>
        <w:br/>
        <w:t xml:space="preserve">процесуальним законодавством України. ( Частина п'ята статті 50 із </w:t>
        <w:br/>
        <w:t xml:space="preserve">змінами,  внесеними  згідно  із  Законом  N  762-IV ( </w:t>
      </w:r>
      <w:hyperlink r:id="rId23">
        <w:r>
          <w:rPr>
            <w:rStyle w:val="InternetLink"/>
          </w:rPr>
          <w:t>762-15</w:t>
        </w:r>
      </w:hyperlink>
      <w:r>
        <w:rPr/>
        <w:t xml:space="preserve"> ) від </w:t>
        <w:br/>
      </w:r>
      <w:r>
        <w:rPr>
          <w:color w:val="004499"/>
        </w:rPr>
        <w:t>15.05.2003</w:t>
      </w:r>
      <w:r>
        <w:rPr/>
        <w:t xml:space="preserve"> )</w:t>
      </w:r>
    </w:p>
    <w:p>
      <w:pPr>
        <w:pStyle w:val="HTML"/>
        <w:rPr/>
      </w:pPr>
      <w:bookmarkStart w:id="276" w:name="278"/>
      <w:bookmarkEnd w:id="276"/>
      <w:r>
        <w:rPr>
          <w:rFonts w:eastAsia="Courier New"/>
        </w:rPr>
        <w:t xml:space="preserve">     </w:t>
      </w:r>
      <w:r>
        <w:rPr/>
        <w:t xml:space="preserve">Нотаріуси та інші посадові особи,  які  вчиняють  нотаріальні </w:t>
        <w:br/>
        <w:t xml:space="preserve">дії, можуть брати участь у справах за скаргами на нотаріальні  дії </w:t>
        <w:br/>
        <w:t xml:space="preserve">або відмову в їх вчиненні як заінтересовані особи. При цьому  вони </w:t>
        <w:br/>
        <w:t xml:space="preserve">мають права і несуть обов'язки осіб, що беруть участь у справі,  в </w:t>
        <w:br/>
        <w:t>тому числі мають право оскаржувати рішення та ухвали суду.</w:t>
      </w:r>
    </w:p>
    <w:p>
      <w:pPr>
        <w:pStyle w:val="HTML"/>
        <w:rPr/>
      </w:pPr>
      <w:bookmarkStart w:id="277" w:name="279"/>
      <w:bookmarkEnd w:id="277"/>
      <w:r>
        <w:rPr>
          <w:rFonts w:eastAsia="Courier New"/>
        </w:rPr>
        <w:t xml:space="preserve">     </w:t>
      </w:r>
      <w:r>
        <w:rPr/>
        <w:t xml:space="preserve">Спір про  право,  оснований  на  вчиненій  нотаріальній  дії, </w:t>
        <w:br/>
        <w:t xml:space="preserve">розглядається  судом  у  порядку  позовного  провадження. Спір про </w:t>
        <w:br/>
        <w:t xml:space="preserve">визнання  вчиненого  нотаріусом  виконавчого  напису  таким, що не </w:t>
        <w:br/>
        <w:t xml:space="preserve">підлягає  виконанню  повністю  або  частково,  або  про повернення </w:t>
        <w:br/>
        <w:t xml:space="preserve">стягненого  за виконавчим написом нотаріуса розглядається судом за </w:t>
        <w:br/>
        <w:t xml:space="preserve">позовом  боржника  до  стягувача.  {  Частина  сьома  статті 50 із </w:t>
        <w:br/>
        <w:t xml:space="preserve">змінами,  внесеними  згідно  із  Законами  N 762-IV ( </w:t>
      </w:r>
      <w:hyperlink r:id="rId24">
        <w:r>
          <w:rPr>
            <w:rStyle w:val="InternetLink"/>
          </w:rPr>
          <w:t>762-15</w:t>
        </w:r>
      </w:hyperlink>
      <w:r>
        <w:rPr/>
        <w:t xml:space="preserve"> ) від </w:t>
        <w:br/>
      </w:r>
      <w:r>
        <w:rPr>
          <w:color w:val="004499"/>
        </w:rPr>
        <w:t>15.05.2003</w:t>
      </w:r>
      <w:r>
        <w:rPr/>
        <w:t xml:space="preserve">, N 3538-IV ( </w:t>
      </w:r>
      <w:hyperlink r:id="rId25">
        <w:r>
          <w:rPr>
            <w:rStyle w:val="InternetLink"/>
          </w:rPr>
          <w:t>3538-15</w:t>
        </w:r>
      </w:hyperlink>
      <w:r>
        <w:rPr/>
        <w:t xml:space="preserve"> ) від </w:t>
      </w:r>
      <w:r>
        <w:rPr>
          <w:color w:val="004499"/>
        </w:rPr>
        <w:t>15.03.2006</w:t>
      </w:r>
      <w:r>
        <w:rPr/>
        <w:t xml:space="preserve"> } </w:t>
        <w:br/>
        <w:t xml:space="preserve"> </w:t>
        <w:br/>
      </w:r>
    </w:p>
    <w:p>
      <w:pPr>
        <w:pStyle w:val="HTML"/>
        <w:rPr/>
      </w:pPr>
      <w:bookmarkStart w:id="278" w:name="280"/>
      <w:bookmarkEnd w:id="278"/>
      <w:r>
        <w:rPr>
          <w:rFonts w:eastAsia="Courier New"/>
        </w:rPr>
        <w:t xml:space="preserve">     </w:t>
      </w:r>
      <w:r>
        <w:rPr>
          <w:b/>
          <w:bCs/>
        </w:rPr>
        <w:t>Стаття 51</w:t>
      </w:r>
      <w:r>
        <w:rPr/>
        <w:t xml:space="preserve">. Заходи, що вживаються нотаріусами та іншими </w:t>
        <w:br/>
        <w:t xml:space="preserve">                посадовими особами, які вчиняють нотаріальні </w:t>
        <w:br/>
        <w:t xml:space="preserve">                дії, при виявленні порушення закону </w:t>
        <w:br/>
      </w:r>
    </w:p>
    <w:p>
      <w:pPr>
        <w:pStyle w:val="HTML"/>
        <w:rPr/>
      </w:pPr>
      <w:bookmarkStart w:id="279" w:name="281"/>
      <w:bookmarkEnd w:id="279"/>
      <w:r>
        <w:rPr>
          <w:rFonts w:eastAsia="Courier New"/>
        </w:rPr>
        <w:t xml:space="preserve">     </w:t>
      </w:r>
      <w:r>
        <w:rPr/>
        <w:t xml:space="preserve">Нотаріуси та інші посадові особи,  які  вчиняють  нотаріальні </w:t>
        <w:br/>
        <w:t xml:space="preserve">дії, виявивши  при  вчиненні  нотаріальних  дій  порушення  закону </w:t>
        <w:br/>
        <w:t xml:space="preserve">громадянами або окремими посадовими особами, повідомляють  про  це </w:t>
        <w:br/>
        <w:t xml:space="preserve">для вжиття необхідних заходів відповідні  підприємства,  установи, </w:t>
        <w:br/>
        <w:t>організації або прокуратуру.</w:t>
      </w:r>
    </w:p>
    <w:p>
      <w:pPr>
        <w:pStyle w:val="HTML"/>
        <w:rPr/>
      </w:pPr>
      <w:bookmarkStart w:id="280" w:name="282"/>
      <w:bookmarkEnd w:id="280"/>
      <w:r>
        <w:rPr>
          <w:rFonts w:eastAsia="Courier New"/>
        </w:rPr>
        <w:t xml:space="preserve">     </w:t>
      </w:r>
      <w:r>
        <w:rPr/>
        <w:t xml:space="preserve">Якщо  справжність  поданого  документа    викликає    сумнів, </w:t>
        <w:br/>
        <w:t xml:space="preserve">нотаріуси та інші посадові особи, які  вчиняють  нотаріальні  дії, </w:t>
        <w:br/>
        <w:t xml:space="preserve">вправі затримати цей документ і направити його на експертизу. </w:t>
        <w:br/>
      </w:r>
    </w:p>
    <w:p>
      <w:pPr>
        <w:pStyle w:val="HTML"/>
        <w:rPr/>
      </w:pPr>
      <w:bookmarkStart w:id="281" w:name="283"/>
      <w:bookmarkEnd w:id="281"/>
      <w:r>
        <w:rPr>
          <w:rFonts w:eastAsia="Courier New"/>
        </w:rPr>
        <w:t xml:space="preserve">     </w:t>
      </w:r>
      <w:r>
        <w:rPr>
          <w:b/>
          <w:bCs/>
        </w:rPr>
        <w:t>Стаття 52</w:t>
      </w:r>
      <w:r>
        <w:rPr/>
        <w:t xml:space="preserve">. Реєстрація нотаріальних дій </w:t>
        <w:br/>
      </w:r>
    </w:p>
    <w:p>
      <w:pPr>
        <w:pStyle w:val="HTML"/>
        <w:rPr/>
      </w:pPr>
      <w:bookmarkStart w:id="282" w:name="284"/>
      <w:bookmarkEnd w:id="282"/>
      <w:r>
        <w:rPr>
          <w:rFonts w:eastAsia="Courier New"/>
        </w:rPr>
        <w:t xml:space="preserve">     </w:t>
      </w:r>
      <w:r>
        <w:rPr/>
        <w:t xml:space="preserve">Усі  нотаріальні  дії,  вчинені  нотаріусами  чи   посадовими </w:t>
        <w:br/>
        <w:t xml:space="preserve">особами виконавчих  комітетів  сільських,  селищних,  міських  Рад </w:t>
        <w:br/>
        <w:t>народних депутатів, реєструються в реєстрах нотаріальних дій.</w:t>
      </w:r>
    </w:p>
    <w:p>
      <w:pPr>
        <w:pStyle w:val="HTML"/>
        <w:rPr/>
      </w:pPr>
      <w:bookmarkStart w:id="283" w:name="285"/>
      <w:bookmarkEnd w:id="283"/>
      <w:r>
        <w:rPr>
          <w:rFonts w:eastAsia="Courier New"/>
        </w:rPr>
        <w:t xml:space="preserve">     </w:t>
      </w:r>
      <w:r>
        <w:rPr/>
        <w:t xml:space="preserve">Форми реєстрів для реєстрації нотаріальних дій,  нотаріальних </w:t>
        <w:br/>
        <w:t xml:space="preserve">свідоцтв,  посвідчувальних  написів  на  угодах  і   засвідчуваних </w:t>
        <w:br/>
        <w:t xml:space="preserve">документах встановлюються Міністерством юстиції України. </w:t>
        <w:br/>
      </w:r>
    </w:p>
    <w:p>
      <w:pPr>
        <w:pStyle w:val="HTML"/>
        <w:rPr/>
      </w:pPr>
      <w:bookmarkStart w:id="284" w:name="286"/>
      <w:bookmarkEnd w:id="284"/>
      <w:r>
        <w:rPr>
          <w:rFonts w:eastAsia="Courier New"/>
        </w:rPr>
        <w:t xml:space="preserve">     </w:t>
      </w:r>
      <w:r>
        <w:rPr>
          <w:b/>
          <w:bCs/>
        </w:rPr>
        <w:t>Стаття 53</w:t>
      </w:r>
      <w:r>
        <w:rPr/>
        <w:t xml:space="preserve">. Видача дубліката нотаріально посвідченого </w:t>
        <w:br/>
        <w:t xml:space="preserve">                документа </w:t>
        <w:br/>
      </w:r>
    </w:p>
    <w:p>
      <w:pPr>
        <w:pStyle w:val="HTML"/>
        <w:rPr/>
      </w:pPr>
      <w:bookmarkStart w:id="285" w:name="287"/>
      <w:bookmarkEnd w:id="285"/>
      <w:r>
        <w:rPr>
          <w:rFonts w:eastAsia="Courier New"/>
        </w:rPr>
        <w:t xml:space="preserve">     </w:t>
      </w:r>
      <w:r>
        <w:rPr/>
        <w:t xml:space="preserve">У разі втрати документа, посвідченого або виданого нотаріусом </w:t>
        <w:br/>
        <w:t xml:space="preserve">чи посадовою  особою  виконавчого  комітету  сільської,  селищної, </w:t>
        <w:br/>
        <w:t xml:space="preserve">міської  Ради  народних  депутатів,  за  письмовою  заявою   осіб, </w:t>
        <w:br/>
        <w:t xml:space="preserve">перелічених у частині другій  статті  8  цього  Закону,  видається </w:t>
        <w:br/>
        <w:t>дублікат втраченого документа.</w:t>
      </w:r>
    </w:p>
    <w:p>
      <w:pPr>
        <w:pStyle w:val="HTML"/>
        <w:rPr/>
      </w:pPr>
      <w:bookmarkStart w:id="286" w:name="288"/>
      <w:bookmarkEnd w:id="286"/>
      <w:r>
        <w:rPr>
          <w:rFonts w:eastAsia="Courier New"/>
        </w:rPr>
        <w:t xml:space="preserve">     </w:t>
      </w:r>
      <w:r>
        <w:rPr/>
        <w:t xml:space="preserve">Видача дубліката втраченого документа здійснюється  державним </w:t>
        <w:br/>
        <w:t xml:space="preserve">нотаріальним архівом. До передачі в архів примірників  документів, </w:t>
        <w:br/>
        <w:t xml:space="preserve">посвідчених або виданих нотаріусом чи посадовою особою виконавчого </w:t>
        <w:br/>
        <w:t xml:space="preserve">комітету сільської, селищної,  міської  Ради  народних  депутатів, </w:t>
        <w:br/>
        <w:t xml:space="preserve">дублікат втраченого документа видається відповідно  нотаріусом  чи </w:t>
        <w:br/>
        <w:t>посадовою особою виконавчого комітету за місцем його зберігання.</w:t>
      </w:r>
    </w:p>
    <w:p>
      <w:pPr>
        <w:pStyle w:val="HTML"/>
        <w:rPr/>
      </w:pPr>
      <w:bookmarkStart w:id="287" w:name="289"/>
      <w:bookmarkEnd w:id="287"/>
      <w:r>
        <w:rPr>
          <w:rFonts w:eastAsia="Courier New"/>
        </w:rPr>
        <w:t xml:space="preserve">     </w:t>
      </w:r>
      <w:r>
        <w:rPr/>
        <w:t xml:space="preserve">Державний нотаріальний архів чи державна нотаріальна  контора </w:t>
        <w:br/>
        <w:t xml:space="preserve">видають також дублікати заповітів, які надійшли на зберігання  від </w:t>
        <w:br/>
        <w:t xml:space="preserve">посадових осіб, зазначених у статті 40 цього Закону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88" w:name="290"/>
      <w:bookmarkEnd w:id="288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ГЛАВА 5. ПОСВІДЧЕННЯ УГОД </w:t>
        <w:br/>
      </w:r>
    </w:p>
    <w:p>
      <w:pPr>
        <w:pStyle w:val="HTML"/>
        <w:rPr/>
      </w:pPr>
      <w:bookmarkStart w:id="289" w:name="291"/>
      <w:bookmarkEnd w:id="289"/>
      <w:r>
        <w:rPr>
          <w:rFonts w:eastAsia="Courier New"/>
        </w:rPr>
        <w:t xml:space="preserve">     </w:t>
      </w:r>
      <w:r>
        <w:rPr>
          <w:b/>
          <w:bCs/>
        </w:rPr>
        <w:t>Стаття 54</w:t>
      </w:r>
      <w:r>
        <w:rPr/>
        <w:t xml:space="preserve">. Угоди, що посвідчуються у нотаріальному порядку </w:t>
        <w:br/>
      </w:r>
    </w:p>
    <w:p>
      <w:pPr>
        <w:pStyle w:val="HTML"/>
        <w:rPr/>
      </w:pPr>
      <w:bookmarkStart w:id="290" w:name="292"/>
      <w:bookmarkEnd w:id="290"/>
      <w:r>
        <w:rPr>
          <w:rFonts w:eastAsia="Courier New"/>
        </w:rPr>
        <w:t xml:space="preserve">     </w:t>
      </w:r>
      <w:r>
        <w:rPr/>
        <w:t xml:space="preserve">Нотаріуси та посадові особи виконавчих  комітетів  сільських, </w:t>
        <w:br/>
        <w:t xml:space="preserve">селищних, міських Рад народних депутатів, які вчиняють нотаріальні </w:t>
        <w:br/>
        <w:t xml:space="preserve">дії,  посвідчують  угоди,  щодо  яких  законодавством  встановлено </w:t>
        <w:br/>
        <w:t xml:space="preserve">обов'язкову нотаріальну форму, а також за бажанням сторін  й  інші </w:t>
        <w:br/>
        <w:t>угоди.</w:t>
      </w:r>
    </w:p>
    <w:p>
      <w:pPr>
        <w:pStyle w:val="HTML"/>
        <w:rPr/>
      </w:pPr>
      <w:bookmarkStart w:id="291" w:name="293"/>
      <w:bookmarkEnd w:id="291"/>
      <w:r>
        <w:rPr>
          <w:rFonts w:eastAsia="Courier New"/>
        </w:rPr>
        <w:t xml:space="preserve">     </w:t>
      </w:r>
      <w:r>
        <w:rPr/>
        <w:t xml:space="preserve">Нотаріуси та інші посадові особи,  які  вчиняють  нотаріальні </w:t>
        <w:br/>
        <w:t xml:space="preserve">дії, перевіряють, чи відповідає  зміст  посвідчуваної  ними  угоди </w:t>
        <w:br/>
        <w:t xml:space="preserve">вимогам закону і дійсним намірам сторін. </w:t>
        <w:br/>
      </w:r>
    </w:p>
    <w:p>
      <w:pPr>
        <w:pStyle w:val="HTML"/>
        <w:rPr/>
      </w:pPr>
      <w:bookmarkStart w:id="292" w:name="294"/>
      <w:bookmarkEnd w:id="292"/>
      <w:r>
        <w:rPr>
          <w:rFonts w:eastAsia="Courier New"/>
        </w:rPr>
        <w:t xml:space="preserve">     </w:t>
      </w:r>
      <w:r>
        <w:rPr>
          <w:b/>
          <w:bCs/>
        </w:rPr>
        <w:t>Стаття 55</w:t>
      </w:r>
      <w:r>
        <w:rPr/>
        <w:t xml:space="preserve">. Посвідчення угод про відчуження та заставу майна </w:t>
        <w:br/>
      </w:r>
    </w:p>
    <w:p>
      <w:pPr>
        <w:pStyle w:val="HTML"/>
        <w:rPr/>
      </w:pPr>
      <w:bookmarkStart w:id="293" w:name="295"/>
      <w:bookmarkEnd w:id="293"/>
      <w:r>
        <w:rPr>
          <w:rFonts w:eastAsia="Courier New"/>
        </w:rPr>
        <w:t xml:space="preserve">     </w:t>
      </w:r>
      <w:r>
        <w:rPr/>
        <w:t xml:space="preserve">Угоди   про   відчуження   та   заставу  майна,  що  підлягає </w:t>
        <w:br/>
        <w:t xml:space="preserve">реєстрації,  посвідчуються  за  умови   подання   документів,   що </w:t>
        <w:br/>
        <w:t xml:space="preserve">підтверджують  право  власності  на  майно,  що  відчужується  або </w:t>
        <w:br/>
        <w:t xml:space="preserve">заставляється.  У разі застави  майбутнього  майна  або  створення </w:t>
        <w:br/>
        <w:t xml:space="preserve">забезпечувального   обтяження   в   майбутньому   майні  нотаріусу </w:t>
        <w:br/>
        <w:t xml:space="preserve">надаються документи,  що підтверджують наявність прав  на  набуття </w:t>
        <w:br/>
        <w:t xml:space="preserve">такого  майна у власність у майбутньому. ( Частина перша статті 55 </w:t>
        <w:br/>
        <w:t xml:space="preserve">в редакції Закону N 1255-IV ( </w:t>
      </w:r>
      <w:hyperlink r:id="rId26">
        <w:r>
          <w:rPr>
            <w:rStyle w:val="InternetLink"/>
          </w:rPr>
          <w:t>1255-15</w:t>
        </w:r>
      </w:hyperlink>
      <w:r>
        <w:rPr/>
        <w:t xml:space="preserve"> ) від </w:t>
      </w:r>
      <w:r>
        <w:rPr>
          <w:color w:val="004499"/>
        </w:rPr>
        <w:t>18.11.2003</w:t>
      </w:r>
      <w:r>
        <w:rPr/>
        <w:t xml:space="preserve"> )</w:t>
      </w:r>
    </w:p>
    <w:p>
      <w:pPr>
        <w:pStyle w:val="HTML"/>
        <w:rPr/>
      </w:pPr>
      <w:r>
        <w:rPr/>
        <w:t xml:space="preserve">При  посвідченні  угод  про  відчуження  або  заставу  жилого </w:t>
        <w:br/>
        <w:t xml:space="preserve">будинку,  квартири,  дачі,  садового  будинку,  гаража,  земельної </w:t>
        <w:br/>
        <w:t xml:space="preserve">ділянки,  іншого  нерухомого  майна   перевіряється    відсутність </w:t>
        <w:br/>
        <w:t>заборони відчуження або арешту майна.</w:t>
      </w:r>
    </w:p>
    <w:p>
      <w:pPr>
        <w:pStyle w:val="HTML"/>
        <w:rPr/>
      </w:pPr>
      <w:bookmarkStart w:id="294" w:name="297"/>
      <w:bookmarkEnd w:id="294"/>
      <w:r>
        <w:rPr>
          <w:rFonts w:eastAsia="Courier New"/>
        </w:rPr>
        <w:t xml:space="preserve">     </w:t>
      </w:r>
      <w:r>
        <w:rPr/>
        <w:t xml:space="preserve">В  разі  наявності  заборони  угода  про  відчуження   майна, </w:t>
        <w:br/>
        <w:t xml:space="preserve">обтяженого боргом, посвідчується лише у  разі  згоди  кредитора  і </w:t>
        <w:br/>
        <w:t>набувача на переведення боргу на набувача.</w:t>
      </w:r>
    </w:p>
    <w:p>
      <w:pPr>
        <w:pStyle w:val="HTML"/>
        <w:rPr/>
      </w:pPr>
      <w:bookmarkStart w:id="295" w:name="298"/>
      <w:bookmarkEnd w:id="295"/>
      <w:r>
        <w:rPr>
          <w:rFonts w:eastAsia="Courier New"/>
        </w:rPr>
        <w:t xml:space="preserve">     </w:t>
      </w:r>
      <w:r>
        <w:rPr/>
        <w:t xml:space="preserve">Посвідчення угод про відчуження або заставу  жилого  будинку, </w:t>
        <w:br/>
        <w:t xml:space="preserve">квартири,  дачі,  садового  будинку,  гаража,  земельної  ділянки, </w:t>
        <w:br/>
        <w:t xml:space="preserve">іншого   нерухомого   майна  провадиться  за  місцем  розташування </w:t>
        <w:br/>
        <w:t xml:space="preserve">вказаного   майна   або  за  місцезнаходженням  однієї  із  сторін </w:t>
        <w:br/>
        <w:t xml:space="preserve">правочину.  (  Частина  четверта  статті  55 із змінами, внесеними </w:t>
        <w:br/>
        <w:t xml:space="preserve">згідно із Законом N 3201-IV ( </w:t>
      </w:r>
      <w:hyperlink r:id="rId27">
        <w:r>
          <w:rPr>
            <w:rStyle w:val="InternetLink"/>
          </w:rPr>
          <w:t>3201-15</w:t>
        </w:r>
      </w:hyperlink>
      <w:r>
        <w:rPr/>
        <w:t xml:space="preserve"> ) від </w:t>
      </w:r>
      <w:r>
        <w:rPr>
          <w:color w:val="004499"/>
        </w:rPr>
        <w:t>15.12.2005</w:t>
      </w:r>
      <w:r>
        <w:rPr/>
        <w:t xml:space="preserve"> )</w:t>
      </w:r>
    </w:p>
    <w:p>
      <w:pPr>
        <w:pStyle w:val="HTML"/>
        <w:rPr/>
      </w:pPr>
      <w:bookmarkStart w:id="296" w:name="299"/>
      <w:bookmarkEnd w:id="296"/>
      <w:r>
        <w:rPr>
          <w:rFonts w:eastAsia="Courier New"/>
        </w:rPr>
        <w:t xml:space="preserve">     </w:t>
      </w:r>
      <w:r>
        <w:rPr/>
        <w:t xml:space="preserve">Угоди  про  відчуження  жилого  будинку,  стороною  в  яких є </w:t>
        <w:br/>
        <w:t xml:space="preserve">фізична особа,  та будівництво якого не закінчено і здійснюється з </w:t>
        <w:br/>
        <w:t xml:space="preserve">використанням коштів місцевих бюджетів, посвідчуються за наявності </w:t>
        <w:br/>
        <w:t xml:space="preserve">рішення  виконавчого  комітету  місцевої  ради   або   відповідної </w:t>
        <w:br/>
        <w:t xml:space="preserve">місцевої  державної  адміністрації про згоду на  таке  відчуження. </w:t>
        <w:br/>
        <w:t xml:space="preserve">(  Частина  п'ята  статті 55 в редакції Закону N 980-IV ( </w:t>
      </w:r>
      <w:hyperlink r:id="rId28">
        <w:r>
          <w:rPr>
            <w:rStyle w:val="InternetLink"/>
          </w:rPr>
          <w:t>980-15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19.06.2003</w:t>
      </w:r>
      <w:r>
        <w:rPr/>
        <w:t xml:space="preserve"> )</w:t>
      </w:r>
    </w:p>
    <w:p>
      <w:pPr>
        <w:pStyle w:val="HTML"/>
        <w:rPr/>
      </w:pPr>
      <w:bookmarkStart w:id="297" w:name="300"/>
      <w:bookmarkEnd w:id="297"/>
      <w:r>
        <w:rPr>
          <w:rFonts w:eastAsia="Courier New"/>
        </w:rPr>
        <w:t xml:space="preserve">     </w:t>
      </w:r>
      <w:r>
        <w:rPr/>
        <w:t xml:space="preserve">Іпотечні  договори, предметом іпотеки за якими є нерухомість, </w:t>
        <w:br/>
        <w:t xml:space="preserve">яка належить третім особам і стане  власністю  іпотекодавця  після </w:t>
        <w:br/>
        <w:t xml:space="preserve">укладання  такого  договору,  посвідчуються  до моменту оформлення </w:t>
        <w:br/>
        <w:t xml:space="preserve">встановленого  законодавством  документа   про   право   власності </w:t>
        <w:br/>
        <w:t xml:space="preserve">іпотекодавця на нерухомість. ( Статтю 55 доповнено частиною шостою </w:t>
        <w:br/>
        <w:t xml:space="preserve">згідно із Законом N 980-IV ( </w:t>
      </w:r>
      <w:hyperlink r:id="rId29">
        <w:r>
          <w:rPr>
            <w:rStyle w:val="InternetLink"/>
          </w:rPr>
          <w:t>980-15</w:t>
        </w:r>
      </w:hyperlink>
      <w:r>
        <w:rPr/>
        <w:t xml:space="preserve"> ) від </w:t>
      </w:r>
      <w:r>
        <w:rPr>
          <w:color w:val="004499"/>
        </w:rPr>
        <w:t>19.06.2003</w:t>
      </w:r>
      <w:r>
        <w:rPr/>
        <w:t xml:space="preserve"> )</w:t>
      </w:r>
    </w:p>
    <w:p>
      <w:pPr>
        <w:pStyle w:val="HTML"/>
        <w:rPr/>
      </w:pPr>
      <w:bookmarkStart w:id="298" w:name="301"/>
      <w:bookmarkEnd w:id="298"/>
      <w:r>
        <w:rPr>
          <w:rFonts w:eastAsia="Courier New"/>
        </w:rPr>
        <w:t xml:space="preserve">     </w:t>
      </w:r>
      <w:r>
        <w:rPr/>
        <w:t xml:space="preserve">Після оформлення  встановленого  законодавством документа про </w:t>
        <w:br/>
        <w:t xml:space="preserve">право  власності  іпотекодавця  на  нерухомість,  що  є  предметом </w:t>
        <w:br/>
        <w:t xml:space="preserve">іпотеки, іпотекодержатель реєструє у встановленому законом порядку </w:t>
        <w:br/>
        <w:t xml:space="preserve">обтяження  прав  власника на нерухомість. Якщо іпотечним договором </w:t>
        <w:br/>
        <w:t xml:space="preserve">передбачено накладення заборони відчуження нерухомого майна, яке є </w:t>
        <w:br/>
        <w:t xml:space="preserve">предметом    іпотеки,   нотаріус   накладає   таку   заборону   за </w:t>
        <w:br/>
        <w:t xml:space="preserve">повідомленням  іпотекодержателя.  (  Статтю  55 доповнено частиною </w:t>
        <w:br/>
        <w:t xml:space="preserve">сьомою  згідно  із  Законом N 980-IV ( </w:t>
      </w:r>
      <w:hyperlink r:id="rId30">
        <w:r>
          <w:rPr>
            <w:rStyle w:val="InternetLink"/>
          </w:rPr>
          <w:t>980-15</w:t>
        </w:r>
      </w:hyperlink>
      <w:r>
        <w:rPr/>
        <w:t xml:space="preserve"> ) від </w:t>
      </w:r>
      <w:r>
        <w:rPr>
          <w:color w:val="004499"/>
        </w:rPr>
        <w:t>19.06.2003</w:t>
      </w:r>
      <w:r>
        <w:rPr/>
        <w:t xml:space="preserve">; із </w:t>
        <w:br/>
        <w:t xml:space="preserve">змінами,  внесеними  згідно  із  Законом N 3201-IV ( </w:t>
      </w:r>
      <w:hyperlink r:id="rId31">
        <w:r>
          <w:rPr>
            <w:rStyle w:val="InternetLink"/>
          </w:rPr>
          <w:t>3201-15</w:t>
        </w:r>
      </w:hyperlink>
      <w:r>
        <w:rPr/>
        <w:t xml:space="preserve"> ) від </w:t>
        <w:br/>
      </w:r>
      <w:r>
        <w:rPr>
          <w:color w:val="004499"/>
        </w:rPr>
        <w:t>15.12.2005</w:t>
      </w:r>
      <w:r>
        <w:rPr/>
        <w:t xml:space="preserve"> )</w:t>
      </w:r>
    </w:p>
    <w:p>
      <w:pPr>
        <w:pStyle w:val="HTML"/>
        <w:rPr/>
      </w:pPr>
      <w:bookmarkStart w:id="299" w:name="302"/>
      <w:bookmarkEnd w:id="299"/>
      <w:r>
        <w:rPr>
          <w:rFonts w:eastAsia="Courier New"/>
        </w:rPr>
        <w:t xml:space="preserve">     </w:t>
      </w:r>
      <w:r>
        <w:rPr/>
        <w:t xml:space="preserve">Іпотечні договори,  іпотекою за  якими  є  майнові  права  на </w:t>
        <w:br/>
        <w:t xml:space="preserve">нерухомість, будівництво якої не завершено, посвідчуються за умови </w:t>
        <w:br/>
        <w:t xml:space="preserve">подання   документів,   які   підтверджують   майнові   права   на </w:t>
        <w:br/>
        <w:t xml:space="preserve">нерухомість.  (  Статтю  55  доповнено  частиною восьмою згідно із </w:t>
        <w:br/>
        <w:t xml:space="preserve">Законом N 980-IV ( </w:t>
      </w:r>
      <w:hyperlink r:id="rId32">
        <w:r>
          <w:rPr>
            <w:rStyle w:val="InternetLink"/>
          </w:rPr>
          <w:t>980-15</w:t>
        </w:r>
      </w:hyperlink>
      <w:r>
        <w:rPr/>
        <w:t xml:space="preserve"> ) від </w:t>
      </w:r>
      <w:r>
        <w:rPr>
          <w:color w:val="004499"/>
        </w:rPr>
        <w:t>19.06.2003</w:t>
      </w:r>
      <w:r>
        <w:rPr/>
        <w:t xml:space="preserve"> )</w:t>
      </w:r>
    </w:p>
    <w:p>
      <w:pPr>
        <w:pStyle w:val="HTML"/>
        <w:rPr/>
      </w:pPr>
      <w:bookmarkStart w:id="300" w:name="303"/>
      <w:bookmarkEnd w:id="300"/>
      <w:r>
        <w:rPr>
          <w:rFonts w:eastAsia="Courier New"/>
        </w:rPr>
        <w:t xml:space="preserve">     </w:t>
      </w:r>
      <w:r>
        <w:rPr/>
        <w:t xml:space="preserve">Після закінчення  будівництва збудована нерухомість продовжує </w:t>
        <w:br/>
        <w:t xml:space="preserve">бути предметом іпотеки відповідно до умов іпотечного  договору.  У </w:t>
        <w:br/>
        <w:t xml:space="preserve">цьому  разі  іпотекодержатель  на  підставі  документа  про  право </w:t>
        <w:br/>
        <w:t xml:space="preserve">власності реєструє у встановленому законом порядку обтяження  прав </w:t>
        <w:br/>
        <w:t xml:space="preserve">власника   на  збудовану  нерухомість.  Якщо  іпотечним  договором </w:t>
        <w:br/>
        <w:t xml:space="preserve">передбачено, нотаріус накладає заборону на відчуження нерухомості, </w:t>
        <w:br/>
        <w:t xml:space="preserve">яка є предметом іпотеки, за повідомленням іпотекодержателя. У разі </w:t>
        <w:br/>
        <w:t xml:space="preserve">зміни характеристик нерухомості,  яка є предметом  іпотеки  (зміна </w:t>
        <w:br/>
        <w:t xml:space="preserve">площі нерухомості, зміни у плануванні приміщень тощо), нотаріус на </w:t>
        <w:br/>
        <w:t xml:space="preserve">підставі  документа,   який   підтверджує   право   власності   на </w:t>
        <w:br/>
        <w:t xml:space="preserve">нерухомість,   зобов'язаний   зробити   відмітку   на   примірнику </w:t>
        <w:br/>
        <w:t xml:space="preserve">іпотечного  договору,  що  належить  іпотекодержателю.  При  цьому </w:t>
        <w:br/>
        <w:t xml:space="preserve">нотаріус  не  має  права  вимагати  додаткових документів та згоди </w:t>
        <w:br/>
        <w:t xml:space="preserve">іпотекодавця.  ( Статтю  55  доповнено частиною дев'ятою згідно із </w:t>
        <w:br/>
        <w:t xml:space="preserve">Законом N 980-IV ( </w:t>
      </w:r>
      <w:hyperlink r:id="rId33">
        <w:r>
          <w:rPr>
            <w:rStyle w:val="InternetLink"/>
          </w:rPr>
          <w:t>980-15</w:t>
        </w:r>
      </w:hyperlink>
      <w:r>
        <w:rPr/>
        <w:t xml:space="preserve"> ) від </w:t>
      </w:r>
      <w:r>
        <w:rPr>
          <w:color w:val="004499"/>
        </w:rPr>
        <w:t>19.06.2003</w:t>
      </w:r>
      <w:r>
        <w:rPr/>
        <w:t xml:space="preserve"> ) </w:t>
        <w:br/>
      </w:r>
    </w:p>
    <w:p>
      <w:pPr>
        <w:pStyle w:val="HTML"/>
        <w:rPr/>
      </w:pPr>
      <w:bookmarkStart w:id="301" w:name="304"/>
      <w:bookmarkEnd w:id="301"/>
      <w:r>
        <w:rPr>
          <w:rFonts w:eastAsia="Courier New"/>
        </w:rPr>
        <w:t xml:space="preserve">     </w:t>
      </w:r>
      <w:r>
        <w:rPr>
          <w:b/>
          <w:bCs/>
        </w:rPr>
        <w:t>Стаття 56</w:t>
      </w:r>
      <w:r>
        <w:rPr/>
        <w:t xml:space="preserve">. Посвідчення заповітів </w:t>
        <w:br/>
      </w:r>
    </w:p>
    <w:p>
      <w:pPr>
        <w:pStyle w:val="HTML"/>
        <w:rPr/>
      </w:pPr>
      <w:bookmarkStart w:id="302" w:name="305"/>
      <w:bookmarkEnd w:id="302"/>
      <w:r>
        <w:rPr>
          <w:rFonts w:eastAsia="Courier New"/>
        </w:rPr>
        <w:t xml:space="preserve">     </w:t>
      </w:r>
      <w:r>
        <w:rPr/>
        <w:t xml:space="preserve">Нотаріуси та інші посадові особи,  які  вчиняють  нотаріальні </w:t>
        <w:br/>
        <w:t xml:space="preserve">дії, посвідчують заповіти дієздатних громадян, складені відповідно </w:t>
        <w:br/>
        <w:t xml:space="preserve">до вимог законодавства України і особисто подані ними нотаріусу чи </w:t>
        <w:br/>
        <w:t>іншій посадовій особі, яка вчиняє нотаріальні дії.</w:t>
      </w:r>
    </w:p>
    <w:p>
      <w:pPr>
        <w:pStyle w:val="HTML"/>
        <w:rPr/>
      </w:pPr>
      <w:bookmarkStart w:id="303" w:name="306"/>
      <w:bookmarkEnd w:id="303"/>
      <w:r>
        <w:rPr>
          <w:rFonts w:eastAsia="Courier New"/>
        </w:rPr>
        <w:t xml:space="preserve">     </w:t>
      </w:r>
      <w:r>
        <w:rPr/>
        <w:t xml:space="preserve">Посвідчення  заповіту  через  представника,  а  також  одного </w:t>
        <w:br/>
        <w:t>заповіту від імені кількох осіб не допускається.</w:t>
      </w:r>
    </w:p>
    <w:p>
      <w:pPr>
        <w:pStyle w:val="HTML"/>
        <w:rPr/>
      </w:pPr>
      <w:bookmarkStart w:id="304" w:name="307"/>
      <w:bookmarkEnd w:id="304"/>
      <w:r>
        <w:rPr>
          <w:rFonts w:eastAsia="Courier New"/>
        </w:rPr>
        <w:t xml:space="preserve">     </w:t>
      </w:r>
      <w:r>
        <w:rPr/>
        <w:t xml:space="preserve">При  посвідченні  заповіту  від  заповідача  не   вимагається </w:t>
        <w:br/>
        <w:t xml:space="preserve">подання  доказів,  які  підтверджують  його  право  на  майно,  що </w:t>
        <w:br/>
        <w:t xml:space="preserve">заповідається. </w:t>
        <w:br/>
      </w:r>
    </w:p>
    <w:p>
      <w:pPr>
        <w:pStyle w:val="HTML"/>
        <w:rPr/>
      </w:pPr>
      <w:bookmarkStart w:id="305" w:name="308"/>
      <w:bookmarkEnd w:id="305"/>
      <w:r>
        <w:rPr>
          <w:rFonts w:eastAsia="Courier New"/>
        </w:rPr>
        <w:t xml:space="preserve">     </w:t>
      </w:r>
      <w:r>
        <w:rPr>
          <w:b/>
          <w:bCs/>
        </w:rPr>
        <w:t>Стаття 57</w:t>
      </w:r>
      <w:r>
        <w:rPr/>
        <w:t xml:space="preserve">. Порядок зміни і скасування заповітів </w:t>
        <w:br/>
      </w:r>
    </w:p>
    <w:p>
      <w:pPr>
        <w:pStyle w:val="HTML"/>
        <w:rPr/>
      </w:pPr>
      <w:bookmarkStart w:id="306" w:name="309"/>
      <w:bookmarkEnd w:id="306"/>
      <w:r>
        <w:rPr>
          <w:rFonts w:eastAsia="Courier New"/>
        </w:rPr>
        <w:t xml:space="preserve">     </w:t>
      </w:r>
      <w:r>
        <w:rPr/>
        <w:t xml:space="preserve">Нотаріус, завідуючий державним нотаріальним архівом, посадова </w:t>
        <w:br/>
        <w:t xml:space="preserve">особа  виконавчого  комітету  сільської,  селищної,  міської  Ради </w:t>
        <w:br/>
        <w:t xml:space="preserve">народних депутатів при одержанні заяви  про  скасування  чи  зміну </w:t>
        <w:br/>
        <w:t xml:space="preserve">заповіту, а також при наявності нового заповіту, який скасовує  чи </w:t>
        <w:br/>
        <w:t xml:space="preserve">змінює раніше  складений  заповіт,  роблять  про  це  відмітку  на </w:t>
        <w:br/>
        <w:t xml:space="preserve">примірнику заповіту,  що  зберігається  в  державній  нотаріальній </w:t>
        <w:br/>
        <w:t xml:space="preserve">конторі,  у  приватного  нотаріуса,  в  державному   нотаріальному </w:t>
        <w:br/>
        <w:t xml:space="preserve">архіві чи у  виконавчому  комітеті  сільської,  селищної,  міської </w:t>
        <w:br/>
        <w:t xml:space="preserve">Ради народних депутатів, та в реєстрі для реєстрації  нотаріальних </w:t>
        <w:br/>
        <w:t>дій.</w:t>
      </w:r>
    </w:p>
    <w:p>
      <w:pPr>
        <w:pStyle w:val="HTML"/>
        <w:rPr/>
      </w:pPr>
      <w:bookmarkStart w:id="307" w:name="310"/>
      <w:bookmarkEnd w:id="307"/>
      <w:r>
        <w:rPr>
          <w:rFonts w:eastAsia="Courier New"/>
        </w:rPr>
        <w:t xml:space="preserve">     </w:t>
      </w:r>
      <w:r>
        <w:rPr/>
        <w:t xml:space="preserve">Справжність   підпису   на  заяві  про  скасування  чи  зміну </w:t>
        <w:br/>
        <w:t>заповіту повинна бути нотаріально засвідчена.</w:t>
      </w:r>
    </w:p>
    <w:p>
      <w:pPr>
        <w:pStyle w:val="HTML"/>
        <w:rPr/>
      </w:pPr>
      <w:bookmarkStart w:id="308" w:name="311"/>
      <w:bookmarkEnd w:id="308"/>
      <w:r>
        <w:rPr>
          <w:rFonts w:eastAsia="Courier New"/>
        </w:rPr>
        <w:t xml:space="preserve">     </w:t>
      </w:r>
      <w:r>
        <w:rPr/>
        <w:t xml:space="preserve">Нотаріус,  посадова  особа  виконавчого  комітету  сільської, </w:t>
        <w:br/>
        <w:t xml:space="preserve">селищної, міської Ради народних депутатів, яким в ході посвідчення </w:t>
        <w:br/>
        <w:t xml:space="preserve">заповіту стало відомо про наявність  раніше  складеного  заповіту, </w:t>
        <w:br/>
        <w:t xml:space="preserve">повідомляють про вчинену нотаріальну  дію  державний  нотаріальний </w:t>
        <w:br/>
        <w:t xml:space="preserve">архів  чи  нотаріуса,  виконавчий  комітет  сільської,   селищної, </w:t>
        <w:br/>
        <w:t xml:space="preserve">міської Ради народних депутатів, де зберігається примірник  раніше </w:t>
        <w:br/>
        <w:t xml:space="preserve">посвідченого  заповіту.  Викладене   стосується    і    державного </w:t>
        <w:br/>
        <w:t xml:space="preserve">нотаріуса, який одержав на зберігання заповіт, посвідчений  однією </w:t>
        <w:br/>
        <w:t xml:space="preserve">із посадових осіб, перелічених у статті 40 цього Закону. </w:t>
        <w:br/>
      </w:r>
    </w:p>
    <w:p>
      <w:pPr>
        <w:pStyle w:val="HTML"/>
        <w:rPr/>
      </w:pPr>
      <w:bookmarkStart w:id="309" w:name="312"/>
      <w:bookmarkEnd w:id="309"/>
      <w:r>
        <w:rPr>
          <w:rFonts w:eastAsia="Courier New"/>
        </w:rPr>
        <w:t xml:space="preserve">     </w:t>
      </w:r>
      <w:r>
        <w:rPr>
          <w:b/>
          <w:bCs/>
        </w:rPr>
        <w:t>Стаття 58</w:t>
      </w:r>
      <w:r>
        <w:rPr/>
        <w:t xml:space="preserve">. Посвідчення доручень. Припинення дії доручень </w:t>
        <w:br/>
      </w:r>
    </w:p>
    <w:p>
      <w:pPr>
        <w:pStyle w:val="HTML"/>
        <w:rPr/>
      </w:pPr>
      <w:bookmarkStart w:id="310" w:name="313"/>
      <w:bookmarkEnd w:id="310"/>
      <w:r>
        <w:rPr>
          <w:rFonts w:eastAsia="Courier New"/>
        </w:rPr>
        <w:t xml:space="preserve">     </w:t>
      </w:r>
      <w:r>
        <w:rPr/>
        <w:t xml:space="preserve">Нотаріуси та інші посадові особи,  які  вчиняють  нотаріальні </w:t>
        <w:br/>
        <w:t xml:space="preserve">дії, посвідчують доручення, складені від імені однієї або  кількох </w:t>
        <w:br/>
        <w:t>осіб, на ім'я однієї особи або кількох осіб.</w:t>
      </w:r>
    </w:p>
    <w:p>
      <w:pPr>
        <w:pStyle w:val="HTML"/>
        <w:rPr/>
      </w:pPr>
      <w:bookmarkStart w:id="311" w:name="314"/>
      <w:bookmarkEnd w:id="311"/>
      <w:r>
        <w:rPr>
          <w:rFonts w:eastAsia="Courier New"/>
        </w:rPr>
        <w:t xml:space="preserve">     </w:t>
      </w:r>
      <w:r>
        <w:rPr/>
        <w:t xml:space="preserve">Строк, на  який  може  бути  видано  доручення,  визначається </w:t>
        <w:br/>
        <w:t>цивільним законодавством України.</w:t>
      </w:r>
    </w:p>
    <w:p>
      <w:pPr>
        <w:pStyle w:val="HTML"/>
        <w:rPr/>
      </w:pPr>
      <w:bookmarkStart w:id="312" w:name="315"/>
      <w:bookmarkEnd w:id="312"/>
      <w:r>
        <w:rPr>
          <w:rFonts w:eastAsia="Courier New"/>
        </w:rPr>
        <w:t xml:space="preserve">     </w:t>
      </w:r>
      <w:r>
        <w:rPr/>
        <w:t xml:space="preserve">Доручення,  видане  в   порядку    передоручення,    підлягає </w:t>
        <w:br/>
        <w:t xml:space="preserve">нотаріальному посвідченню після  подання  основного  документа,  в </w:t>
        <w:br/>
        <w:t xml:space="preserve">якому  застережено  право  на  передоручення,  або  після  подання </w:t>
        <w:br/>
        <w:t xml:space="preserve">доказів того, що представник за основним дорученням примушений  до </w:t>
        <w:br/>
        <w:t xml:space="preserve">цього  обставинами  для  охорони  інтересів  особи,  яка    видала </w:t>
        <w:br/>
        <w:t>доручення.</w:t>
      </w:r>
    </w:p>
    <w:p>
      <w:pPr>
        <w:pStyle w:val="HTML"/>
        <w:rPr/>
      </w:pPr>
      <w:bookmarkStart w:id="313" w:name="316"/>
      <w:bookmarkEnd w:id="313"/>
      <w:r>
        <w:rPr>
          <w:rFonts w:eastAsia="Courier New"/>
        </w:rPr>
        <w:t xml:space="preserve">     </w:t>
      </w:r>
      <w:r>
        <w:rPr/>
        <w:t xml:space="preserve">Доручення, видане в порядку передоручення, не може містити  в </w:t>
        <w:br/>
        <w:t xml:space="preserve">собі більше прав, ніж їх передано за  основним  дорученням.  Строк </w:t>
        <w:br/>
        <w:t xml:space="preserve">дії доручення, виданого за передорученням,  не  може  перевищувати </w:t>
        <w:br/>
        <w:t>строку дії основного доручення, на підставі якого воно видане.</w:t>
      </w:r>
    </w:p>
    <w:p>
      <w:pPr>
        <w:pStyle w:val="HTML"/>
        <w:rPr/>
      </w:pPr>
      <w:bookmarkStart w:id="314" w:name="317"/>
      <w:bookmarkEnd w:id="314"/>
      <w:r>
        <w:rPr>
          <w:rFonts w:eastAsia="Courier New"/>
        </w:rPr>
        <w:t xml:space="preserve">     </w:t>
      </w:r>
      <w:r>
        <w:rPr/>
        <w:t xml:space="preserve">Припинення дії доручення провадиться в порядку, передбаченому </w:t>
        <w:br/>
        <w:t xml:space="preserve">чинним законодавством України. </w:t>
        <w:br/>
      </w:r>
    </w:p>
    <w:p>
      <w:pPr>
        <w:pStyle w:val="HTML"/>
        <w:rPr/>
      </w:pPr>
      <w:bookmarkStart w:id="315" w:name="318"/>
      <w:bookmarkEnd w:id="315"/>
      <w:r>
        <w:rPr>
          <w:rFonts w:eastAsia="Courier New"/>
        </w:rPr>
        <w:t xml:space="preserve">     </w:t>
      </w:r>
      <w:r>
        <w:rPr>
          <w:b/>
          <w:bCs/>
        </w:rPr>
        <w:t>Стаття 59</w:t>
      </w:r>
      <w:r>
        <w:rPr/>
        <w:t xml:space="preserve">. Кількість примірників документів, в яких </w:t>
        <w:br/>
        <w:t xml:space="preserve">                викладено зміст угод </w:t>
        <w:br/>
      </w:r>
    </w:p>
    <w:p>
      <w:pPr>
        <w:pStyle w:val="HTML"/>
        <w:rPr/>
      </w:pPr>
      <w:bookmarkStart w:id="316" w:name="319"/>
      <w:bookmarkEnd w:id="316"/>
      <w:r>
        <w:rPr>
          <w:rFonts w:eastAsia="Courier New"/>
        </w:rPr>
        <w:t xml:space="preserve">     </w:t>
      </w:r>
      <w:r>
        <w:rPr/>
        <w:t xml:space="preserve">Документи, в яких викладено зміст угод,  що  посвідчуються  в </w:t>
        <w:br/>
        <w:t xml:space="preserve">нотаріальному порядку, подаються  нотаріусу  або  посадовій  особі </w:t>
        <w:br/>
        <w:t xml:space="preserve">виконавчого комітету сільської, селищної,  міської  Ради  народних </w:t>
        <w:br/>
        <w:t xml:space="preserve">депутатів,  яка  вчиняє  нотаріальні  дії,  не  менш  ніж  у  двох </w:t>
        <w:br/>
        <w:t xml:space="preserve">примірниках,  один  з  яких  залишається  у   справах    державної </w:t>
        <w:br/>
        <w:t xml:space="preserve">нотаріальної контори, приватного нотаріуса, у виконавчому комітеті </w:t>
        <w:br/>
        <w:t xml:space="preserve">сільської, селищної, міської Ради народних депутатів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17" w:name="320"/>
      <w:bookmarkEnd w:id="317"/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ГЛАВА 6. ВЖИТТЯ ЗАХОДІВ ДО ОХОРОНИ СПАДКОВОГО МАЙНА </w:t>
        <w:br/>
      </w:r>
    </w:p>
    <w:p>
      <w:pPr>
        <w:pStyle w:val="HTML"/>
        <w:rPr/>
      </w:pPr>
      <w:bookmarkStart w:id="318" w:name="321"/>
      <w:bookmarkEnd w:id="318"/>
      <w:r>
        <w:rPr>
          <w:rFonts w:eastAsia="Courier New"/>
        </w:rPr>
        <w:t xml:space="preserve">     </w:t>
      </w:r>
      <w:r>
        <w:rPr>
          <w:b/>
          <w:bCs/>
        </w:rPr>
        <w:t>Стаття 60</w:t>
      </w:r>
      <w:r>
        <w:rPr/>
        <w:t xml:space="preserve">. Охорона спадкового майна </w:t>
        <w:br/>
      </w:r>
    </w:p>
    <w:p>
      <w:pPr>
        <w:pStyle w:val="HTML"/>
        <w:rPr/>
      </w:pPr>
      <w:bookmarkStart w:id="319" w:name="322"/>
      <w:bookmarkEnd w:id="319"/>
      <w:r>
        <w:rPr>
          <w:rFonts w:eastAsia="Courier New"/>
        </w:rPr>
        <w:t xml:space="preserve">     </w:t>
      </w:r>
      <w:r>
        <w:rPr/>
        <w:t xml:space="preserve">Державний  нотаріус  за  місцем   відкриття    спадщини    за </w:t>
        <w:br/>
        <w:t xml:space="preserve">повідомленням  підприємств,  установ, організацій, громадян або на </w:t>
        <w:br/>
        <w:t xml:space="preserve">підставі рішення суду про оголошення фізичної особи померлою чи за </w:t>
        <w:br/>
        <w:t xml:space="preserve">своєю  ініціативою,  а  в  населених  пунктах,  де немає державної </w:t>
        <w:br/>
        <w:t xml:space="preserve">нотаріальної   контори,  -  посадова  особа  виконавчого  комітету </w:t>
        <w:br/>
        <w:t xml:space="preserve">сільської,  селищної,  міської Ради народних депутатів, яка вчиняє </w:t>
        <w:br/>
        <w:t xml:space="preserve">нотаріальні  дії,  вживають  заходів  до охорони спадкового майна, </w:t>
        <w:br/>
        <w:t xml:space="preserve">коли  це  потрібно  в  інтересах  спадкоємців, відказоодержувачів, </w:t>
        <w:br/>
        <w:t xml:space="preserve">кредиторів  або  держави.  Ці заходи вживаються ними безпосередньо </w:t>
        <w:br/>
        <w:t xml:space="preserve">або  шляхом  доручення  державним  нотаріусам  чи посадовим особам </w:t>
        <w:br/>
        <w:t xml:space="preserve">виконавчих  комітетів  сільських,  селищних,  міських Рад народних </w:t>
        <w:br/>
        <w:t xml:space="preserve">депутатів за місцезнаходженням майна. ( Частина перша статті 60 із </w:t>
        <w:br/>
        <w:t xml:space="preserve">змінами,  внесеними  згідно  із  Законом N 2798-IV ( </w:t>
      </w:r>
      <w:hyperlink r:id="rId34">
        <w:r>
          <w:rPr>
            <w:rStyle w:val="InternetLink"/>
          </w:rPr>
          <w:t>2798-15</w:t>
        </w:r>
      </w:hyperlink>
      <w:r>
        <w:rPr/>
        <w:t xml:space="preserve"> ) від </w:t>
        <w:br/>
      </w:r>
      <w:r>
        <w:rPr>
          <w:color w:val="004499"/>
        </w:rPr>
        <w:t>06.09.2005</w:t>
      </w:r>
      <w:r>
        <w:rPr/>
        <w:t xml:space="preserve"> )</w:t>
      </w:r>
    </w:p>
    <w:p>
      <w:pPr>
        <w:pStyle w:val="HTML"/>
        <w:rPr/>
      </w:pPr>
      <w:bookmarkStart w:id="320" w:name="323"/>
      <w:bookmarkEnd w:id="320"/>
      <w:r>
        <w:rPr>
          <w:rFonts w:eastAsia="Courier New"/>
        </w:rPr>
        <w:t xml:space="preserve">     </w:t>
      </w:r>
      <w:r>
        <w:rPr/>
        <w:t xml:space="preserve">Посадові  особи  виконавчих  комітетів  сільських,  селищних, </w:t>
        <w:br/>
        <w:t xml:space="preserve">міських Рад народних депутатів повідомляють  державного  нотаріуса </w:t>
        <w:br/>
        <w:t xml:space="preserve">за  місцем  відкриття  спадщини  про  вжиті  заходи  щодо  охорони </w:t>
        <w:br/>
        <w:t>спадкового майна.</w:t>
      </w:r>
    </w:p>
    <w:p>
      <w:pPr>
        <w:pStyle w:val="HTML"/>
        <w:rPr/>
      </w:pPr>
      <w:bookmarkStart w:id="321" w:name="324"/>
      <w:bookmarkEnd w:id="321"/>
      <w:r>
        <w:rPr>
          <w:rFonts w:eastAsia="Courier New"/>
        </w:rPr>
        <w:t xml:space="preserve">     </w:t>
      </w:r>
      <w:r>
        <w:rPr/>
        <w:t xml:space="preserve">За повідомленням громадян, підприємств, установ,  організацій </w:t>
        <w:br/>
        <w:t xml:space="preserve">заходи щодо охорони спадкового майна можуть  вживатися  державними </w:t>
        <w:br/>
        <w:t xml:space="preserve">нотаріусами або посадовими особами виконавчих комітетів сільських, </w:t>
        <w:br/>
        <w:t xml:space="preserve">селищних, міських Рад народних депутатів, які вчиняють нотаріальні </w:t>
        <w:br/>
        <w:t xml:space="preserve">дії, за місцезнаходженням цього майна з  повідомленням  про  вжиті </w:t>
        <w:br/>
        <w:t>заходи державного нотаріуса за місцем відкриття спадщини.</w:t>
      </w:r>
    </w:p>
    <w:p>
      <w:pPr>
        <w:pStyle w:val="HTML"/>
        <w:rPr/>
      </w:pPr>
      <w:bookmarkStart w:id="322" w:name="325"/>
      <w:bookmarkEnd w:id="322"/>
      <w:r>
        <w:rPr>
          <w:rFonts w:eastAsia="Courier New"/>
        </w:rPr>
        <w:t xml:space="preserve">     </w:t>
      </w:r>
      <w:r>
        <w:rPr/>
        <w:t xml:space="preserve">У  разі  одержання  від  суду рішення про оголошення фізичної </w:t>
        <w:br/>
        <w:t xml:space="preserve">особи  померлою  державний  нотаріальний  архів передає це рішення </w:t>
        <w:br/>
        <w:t xml:space="preserve">державній  нотаріальній  конторі  за місцем відкриття спадщини для </w:t>
        <w:br/>
        <w:t xml:space="preserve">вжиття  заходів  з  охорони  спадкового майна. Якщо у відповідному </w:t>
        <w:br/>
        <w:t xml:space="preserve">населеному  пункті  немає  державної  нотаріальної  контори,  таке </w:t>
        <w:br/>
        <w:t xml:space="preserve">рішення  передається державним нотаріальним архівом до виконавчого </w:t>
        <w:br/>
        <w:t xml:space="preserve">комітету   сільської,  селищної  чи  міської  ради.  (  Статтю  60 </w:t>
        <w:br/>
        <w:t xml:space="preserve">доповнено   частиною   четвертою   згідно  із  Законом  N  2798-IV </w:t>
        <w:br/>
        <w:t xml:space="preserve">( </w:t>
      </w:r>
      <w:hyperlink r:id="rId35">
        <w:r>
          <w:rPr>
            <w:rStyle w:val="InternetLink"/>
          </w:rPr>
          <w:t>2798-15</w:t>
        </w:r>
      </w:hyperlink>
      <w:r>
        <w:rPr/>
        <w:t xml:space="preserve"> ) від </w:t>
      </w:r>
      <w:r>
        <w:rPr>
          <w:color w:val="004499"/>
        </w:rPr>
        <w:t>06.09.2005</w:t>
      </w:r>
      <w:r>
        <w:rPr/>
        <w:t xml:space="preserve"> ) </w:t>
        <w:br/>
      </w:r>
    </w:p>
    <w:p>
      <w:pPr>
        <w:pStyle w:val="HTML"/>
        <w:rPr/>
      </w:pPr>
      <w:bookmarkStart w:id="323" w:name="326"/>
      <w:bookmarkEnd w:id="323"/>
      <w:r>
        <w:rPr>
          <w:rFonts w:eastAsia="Courier New"/>
        </w:rPr>
        <w:t xml:space="preserve">     </w:t>
      </w:r>
      <w:r>
        <w:rPr>
          <w:b/>
          <w:bCs/>
        </w:rPr>
        <w:t>Стаття 61</w:t>
      </w:r>
      <w:r>
        <w:rPr/>
        <w:t xml:space="preserve">. Опис спадкового майна і передача його на </w:t>
        <w:br/>
        <w:t xml:space="preserve">                зберігання </w:t>
        <w:br/>
      </w:r>
    </w:p>
    <w:p>
      <w:pPr>
        <w:pStyle w:val="HTML"/>
        <w:rPr/>
      </w:pPr>
      <w:bookmarkStart w:id="324" w:name="327"/>
      <w:bookmarkEnd w:id="324"/>
      <w:r>
        <w:rPr>
          <w:rFonts w:eastAsia="Courier New"/>
        </w:rPr>
        <w:t xml:space="preserve">     </w:t>
      </w:r>
      <w:r>
        <w:rPr/>
        <w:t xml:space="preserve">Для охорони спадкового майна державні нотаріуси  та  посадові </w:t>
        <w:br/>
        <w:t xml:space="preserve">особи  виконавчих  комітетів  сільських,  селищних,  міських   Рад </w:t>
        <w:br/>
        <w:t xml:space="preserve">народних депутатів  провадять  опис  майна  і  передають  його  на </w:t>
        <w:br/>
        <w:t>зберігання спадкоємцям або іншим особам.</w:t>
      </w:r>
    </w:p>
    <w:p>
      <w:pPr>
        <w:pStyle w:val="HTML"/>
        <w:rPr/>
      </w:pPr>
      <w:bookmarkStart w:id="325" w:name="328"/>
      <w:bookmarkEnd w:id="325"/>
      <w:r>
        <w:rPr>
          <w:rFonts w:eastAsia="Courier New"/>
        </w:rPr>
        <w:t xml:space="preserve">     </w:t>
      </w:r>
      <w:r>
        <w:rPr/>
        <w:t xml:space="preserve">Якщо у складі спадщини є майно,  що  потребує  управління,  а </w:t>
        <w:br/>
        <w:t xml:space="preserve">також у разі подання позову кредиторами спадкодавця  до  прийняття </w:t>
        <w:br/>
        <w:t xml:space="preserve">спадщини  спадкоємцями  державний  нотаріус  призначає   хранителя </w:t>
        <w:br/>
        <w:t xml:space="preserve">майна. У місцевості,  де  немає  державної  нотаріальної  контори, </w:t>
        <w:br/>
        <w:t xml:space="preserve">посадова особа виконавчого комітету сільської,  селищної,  міської </w:t>
        <w:br/>
        <w:t xml:space="preserve">Ради народних депутатів призначає у  цих  випадках  над  спадковим </w:t>
        <w:br/>
        <w:t>майном опікуна.</w:t>
      </w:r>
    </w:p>
    <w:p>
      <w:pPr>
        <w:pStyle w:val="HTML"/>
        <w:rPr/>
      </w:pPr>
      <w:bookmarkStart w:id="326" w:name="329"/>
      <w:bookmarkEnd w:id="326"/>
      <w:r>
        <w:rPr>
          <w:rFonts w:eastAsia="Courier New"/>
        </w:rPr>
        <w:t xml:space="preserve">     </w:t>
      </w:r>
      <w:r>
        <w:rPr/>
        <w:t xml:space="preserve">Хранителі, опікуни та інші особи, яким передано на зберігання </w:t>
        <w:br/>
        <w:t xml:space="preserve">спадкове майно, попереджаються про  відповідальність  за  розтрату </w:t>
        <w:br/>
        <w:t xml:space="preserve">або  приховування  спадкового  майна,  а  також  про   матеріальну </w:t>
        <w:br/>
        <w:t xml:space="preserve">відповідальність за заподіяні збитки. </w:t>
        <w:br/>
      </w:r>
    </w:p>
    <w:p>
      <w:pPr>
        <w:pStyle w:val="HTML"/>
        <w:rPr/>
      </w:pPr>
      <w:bookmarkStart w:id="327" w:name="330"/>
      <w:bookmarkEnd w:id="327"/>
      <w:r>
        <w:rPr>
          <w:rFonts w:eastAsia="Courier New"/>
        </w:rPr>
        <w:t xml:space="preserve">     </w:t>
      </w:r>
      <w:r>
        <w:rPr>
          <w:b/>
          <w:bCs/>
        </w:rPr>
        <w:t>Стаття 62</w:t>
      </w:r>
      <w:r>
        <w:rPr/>
        <w:t xml:space="preserve">. Винагорода за зберігання спадкового майна </w:t>
        <w:br/>
      </w:r>
    </w:p>
    <w:p>
      <w:pPr>
        <w:pStyle w:val="HTML"/>
        <w:rPr/>
      </w:pPr>
      <w:bookmarkStart w:id="328" w:name="331"/>
      <w:bookmarkEnd w:id="328"/>
      <w:r>
        <w:rPr>
          <w:rFonts w:eastAsia="Courier New"/>
        </w:rPr>
        <w:t xml:space="preserve">     </w:t>
      </w:r>
      <w:r>
        <w:rPr/>
        <w:t xml:space="preserve">Хранителі, опікуни та інші особи, яким передано на зберігання </w:t>
        <w:br/>
        <w:t xml:space="preserve">спадкове майно, якщо вони не є спадкоємцями, мають право  одержати </w:t>
        <w:br/>
        <w:t xml:space="preserve">від  спадкоємців  винагороду  за  зберігання  спадкового  майна  в </w:t>
        <w:br/>
        <w:t>розмірі, передбаченому чинним законодавством України.</w:t>
      </w:r>
    </w:p>
    <w:p>
      <w:pPr>
        <w:pStyle w:val="HTML"/>
        <w:rPr/>
      </w:pPr>
      <w:bookmarkStart w:id="329" w:name="332"/>
      <w:bookmarkEnd w:id="329"/>
      <w:r>
        <w:rPr>
          <w:rFonts w:eastAsia="Courier New"/>
        </w:rPr>
        <w:t xml:space="preserve">     </w:t>
      </w:r>
      <w:r>
        <w:rPr/>
        <w:t xml:space="preserve">Вказані особи також мають право на  відшкодування  необхідних </w:t>
        <w:br/>
        <w:t xml:space="preserve">витрат  по  зберіганню  і  управлінню   спадковим    майном,    за </w:t>
        <w:br/>
        <w:t xml:space="preserve">вирахуванням  фактично одержаної  вигоди  від  використання  цього </w:t>
        <w:br/>
        <w:t xml:space="preserve">майна. </w:t>
        <w:br/>
      </w:r>
    </w:p>
    <w:p>
      <w:pPr>
        <w:pStyle w:val="HTML"/>
        <w:rPr/>
      </w:pPr>
      <w:bookmarkStart w:id="330" w:name="333"/>
      <w:bookmarkEnd w:id="330"/>
      <w:r>
        <w:rPr>
          <w:rFonts w:eastAsia="Courier New"/>
        </w:rPr>
        <w:t xml:space="preserve">     </w:t>
      </w:r>
      <w:r>
        <w:rPr>
          <w:b/>
          <w:bCs/>
        </w:rPr>
        <w:t>Стаття 63</w:t>
      </w:r>
      <w:r>
        <w:rPr/>
        <w:t xml:space="preserve">. Повідомлення спадкоємців про відкриття спадщини </w:t>
        <w:br/>
      </w:r>
    </w:p>
    <w:p>
      <w:pPr>
        <w:pStyle w:val="HTML"/>
        <w:rPr/>
      </w:pPr>
      <w:bookmarkStart w:id="331" w:name="334"/>
      <w:bookmarkEnd w:id="331"/>
      <w:r>
        <w:rPr>
          <w:rFonts w:eastAsia="Courier New"/>
        </w:rPr>
        <w:t xml:space="preserve">     </w:t>
      </w:r>
      <w:r>
        <w:rPr/>
        <w:t xml:space="preserve">Державний нотаріус, який одержав від спадкоємців повідомлення </w:t>
        <w:br/>
        <w:t xml:space="preserve">про  відкриття  спадщини,  зобов'язаний  повідомити  про  це   тих </w:t>
        <w:br/>
        <w:t>спадкоємців, місце проживання або роботи яких йому відоме.</w:t>
      </w:r>
    </w:p>
    <w:p>
      <w:pPr>
        <w:pStyle w:val="HTML"/>
        <w:rPr/>
      </w:pPr>
      <w:bookmarkStart w:id="332" w:name="335"/>
      <w:bookmarkEnd w:id="332"/>
      <w:r>
        <w:rPr>
          <w:rFonts w:eastAsia="Courier New"/>
        </w:rPr>
        <w:t xml:space="preserve">     </w:t>
      </w:r>
      <w:r>
        <w:rPr/>
        <w:t xml:space="preserve">Державний нотаріус  може  також  зробити  виклик  спадкоємців </w:t>
        <w:br/>
        <w:t xml:space="preserve">шляхом публічного оголошення або повідомлення про це у пресі. </w:t>
        <w:br/>
      </w:r>
    </w:p>
    <w:p>
      <w:pPr>
        <w:pStyle w:val="HTML"/>
        <w:rPr/>
      </w:pPr>
      <w:bookmarkStart w:id="333" w:name="336"/>
      <w:bookmarkEnd w:id="333"/>
      <w:r>
        <w:rPr>
          <w:rFonts w:eastAsia="Courier New"/>
        </w:rPr>
        <w:t xml:space="preserve">     </w:t>
      </w:r>
      <w:r>
        <w:rPr>
          <w:b/>
          <w:bCs/>
        </w:rPr>
        <w:t>Стаття 64</w:t>
      </w:r>
      <w:r>
        <w:rPr/>
        <w:t xml:space="preserve">. Видача грошових сум із спадкового майна </w:t>
        <w:br/>
      </w:r>
    </w:p>
    <w:p>
      <w:pPr>
        <w:pStyle w:val="HTML"/>
        <w:rPr/>
      </w:pPr>
      <w:bookmarkStart w:id="334" w:name="337"/>
      <w:bookmarkEnd w:id="334"/>
      <w:r>
        <w:rPr>
          <w:rFonts w:eastAsia="Courier New"/>
        </w:rPr>
        <w:t xml:space="preserve">     </w:t>
      </w:r>
      <w:r>
        <w:rPr/>
        <w:t xml:space="preserve">Державний нотаріус  до  прийняття  спадщини  одним  чи  всіма </w:t>
        <w:br/>
        <w:t xml:space="preserve">спадкоємцями, а якщо спадщина переходить до держави, то до  видачі </w:t>
        <w:br/>
        <w:t xml:space="preserve">державі свідоцтва про право  на  спадщину  дає  розпорядження  про </w:t>
        <w:br/>
        <w:t>видачу із спадкового майна грошових сум на покриття витрат:</w:t>
      </w:r>
    </w:p>
    <w:p>
      <w:pPr>
        <w:pStyle w:val="HTML"/>
        <w:rPr/>
      </w:pPr>
      <w:bookmarkStart w:id="335" w:name="338"/>
      <w:bookmarkEnd w:id="335"/>
      <w:r>
        <w:rPr>
          <w:rFonts w:eastAsia="Courier New"/>
        </w:rPr>
        <w:t xml:space="preserve">     </w:t>
      </w:r>
      <w:r>
        <w:rPr/>
        <w:t xml:space="preserve">по догляду за спадкодавцем під час його хвороби, а  також  на </w:t>
        <w:br/>
        <w:t>його поховання;</w:t>
      </w:r>
    </w:p>
    <w:p>
      <w:pPr>
        <w:pStyle w:val="HTML"/>
        <w:rPr/>
      </w:pPr>
      <w:bookmarkStart w:id="336" w:name="339"/>
      <w:bookmarkEnd w:id="336"/>
      <w:r>
        <w:rPr>
          <w:rFonts w:eastAsia="Courier New"/>
        </w:rPr>
        <w:t xml:space="preserve">     </w:t>
      </w:r>
      <w:r>
        <w:rPr/>
        <w:t>на утримання осіб, які перебували на утриманні спадкодавця;</w:t>
      </w:r>
    </w:p>
    <w:p>
      <w:pPr>
        <w:pStyle w:val="HTML"/>
        <w:rPr/>
      </w:pPr>
      <w:bookmarkStart w:id="337" w:name="340"/>
      <w:bookmarkEnd w:id="337"/>
      <w:r>
        <w:rPr>
          <w:rFonts w:eastAsia="Courier New"/>
        </w:rPr>
        <w:t xml:space="preserve">     </w:t>
      </w:r>
      <w:r>
        <w:rPr/>
        <w:t xml:space="preserve">на  задоволення  претензій,  зумовлених  законодавством   про </w:t>
        <w:br/>
        <w:t>працю, та інших претензій, прирівняних до них;</w:t>
      </w:r>
    </w:p>
    <w:p>
      <w:pPr>
        <w:pStyle w:val="HTML"/>
        <w:rPr/>
      </w:pPr>
      <w:bookmarkStart w:id="338" w:name="341"/>
      <w:bookmarkEnd w:id="338"/>
      <w:r>
        <w:rPr>
          <w:rFonts w:eastAsia="Courier New"/>
        </w:rPr>
        <w:t xml:space="preserve">     </w:t>
      </w:r>
      <w:r>
        <w:rPr/>
        <w:t xml:space="preserve">на охорону спадкового майна і управління ним, а також витрат, </w:t>
        <w:br/>
        <w:t>пов'язаних із повідомленням спадкоємців про відкриття спадщини.</w:t>
      </w:r>
    </w:p>
    <w:p>
      <w:pPr>
        <w:pStyle w:val="HTML"/>
        <w:rPr/>
      </w:pPr>
      <w:bookmarkStart w:id="339" w:name="342"/>
      <w:bookmarkEnd w:id="339"/>
      <w:r>
        <w:rPr>
          <w:rFonts w:eastAsia="Courier New"/>
        </w:rPr>
        <w:t xml:space="preserve">     </w:t>
      </w:r>
      <w:r>
        <w:rPr/>
        <w:t xml:space="preserve">За заявою громадської організації за місцем останньої  роботи </w:t>
        <w:br/>
        <w:t xml:space="preserve">або  проживання  спадкодавця,  родичів  чи  інших  близьких   осіб </w:t>
        <w:br/>
        <w:t xml:space="preserve">померлого, у якого не  залишилось  спадкоємців,  про  встановлення </w:t>
        <w:br/>
        <w:t xml:space="preserve">йому надгробка  державний  нотаріус  в  разі  наявності  грошового </w:t>
        <w:br/>
        <w:t xml:space="preserve">вкладу на ім'я померлого дає  розпорядження  банківській  установі </w:t>
        <w:br/>
        <w:t xml:space="preserve">про переказ підприємству або організації, що встановлює надгробок, </w:t>
        <w:br/>
        <w:t>його вартості.</w:t>
      </w:r>
    </w:p>
    <w:p>
      <w:pPr>
        <w:pStyle w:val="HTML"/>
        <w:rPr/>
      </w:pPr>
      <w:bookmarkStart w:id="340" w:name="343"/>
      <w:bookmarkEnd w:id="340"/>
      <w:r>
        <w:rPr>
          <w:rFonts w:eastAsia="Courier New"/>
        </w:rPr>
        <w:t xml:space="preserve">     </w:t>
      </w:r>
      <w:r>
        <w:rPr/>
        <w:t xml:space="preserve">В разі відсутності у складі  спадкового  майна  грошових  сум </w:t>
        <w:br/>
        <w:t xml:space="preserve">державний нотаріус дає  розпорядження  про  видачу  із  спадкового </w:t>
        <w:br/>
        <w:t xml:space="preserve">майна речей, вартість яких не повинна перевищувати  суми  фактично </w:t>
        <w:br/>
        <w:t xml:space="preserve">зроблених витрат на потреби, зазначені у частинах першій та другій </w:t>
        <w:br/>
        <w:t xml:space="preserve">цієї статті. </w:t>
        <w:br/>
      </w:r>
    </w:p>
    <w:p>
      <w:pPr>
        <w:pStyle w:val="HTML"/>
        <w:rPr/>
      </w:pPr>
      <w:bookmarkStart w:id="341" w:name="344"/>
      <w:bookmarkEnd w:id="341"/>
      <w:r>
        <w:rPr>
          <w:rFonts w:eastAsia="Courier New"/>
        </w:rPr>
        <w:t xml:space="preserve">     </w:t>
      </w:r>
      <w:r>
        <w:rPr>
          <w:b/>
          <w:bCs/>
        </w:rPr>
        <w:t>Стаття 65</w:t>
      </w:r>
      <w:r>
        <w:rPr/>
        <w:t xml:space="preserve">. Припинення охорони спадкового майна </w:t>
        <w:br/>
      </w:r>
    </w:p>
    <w:p>
      <w:pPr>
        <w:pStyle w:val="HTML"/>
        <w:rPr/>
      </w:pPr>
      <w:bookmarkStart w:id="342" w:name="345"/>
      <w:bookmarkEnd w:id="342"/>
      <w:r>
        <w:rPr>
          <w:rFonts w:eastAsia="Courier New"/>
        </w:rPr>
        <w:t xml:space="preserve">     </w:t>
      </w:r>
      <w:r>
        <w:rPr/>
        <w:t xml:space="preserve">Охорона спадкового майна триває до прийняття  спадщини  всіма </w:t>
        <w:br/>
        <w:t xml:space="preserve">спадкоємцями, а якщо  її  не  прийнято  -  до  закінчення  строку, </w:t>
        <w:br/>
        <w:t xml:space="preserve">встановленого  цивільним  законодавством  України  для   прийняття </w:t>
        <w:br/>
        <w:t>спадщини.</w:t>
      </w:r>
    </w:p>
    <w:p>
      <w:pPr>
        <w:pStyle w:val="HTML"/>
        <w:rPr/>
      </w:pPr>
      <w:bookmarkStart w:id="343" w:name="346"/>
      <w:bookmarkEnd w:id="343"/>
      <w:r>
        <w:rPr>
          <w:rFonts w:eastAsia="Courier New"/>
        </w:rPr>
        <w:t xml:space="preserve">     </w:t>
      </w:r>
      <w:r>
        <w:rPr/>
        <w:t xml:space="preserve">Про припинення охорони спадкового майна державний нотаріус за </w:t>
        <w:br/>
        <w:t xml:space="preserve">місцем відкриття спадщини попередньо повідомляє спадкоємців,  а  в </w:t>
        <w:br/>
        <w:t xml:space="preserve">разі переходу майна за правом спадкоємства до держави - відповідні </w:t>
        <w:br/>
        <w:t xml:space="preserve">фінансові органи. </w:t>
        <w:br/>
      </w:r>
    </w:p>
    <w:p>
      <w:pPr>
        <w:pStyle w:val="HTML"/>
        <w:rPr>
          <w:b/>
          <w:b/>
          <w:bCs/>
        </w:rPr>
      </w:pPr>
      <w:bookmarkStart w:id="344" w:name="347"/>
      <w:bookmarkEnd w:id="344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ГЛАВА 7. ВИДАЧА СВІДОЦТВ ПРО ПРАВО НА СПАДЩИНУ </w:t>
        <w:br/>
      </w:r>
    </w:p>
    <w:p>
      <w:pPr>
        <w:pStyle w:val="HTML"/>
        <w:rPr/>
      </w:pPr>
      <w:bookmarkStart w:id="345" w:name="348"/>
      <w:bookmarkEnd w:id="345"/>
      <w:r>
        <w:rPr>
          <w:rFonts w:eastAsia="Courier New"/>
        </w:rPr>
        <w:t xml:space="preserve">     </w:t>
      </w:r>
      <w:r>
        <w:rPr>
          <w:b/>
          <w:bCs/>
        </w:rPr>
        <w:t>Стаття 66</w:t>
      </w:r>
      <w:r>
        <w:rPr/>
        <w:t xml:space="preserve">. Свідоцтво про право на спадщину та строки </w:t>
        <w:br/>
        <w:t xml:space="preserve">                його видачі </w:t>
        <w:br/>
      </w:r>
    </w:p>
    <w:p>
      <w:pPr>
        <w:pStyle w:val="HTML"/>
        <w:rPr/>
      </w:pPr>
      <w:bookmarkStart w:id="346" w:name="349"/>
      <w:bookmarkEnd w:id="346"/>
      <w:r>
        <w:rPr>
          <w:rFonts w:eastAsia="Courier New"/>
        </w:rPr>
        <w:t xml:space="preserve">     </w:t>
      </w:r>
      <w:r>
        <w:rPr/>
        <w:t xml:space="preserve">На майно, що переходить за правом спадкоємства до спадкоємців </w:t>
        <w:br/>
        <w:t xml:space="preserve">або держави, державним нотаріусом  за  місцем  відкриття  спадщини </w:t>
        <w:br/>
        <w:t>видається свідоцтво про право на спадщину.</w:t>
      </w:r>
    </w:p>
    <w:p>
      <w:pPr>
        <w:pStyle w:val="HTML"/>
        <w:rPr/>
      </w:pPr>
      <w:bookmarkStart w:id="347" w:name="350"/>
      <w:bookmarkEnd w:id="347"/>
      <w:r>
        <w:rPr>
          <w:rFonts w:eastAsia="Courier New"/>
        </w:rPr>
        <w:t xml:space="preserve">     </w:t>
      </w:r>
      <w:r>
        <w:rPr/>
        <w:t xml:space="preserve">Видача свідоцтва провадиться у строки, встановлені  цивільним </w:t>
        <w:br/>
        <w:t xml:space="preserve">законодавством України. </w:t>
        <w:br/>
      </w:r>
    </w:p>
    <w:p>
      <w:pPr>
        <w:pStyle w:val="HTML"/>
        <w:rPr/>
      </w:pPr>
      <w:bookmarkStart w:id="348" w:name="351"/>
      <w:bookmarkEnd w:id="348"/>
      <w:r>
        <w:rPr>
          <w:rFonts w:eastAsia="Courier New"/>
        </w:rPr>
        <w:t xml:space="preserve">     </w:t>
      </w:r>
      <w:r>
        <w:rPr>
          <w:b/>
          <w:bCs/>
        </w:rPr>
        <w:t>Стаття 67</w:t>
      </w:r>
      <w:r>
        <w:rPr/>
        <w:t xml:space="preserve">. Порядок видачі свідоцтва про право на спадщину </w:t>
        <w:br/>
      </w:r>
    </w:p>
    <w:p>
      <w:pPr>
        <w:pStyle w:val="HTML"/>
        <w:rPr/>
      </w:pPr>
      <w:bookmarkStart w:id="349" w:name="352"/>
      <w:bookmarkEnd w:id="349"/>
      <w:r>
        <w:rPr>
          <w:rFonts w:eastAsia="Courier New"/>
        </w:rPr>
        <w:t xml:space="preserve">     </w:t>
      </w:r>
      <w:r>
        <w:rPr/>
        <w:t xml:space="preserve">Свідоцтво про право на спадщину видається за письмовою заявою </w:t>
        <w:br/>
        <w:t xml:space="preserve">спадкоємців,  які  прийняли  спадщину  в  порядку,   встановленому </w:t>
        <w:br/>
        <w:t xml:space="preserve">цивільним законодавством, на  ім'я  всіх  спадкоємців  або  за  їх </w:t>
        <w:br/>
        <w:t>бажанням кожному з них окремо.</w:t>
      </w:r>
    </w:p>
    <w:p>
      <w:pPr>
        <w:pStyle w:val="HTML"/>
        <w:rPr/>
      </w:pPr>
      <w:bookmarkStart w:id="350" w:name="353"/>
      <w:bookmarkEnd w:id="350"/>
      <w:r>
        <w:rPr>
          <w:rFonts w:eastAsia="Courier New"/>
        </w:rPr>
        <w:t xml:space="preserve">     </w:t>
      </w:r>
      <w:r>
        <w:rPr/>
        <w:t xml:space="preserve">Спадкоємці, які  пропустили  строк  для  прийняття  спадщини, </w:t>
        <w:br/>
        <w:t xml:space="preserve">можуть  бути  за  згодою  всіх  інших  спадкоємців,  які  прийняли </w:t>
        <w:br/>
        <w:t xml:space="preserve">спадщину, включені до свідоцтва про право на спадщину як такі,  що </w:t>
        <w:br/>
        <w:t xml:space="preserve">прийняли спадщину. Така згода спадкоємців повинна бути викладена у </w:t>
        <w:br/>
        <w:t xml:space="preserve">письмовій формі і подана державній нотаріальній конторі до  видачі </w:t>
        <w:br/>
        <w:t>свідоцтва про право на спадщину.</w:t>
      </w:r>
    </w:p>
    <w:p>
      <w:pPr>
        <w:pStyle w:val="HTML"/>
        <w:rPr/>
      </w:pPr>
      <w:bookmarkStart w:id="351" w:name="354"/>
      <w:bookmarkEnd w:id="351"/>
      <w:r>
        <w:rPr>
          <w:rFonts w:eastAsia="Courier New"/>
        </w:rPr>
        <w:t xml:space="preserve">     </w:t>
      </w:r>
      <w:r>
        <w:rPr/>
        <w:t xml:space="preserve">Про  видачу  свідоцтва  про  право  на  спадщину   на    ім'я </w:t>
        <w:br/>
        <w:t xml:space="preserve">неповнолітнього чи  недієздатного  спадкоємця  державний  нотаріус </w:t>
        <w:br/>
        <w:t xml:space="preserve">повідомляє  органи  опіки  та  піклування  за  місцем   проживання </w:t>
        <w:br/>
        <w:t>спадкоємця для охорони його майнових інтересів.</w:t>
      </w:r>
    </w:p>
    <w:p>
      <w:pPr>
        <w:pStyle w:val="HTML"/>
        <w:rPr/>
      </w:pPr>
      <w:bookmarkStart w:id="352" w:name="355"/>
      <w:bookmarkEnd w:id="352"/>
      <w:r>
        <w:rPr>
          <w:rFonts w:eastAsia="Courier New"/>
        </w:rPr>
        <w:t xml:space="preserve">     </w:t>
      </w:r>
      <w:r>
        <w:rPr/>
        <w:t xml:space="preserve">При переході спадкового майна до держави свідоцтво про  право </w:t>
        <w:br/>
        <w:t xml:space="preserve">на спадщину видається відповідному фінансовому органові. </w:t>
        <w:br/>
      </w:r>
    </w:p>
    <w:p>
      <w:pPr>
        <w:pStyle w:val="HTML"/>
        <w:rPr/>
      </w:pPr>
      <w:bookmarkStart w:id="353" w:name="356"/>
      <w:bookmarkEnd w:id="353"/>
      <w:r>
        <w:rPr>
          <w:rFonts w:eastAsia="Courier New"/>
        </w:rPr>
        <w:t xml:space="preserve">     </w:t>
      </w:r>
      <w:r>
        <w:rPr>
          <w:b/>
          <w:bCs/>
        </w:rPr>
        <w:t>Стаття 68</w:t>
      </w:r>
      <w:r>
        <w:rPr/>
        <w:t xml:space="preserve">. Видача свідоцтва про право на спадщину за </w:t>
        <w:br/>
        <w:t xml:space="preserve">                законом </w:t>
        <w:br/>
      </w:r>
    </w:p>
    <w:p>
      <w:pPr>
        <w:pStyle w:val="HTML"/>
        <w:rPr/>
      </w:pPr>
      <w:bookmarkStart w:id="354" w:name="357"/>
      <w:bookmarkEnd w:id="354"/>
      <w:r>
        <w:rPr>
          <w:rFonts w:eastAsia="Courier New"/>
        </w:rPr>
        <w:t xml:space="preserve">     </w:t>
      </w:r>
      <w:r>
        <w:rPr/>
        <w:t xml:space="preserve">Державний нотаріус при видачі свідоцтва про право на спадщину </w:t>
        <w:br/>
        <w:t xml:space="preserve">за  законом  перевіряє  факт  смерті  спадкодавця,  час  і   місце </w:t>
        <w:br/>
        <w:t xml:space="preserve">відкриття  спадщини,  наявність  підстав   для    закликання    до </w:t>
        <w:br/>
        <w:t xml:space="preserve">спадкоємства  за  законом  осіб,  які  подали  заяву  про   видачу </w:t>
        <w:br/>
        <w:t>свідоцтва, та склад спадкового майна.</w:t>
      </w:r>
    </w:p>
    <w:p>
      <w:pPr>
        <w:pStyle w:val="HTML"/>
        <w:rPr/>
      </w:pPr>
      <w:bookmarkStart w:id="355" w:name="358"/>
      <w:bookmarkEnd w:id="355"/>
      <w:r>
        <w:rPr>
          <w:rFonts w:eastAsia="Courier New"/>
        </w:rPr>
        <w:t xml:space="preserve">     </w:t>
      </w:r>
      <w:r>
        <w:rPr/>
        <w:t xml:space="preserve">Спадкоємці  за  законом,  які  позбавлені  можливості  подати </w:t>
        <w:br/>
        <w:t xml:space="preserve">документи, що підтверджують наявність підстав  для  закликання  до </w:t>
        <w:br/>
        <w:t xml:space="preserve">спадкоємства,  можуть  бути  за  письмовою  згодою   всіх    інших </w:t>
        <w:br/>
        <w:t xml:space="preserve">спадкоємців, які  прийняли  спадщину  і  подали  докази  родинних, </w:t>
        <w:br/>
        <w:t xml:space="preserve">шлюбних чи інших відносин із спадкодавцем, включені  до  свідоцтва </w:t>
        <w:br/>
        <w:t xml:space="preserve">про право на спадщину. </w:t>
        <w:br/>
      </w:r>
    </w:p>
    <w:p>
      <w:pPr>
        <w:pStyle w:val="HTML"/>
        <w:rPr/>
      </w:pPr>
      <w:bookmarkStart w:id="356" w:name="359"/>
      <w:bookmarkEnd w:id="356"/>
      <w:r>
        <w:rPr>
          <w:rFonts w:eastAsia="Courier New"/>
        </w:rPr>
        <w:t xml:space="preserve">     </w:t>
      </w:r>
      <w:r>
        <w:rPr>
          <w:b/>
          <w:bCs/>
        </w:rPr>
        <w:t>Стаття 69</w:t>
      </w:r>
      <w:r>
        <w:rPr/>
        <w:t xml:space="preserve">. Видача свідоцтва про право на спадщину за </w:t>
        <w:br/>
        <w:t xml:space="preserve">                заповітом </w:t>
        <w:br/>
      </w:r>
    </w:p>
    <w:p>
      <w:pPr>
        <w:pStyle w:val="HTML"/>
        <w:rPr/>
      </w:pPr>
      <w:bookmarkStart w:id="357" w:name="360"/>
      <w:bookmarkEnd w:id="357"/>
      <w:r>
        <w:rPr>
          <w:rFonts w:eastAsia="Courier New"/>
        </w:rPr>
        <w:t xml:space="preserve">     </w:t>
      </w:r>
      <w:r>
        <w:rPr/>
        <w:t xml:space="preserve">Державний нотаріус при видачі свідоцтва про право на спадщину </w:t>
        <w:br/>
        <w:t xml:space="preserve">за  заповітом  перевіряє  факт  смерті   спадкодавця,    наявність </w:t>
        <w:br/>
        <w:t>заповіту, час і місце відкриття спадщини, склад спадкового майна.</w:t>
      </w:r>
    </w:p>
    <w:p>
      <w:pPr>
        <w:pStyle w:val="HTML"/>
        <w:rPr/>
      </w:pPr>
      <w:bookmarkStart w:id="358" w:name="361"/>
      <w:bookmarkEnd w:id="358"/>
      <w:r>
        <w:rPr>
          <w:rFonts w:eastAsia="Courier New"/>
        </w:rPr>
        <w:t xml:space="preserve">     </w:t>
      </w:r>
      <w:r>
        <w:rPr/>
        <w:t xml:space="preserve">Державний нотаріус також перевіряє коло осіб, які мають право </w:t>
        <w:br/>
        <w:t xml:space="preserve">на обов'язкову частку в спадщині. </w:t>
        <w:br/>
      </w:r>
    </w:p>
    <w:p>
      <w:pPr>
        <w:pStyle w:val="HTML"/>
        <w:rPr>
          <w:b/>
          <w:b/>
          <w:bCs/>
        </w:rPr>
      </w:pPr>
      <w:bookmarkStart w:id="359" w:name="362"/>
      <w:bookmarkEnd w:id="359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ГЛАВА 8. ВИДАЧА СВІДОЦТВА ПРО ПРАВО ВЛАСНОСТІ НА ЧАСТКУ В </w:t>
        <w:br/>
        <w:t xml:space="preserve">                      СПІЛЬНОМУ МАЙНІ ПОДРУЖЖЯ </w:t>
        <w:br/>
      </w:r>
    </w:p>
    <w:p>
      <w:pPr>
        <w:pStyle w:val="HTML"/>
        <w:rPr/>
      </w:pPr>
      <w:bookmarkStart w:id="360" w:name="363"/>
      <w:bookmarkEnd w:id="360"/>
      <w:r>
        <w:rPr>
          <w:rFonts w:eastAsia="Courier New"/>
        </w:rPr>
        <w:t xml:space="preserve">     </w:t>
      </w:r>
      <w:r>
        <w:rPr>
          <w:b/>
          <w:bCs/>
        </w:rPr>
        <w:t>Стаття 70</w:t>
      </w:r>
      <w:r>
        <w:rPr/>
        <w:t xml:space="preserve">. Видача свідоцтв на підставі спільної заяви </w:t>
        <w:br/>
      </w:r>
    </w:p>
    <w:p>
      <w:pPr>
        <w:pStyle w:val="HTML"/>
        <w:rPr/>
      </w:pPr>
      <w:bookmarkStart w:id="361" w:name="364"/>
      <w:bookmarkEnd w:id="361"/>
      <w:r>
        <w:rPr>
          <w:rFonts w:eastAsia="Courier New"/>
        </w:rPr>
        <w:t xml:space="preserve">     </w:t>
      </w:r>
      <w:r>
        <w:rPr/>
        <w:t xml:space="preserve">Нотаріус на підставі спільної письмової заяви подружжя  видає </w:t>
        <w:br/>
        <w:t xml:space="preserve">одному або кожному з них свідоцтво про право власності на частку в </w:t>
        <w:br/>
        <w:t>спільному майні подружжя, набутому ним за час шлюбу.</w:t>
      </w:r>
    </w:p>
    <w:p>
      <w:pPr>
        <w:pStyle w:val="HTML"/>
        <w:rPr/>
      </w:pPr>
      <w:bookmarkStart w:id="362" w:name="365"/>
      <w:bookmarkEnd w:id="362"/>
      <w:r>
        <w:rPr>
          <w:rFonts w:eastAsia="Courier New"/>
        </w:rPr>
        <w:t xml:space="preserve">     </w:t>
      </w:r>
      <w:r>
        <w:rPr/>
        <w:t xml:space="preserve">Таке свідоцтво може бути видано кожному з подружжя як під час </w:t>
        <w:br/>
        <w:t>перебування у шлюбі, так і після розірвання шлюбу.</w:t>
      </w:r>
    </w:p>
    <w:p>
      <w:pPr>
        <w:pStyle w:val="HTML"/>
        <w:rPr/>
      </w:pPr>
      <w:bookmarkStart w:id="363" w:name="366"/>
      <w:bookmarkEnd w:id="363"/>
      <w:r>
        <w:rPr>
          <w:rFonts w:eastAsia="Courier New"/>
        </w:rPr>
        <w:t xml:space="preserve">     </w:t>
      </w:r>
      <w:r>
        <w:rPr/>
        <w:t xml:space="preserve">Свідоцтво про право власності  на  жилий  будинок,  квартиру, </w:t>
        <w:br/>
        <w:t xml:space="preserve">дачу, садовий будинок, гараж, земельну ділянку  та  інше  нерухоме </w:t>
        <w:br/>
        <w:t xml:space="preserve">майно видається нотаріусом за місцем знаходження цього майна. </w:t>
        <w:br/>
      </w:r>
    </w:p>
    <w:p>
      <w:pPr>
        <w:pStyle w:val="HTML"/>
        <w:rPr/>
      </w:pPr>
      <w:bookmarkStart w:id="364" w:name="367"/>
      <w:bookmarkEnd w:id="364"/>
      <w:r>
        <w:rPr>
          <w:rFonts w:eastAsia="Courier New"/>
        </w:rPr>
        <w:t xml:space="preserve">     </w:t>
      </w:r>
      <w:r>
        <w:rPr>
          <w:b/>
          <w:bCs/>
        </w:rPr>
        <w:t>Стаття 71</w:t>
      </w:r>
      <w:r>
        <w:rPr/>
        <w:t xml:space="preserve">. Видача свідоцтва в разі смерті одного з подружжя </w:t>
        <w:br/>
      </w:r>
    </w:p>
    <w:p>
      <w:pPr>
        <w:pStyle w:val="HTML"/>
        <w:rPr/>
      </w:pPr>
      <w:bookmarkStart w:id="365" w:name="368"/>
      <w:bookmarkEnd w:id="365"/>
      <w:r>
        <w:rPr>
          <w:rFonts w:eastAsia="Courier New"/>
        </w:rPr>
        <w:t xml:space="preserve">     </w:t>
      </w:r>
      <w:r>
        <w:rPr/>
        <w:t xml:space="preserve">У разі смерті одного з подружжя свідоцтво про право власності </w:t>
        <w:br/>
        <w:t xml:space="preserve">на частку в їх спільному майні видається державним  нотаріусом  на </w:t>
        <w:br/>
        <w:t xml:space="preserve">підставі  письмової  заяви  другого   з   подружжя   з   наступним </w:t>
        <w:br/>
        <w:t xml:space="preserve">повідомленням спадкоємців померлого, які прийняли  спадщину.  Таке </w:t>
        <w:br/>
        <w:t>свідоцтво може бути видано на половину спільного майна.</w:t>
      </w:r>
    </w:p>
    <w:p>
      <w:pPr>
        <w:pStyle w:val="HTML"/>
        <w:rPr/>
      </w:pPr>
      <w:bookmarkStart w:id="366" w:name="369"/>
      <w:bookmarkEnd w:id="366"/>
      <w:r>
        <w:rPr>
          <w:rFonts w:eastAsia="Courier New"/>
        </w:rPr>
        <w:t xml:space="preserve">     </w:t>
      </w:r>
      <w:r>
        <w:rPr/>
        <w:t xml:space="preserve">На  підставі  письмової  заяви  спадкоємців,  які    прийняли </w:t>
        <w:br/>
        <w:t xml:space="preserve">спадщину, за згодою другого з подружжя, що є  живим,  у  свідоцтві </w:t>
        <w:br/>
        <w:t xml:space="preserve">про право власності може  бути  визначена  і  частка  померлого  у </w:t>
        <w:br/>
        <w:t>спільній власності.</w:t>
      </w:r>
    </w:p>
    <w:p>
      <w:pPr>
        <w:pStyle w:val="HTML"/>
        <w:rPr/>
      </w:pPr>
      <w:bookmarkStart w:id="367" w:name="370"/>
      <w:bookmarkEnd w:id="367"/>
      <w:r>
        <w:rPr>
          <w:rFonts w:eastAsia="Courier New"/>
        </w:rPr>
        <w:t xml:space="preserve">     </w:t>
      </w:r>
      <w:r>
        <w:rPr/>
        <w:t xml:space="preserve">Свідоцтво про право власності на  частку  в  спільному  майні </w:t>
        <w:br/>
        <w:t xml:space="preserve">подружжя в разі смерті одного з них видається державним нотаріусом </w:t>
        <w:br/>
        <w:t xml:space="preserve">за місцем відкриття спадщини. </w:t>
        <w:br/>
      </w:r>
    </w:p>
    <w:p>
      <w:pPr>
        <w:pStyle w:val="HTML"/>
        <w:rPr>
          <w:b/>
          <w:b/>
          <w:bCs/>
        </w:rPr>
      </w:pPr>
      <w:bookmarkStart w:id="368" w:name="371"/>
      <w:bookmarkEnd w:id="368"/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ГЛАВА 9. ВИДАЧА СВІДОЦТВА ПРО ПРИДБАННЯ ЖИЛИХ БУДИНКІВ З </w:t>
        <w:br/>
        <w:t xml:space="preserve">                           ПРИЛЮДНИХ ТОРГІВ </w:t>
        <w:br/>
      </w:r>
    </w:p>
    <w:p>
      <w:pPr>
        <w:pStyle w:val="HTML"/>
        <w:rPr/>
      </w:pPr>
      <w:bookmarkStart w:id="369" w:name="372"/>
      <w:bookmarkEnd w:id="369"/>
      <w:r>
        <w:rPr>
          <w:rFonts w:eastAsia="Courier New"/>
        </w:rPr>
        <w:t xml:space="preserve">     </w:t>
      </w:r>
      <w:r>
        <w:rPr>
          <w:b/>
          <w:bCs/>
        </w:rPr>
        <w:t>Стаття 72</w:t>
      </w:r>
      <w:r>
        <w:rPr/>
        <w:t xml:space="preserve">. Видача свідоцтва про придбання нерухомого майна, </w:t>
        <w:br/>
        <w:t xml:space="preserve">                яке було предметом застави (іпотеки)</w:t>
      </w:r>
    </w:p>
    <w:p>
      <w:pPr>
        <w:pStyle w:val="HTML"/>
        <w:rPr/>
      </w:pPr>
      <w:bookmarkStart w:id="370" w:name="373"/>
      <w:bookmarkEnd w:id="370"/>
      <w:r>
        <w:rPr>
          <w:i/>
          <w:iCs/>
        </w:rPr>
        <w:t xml:space="preserve">(  Назва  статті  72  із  змінами,  внесеними  згідно  із  Законом </w:t>
        <w:br/>
        <w:t xml:space="preserve">N 3201-IV ( </w:t>
      </w:r>
      <w:hyperlink r:id="rId36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5.12.2005</w:t>
      </w:r>
      <w:r>
        <w:rPr>
          <w:i/>
          <w:iCs/>
        </w:rPr>
        <w:t xml:space="preserve"> ) </w:t>
        <w:br/>
      </w:r>
    </w:p>
    <w:p>
      <w:pPr>
        <w:pStyle w:val="HTML"/>
        <w:rPr/>
      </w:pPr>
      <w:bookmarkStart w:id="371" w:name="374"/>
      <w:bookmarkEnd w:id="371"/>
      <w:r>
        <w:rPr>
          <w:rFonts w:eastAsia="Courier New"/>
        </w:rPr>
        <w:t xml:space="preserve">     </w:t>
      </w:r>
      <w:r>
        <w:rPr/>
        <w:t xml:space="preserve">Придбання   жилого  будинку  (квартири)  з  прилюдних  торгів </w:t>
        <w:br/>
        <w:t xml:space="preserve">оформлюється  нотаріусом  за  місцезнаходженням будинку (квартири) </w:t>
        <w:br/>
        <w:t xml:space="preserve">шляхом  видачі  набувачу  свідоцтва  про  придбання жилого будинку </w:t>
        <w:br/>
        <w:t xml:space="preserve">(квартири).  Якщо  торги  не  відбулися,  свідоцтво  про придбання </w:t>
        <w:br/>
        <w:t xml:space="preserve">жилого  будинку  (квартири) видається стягувачеві. ( Частина перша </w:t>
        <w:br/>
        <w:t xml:space="preserve">статті  72  із  змінами,  внесеними  згідно  із  Законом N 3201-IV </w:t>
        <w:br/>
        <w:t xml:space="preserve">( </w:t>
      </w:r>
      <w:hyperlink r:id="rId37">
        <w:r>
          <w:rPr>
            <w:rStyle w:val="InternetLink"/>
          </w:rPr>
          <w:t>3201-15</w:t>
        </w:r>
      </w:hyperlink>
      <w:r>
        <w:rPr/>
        <w:t xml:space="preserve"> ) від </w:t>
      </w:r>
      <w:r>
        <w:rPr>
          <w:color w:val="004499"/>
        </w:rPr>
        <w:t>15.12.2005</w:t>
      </w:r>
      <w:r>
        <w:rPr/>
        <w:t xml:space="preserve"> ) </w:t>
        <w:br/>
      </w:r>
    </w:p>
    <w:p>
      <w:pPr>
        <w:pStyle w:val="HTML"/>
        <w:rPr/>
      </w:pPr>
      <w:bookmarkStart w:id="372" w:name="375"/>
      <w:bookmarkEnd w:id="372"/>
      <w:r>
        <w:rPr>
          <w:rFonts w:eastAsia="Courier New"/>
        </w:rPr>
        <w:t xml:space="preserve">     </w:t>
      </w:r>
      <w:r>
        <w:rPr/>
        <w:t xml:space="preserve">Придбання нерухомого  майна,  яке  було   предметом   застави </w:t>
        <w:br/>
        <w:t xml:space="preserve">(іпотеки),  оформлюється  нотаріусом  за  місцезнаходженням  цього </w:t>
        <w:br/>
        <w:t xml:space="preserve">нерухомого майна шляхом видачі набувачу  свідоцтва  про  придбання </w:t>
        <w:br/>
        <w:t xml:space="preserve">нерухомого майна. </w:t>
        <w:br/>
      </w:r>
    </w:p>
    <w:p>
      <w:pPr>
        <w:pStyle w:val="HTML"/>
        <w:rPr/>
      </w:pPr>
      <w:bookmarkStart w:id="373" w:name="376"/>
      <w:bookmarkEnd w:id="373"/>
      <w:r>
        <w:rPr>
          <w:rFonts w:eastAsia="Courier New"/>
        </w:rPr>
        <w:t xml:space="preserve">     </w:t>
      </w:r>
      <w:r>
        <w:rPr/>
        <w:t xml:space="preserve">Свідоцтва про придбання жилого будинку (квартири) з прилюдних </w:t>
        <w:br/>
        <w:t xml:space="preserve">торгів  видаються на підставі акта про продаж будинку (квартири) з </w:t>
        <w:br/>
        <w:t xml:space="preserve">прилюдних торгів чи акта про те, що будинок (квартира) залишено за </w:t>
        <w:br/>
        <w:t xml:space="preserve">стягувачем у зв'язку з тим, що торги не відбулися. ( Частина третя </w:t>
        <w:br/>
        <w:t xml:space="preserve">статті  72  із  змінами,  внесеними  згідно  із  Законом N 3201-IV </w:t>
        <w:br/>
        <w:t xml:space="preserve">( </w:t>
      </w:r>
      <w:hyperlink r:id="rId38">
        <w:r>
          <w:rPr>
            <w:rStyle w:val="InternetLink"/>
          </w:rPr>
          <w:t>3201-15</w:t>
        </w:r>
      </w:hyperlink>
      <w:r>
        <w:rPr/>
        <w:t xml:space="preserve"> ) від </w:t>
      </w:r>
      <w:r>
        <w:rPr>
          <w:color w:val="004499"/>
        </w:rPr>
        <w:t>15.12.2005</w:t>
      </w:r>
      <w:r>
        <w:rPr/>
        <w:t xml:space="preserve"> ) </w:t>
        <w:br/>
      </w:r>
    </w:p>
    <w:p>
      <w:pPr>
        <w:pStyle w:val="HTML"/>
        <w:rPr/>
      </w:pPr>
      <w:bookmarkStart w:id="374" w:name="377"/>
      <w:bookmarkEnd w:id="374"/>
      <w:r>
        <w:rPr>
          <w:rFonts w:eastAsia="Courier New"/>
        </w:rPr>
        <w:t xml:space="preserve">     </w:t>
      </w:r>
      <w:r>
        <w:rPr/>
        <w:t xml:space="preserve">Свідоцтва про  придбання  нерухомого   майна   видаються   на </w:t>
        <w:br/>
        <w:t xml:space="preserve">підставі  акта  про  придбання  нерухомого  майна  або  реалізацію </w:t>
        <w:br/>
        <w:t xml:space="preserve">предмета  іпотеки.  (  Частина  четверта  статті  72  із  змінами, </w:t>
        <w:br/>
        <w:t xml:space="preserve">внесеними згідно із Законом N 3201-IV ( </w:t>
      </w:r>
      <w:hyperlink r:id="rId39">
        <w:r>
          <w:rPr>
            <w:rStyle w:val="InternetLink"/>
          </w:rPr>
          <w:t>3201-15</w:t>
        </w:r>
      </w:hyperlink>
      <w:r>
        <w:rPr/>
        <w:t xml:space="preserve"> ) від </w:t>
      </w:r>
      <w:r>
        <w:rPr>
          <w:color w:val="004499"/>
        </w:rPr>
        <w:t>15.12.2005</w:t>
      </w:r>
      <w:r>
        <w:rPr/>
        <w:t xml:space="preserve"> ) </w:t>
        <w:br/>
        <w:t xml:space="preserve">( Стаття 72 в редакції Закону N 980-IV ( </w:t>
      </w:r>
      <w:hyperlink r:id="rId40">
        <w:r>
          <w:rPr>
            <w:rStyle w:val="InternetLink"/>
          </w:rPr>
          <w:t>980-15</w:t>
        </w:r>
      </w:hyperlink>
      <w:r>
        <w:rPr/>
        <w:t xml:space="preserve"> ) від </w:t>
      </w:r>
      <w:r>
        <w:rPr>
          <w:color w:val="004499"/>
        </w:rPr>
        <w:t>19.06.2003</w:t>
      </w:r>
      <w:r>
        <w:rPr/>
        <w:t xml:space="preserve"> 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75" w:name="378"/>
      <w:bookmarkEnd w:id="375"/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ГЛАВА 10. НАКЛАДАННЯ ЗАБОРОНИ ВІДЧУЖЕННЯ НЕРУХОМОГО МАЙНА </w:t>
        <w:br/>
      </w:r>
    </w:p>
    <w:p>
      <w:pPr>
        <w:pStyle w:val="HTML"/>
        <w:rPr/>
      </w:pPr>
      <w:bookmarkStart w:id="376" w:name="379"/>
      <w:bookmarkEnd w:id="376"/>
      <w:r>
        <w:rPr>
          <w:rFonts w:eastAsia="Courier New"/>
        </w:rPr>
        <w:t xml:space="preserve">     </w:t>
      </w:r>
      <w:r>
        <w:rPr>
          <w:b/>
          <w:bCs/>
        </w:rPr>
        <w:t>Стаття 73</w:t>
      </w:r>
      <w:r>
        <w:rPr/>
        <w:t xml:space="preserve">. Накладання заборони </w:t>
        <w:br/>
      </w:r>
    </w:p>
    <w:p>
      <w:pPr>
        <w:pStyle w:val="HTML"/>
        <w:rPr/>
      </w:pPr>
      <w:bookmarkStart w:id="377" w:name="380"/>
      <w:bookmarkEnd w:id="377"/>
      <w:r>
        <w:rPr>
          <w:rFonts w:eastAsia="Courier New"/>
        </w:rPr>
        <w:t xml:space="preserve">     </w:t>
      </w:r>
      <w:r>
        <w:rPr/>
        <w:t xml:space="preserve">Нотаріус  чи  посадова  особа виконавчого комітету сільської, </w:t>
        <w:br/>
        <w:t xml:space="preserve">селищної,  міської  Ради народних депутатів за місцем розташування </w:t>
        <w:br/>
        <w:t xml:space="preserve">жилого  будинку,  квартири, дачі, садового будинку, гаража, іншого </w:t>
        <w:br/>
        <w:t xml:space="preserve">нерухомого  майна чи місцем розташування земельної ділянки, або за </w:t>
        <w:br/>
        <w:t xml:space="preserve">місцезнаходженням  однієї  із сторін правочину накладають заборону </w:t>
        <w:br/>
        <w:t xml:space="preserve">їх  відчуження:  (  Абзац  перший  статті 73 із змінами, внесеними </w:t>
        <w:br/>
        <w:t xml:space="preserve">згідно із Законом N 3201-IV ( </w:t>
      </w:r>
      <w:hyperlink r:id="rId41">
        <w:r>
          <w:rPr>
            <w:rStyle w:val="InternetLink"/>
          </w:rPr>
          <w:t>3201-15</w:t>
        </w:r>
      </w:hyperlink>
      <w:r>
        <w:rPr/>
        <w:t xml:space="preserve"> ) від </w:t>
      </w:r>
      <w:r>
        <w:rPr>
          <w:color w:val="004499"/>
        </w:rPr>
        <w:t>15.12.2005</w:t>
      </w:r>
      <w:r>
        <w:rPr/>
        <w:t xml:space="preserve"> )</w:t>
      </w:r>
    </w:p>
    <w:p>
      <w:pPr>
        <w:pStyle w:val="HTML"/>
        <w:rPr/>
      </w:pPr>
      <w:bookmarkStart w:id="378" w:name="381"/>
      <w:bookmarkEnd w:id="378"/>
      <w:r>
        <w:rPr>
          <w:rFonts w:eastAsia="Courier New"/>
        </w:rPr>
        <w:t xml:space="preserve">     </w:t>
      </w:r>
      <w:r>
        <w:rPr/>
        <w:t xml:space="preserve">за повідомленням установи банку, підприємства або організації </w:t>
        <w:br/>
        <w:t xml:space="preserve">про   видачу   громадянину   позики   (кредиту)   на  будівництво, </w:t>
        <w:br/>
        <w:t xml:space="preserve">капітальний  ремонт  чи купівлю жилого будинку (квартири); ( Абзац </w:t>
        <w:br/>
        <w:t xml:space="preserve">другий статті 73 із змінами, внесеними згідно із Законом N 3201-IV </w:t>
        <w:br/>
        <w:t xml:space="preserve">( </w:t>
      </w:r>
      <w:hyperlink r:id="rId42">
        <w:r>
          <w:rPr>
            <w:rStyle w:val="InternetLink"/>
          </w:rPr>
          <w:t>3201-15</w:t>
        </w:r>
      </w:hyperlink>
      <w:r>
        <w:rPr/>
        <w:t xml:space="preserve"> ) від </w:t>
      </w:r>
      <w:r>
        <w:rPr>
          <w:color w:val="004499"/>
        </w:rPr>
        <w:t>15.12.2005</w:t>
      </w:r>
      <w:r>
        <w:rPr/>
        <w:t xml:space="preserve"> )</w:t>
      </w:r>
    </w:p>
    <w:p>
      <w:pPr>
        <w:pStyle w:val="HTML"/>
        <w:rPr/>
      </w:pPr>
      <w:bookmarkStart w:id="379" w:name="382"/>
      <w:bookmarkEnd w:id="379"/>
      <w:r>
        <w:rPr>
          <w:rFonts w:eastAsia="Courier New"/>
        </w:rPr>
        <w:t xml:space="preserve">     </w:t>
      </w:r>
      <w:r>
        <w:rPr/>
        <w:t>при посвідченні  договору довічного утримання;</w:t>
      </w:r>
    </w:p>
    <w:p>
      <w:pPr>
        <w:pStyle w:val="HTML"/>
        <w:rPr/>
      </w:pPr>
      <w:bookmarkStart w:id="380" w:name="383"/>
      <w:bookmarkEnd w:id="380"/>
      <w:r>
        <w:rPr>
          <w:rFonts w:eastAsia="Courier New"/>
        </w:rPr>
        <w:t xml:space="preserve">     </w:t>
      </w:r>
      <w:r>
        <w:rPr/>
        <w:t xml:space="preserve">при  посвідченні  договору  про  заставу   жилого    будинку, </w:t>
        <w:br/>
        <w:t xml:space="preserve">квартири,  дачі,  садового  будинку,  гаража,  земельної  ділянки, </w:t>
        <w:br/>
        <w:t>іншого нерухомого майна;</w:t>
      </w:r>
    </w:p>
    <w:p>
      <w:pPr>
        <w:pStyle w:val="HTML"/>
        <w:rPr/>
      </w:pPr>
      <w:bookmarkStart w:id="381" w:name="384"/>
      <w:bookmarkEnd w:id="381"/>
      <w:r>
        <w:rPr>
          <w:rFonts w:eastAsia="Courier New"/>
        </w:rPr>
        <w:t xml:space="preserve">     </w:t>
      </w:r>
      <w:r>
        <w:rPr/>
        <w:t xml:space="preserve">за  повідомленням  іпотекодержателя;  ( Статтю  73  доповнено </w:t>
        <w:br/>
        <w:t xml:space="preserve">абзацом згідно із Законом N 980-IV ( </w:t>
      </w:r>
      <w:hyperlink r:id="rId43">
        <w:r>
          <w:rPr>
            <w:rStyle w:val="InternetLink"/>
          </w:rPr>
          <w:t>980-15</w:t>
        </w:r>
      </w:hyperlink>
      <w:r>
        <w:rPr/>
        <w:t xml:space="preserve"> ) від </w:t>
      </w:r>
      <w:r>
        <w:rPr>
          <w:color w:val="004499"/>
        </w:rPr>
        <w:t>19.06.2003</w:t>
      </w:r>
      <w:r>
        <w:rPr/>
        <w:t xml:space="preserve"> )</w:t>
      </w:r>
    </w:p>
    <w:p>
      <w:pPr>
        <w:pStyle w:val="HTML"/>
        <w:rPr/>
      </w:pPr>
      <w:bookmarkStart w:id="382" w:name="385"/>
      <w:bookmarkEnd w:id="382"/>
      <w:r>
        <w:rPr>
          <w:rFonts w:eastAsia="Courier New"/>
        </w:rPr>
        <w:t xml:space="preserve">     </w:t>
      </w:r>
      <w:r>
        <w:rPr/>
        <w:t xml:space="preserve">в усіх інших випадках, передбачених законом. </w:t>
        <w:br/>
      </w:r>
    </w:p>
    <w:p>
      <w:pPr>
        <w:pStyle w:val="HTML"/>
        <w:rPr/>
      </w:pPr>
      <w:bookmarkStart w:id="383" w:name="386"/>
      <w:bookmarkEnd w:id="383"/>
      <w:r>
        <w:rPr>
          <w:rFonts w:eastAsia="Courier New"/>
        </w:rPr>
        <w:t xml:space="preserve">     </w:t>
      </w:r>
      <w:r>
        <w:rPr>
          <w:b/>
          <w:bCs/>
        </w:rPr>
        <w:t>Стаття 74</w:t>
      </w:r>
      <w:r>
        <w:rPr/>
        <w:t xml:space="preserve">. Зняття заборони </w:t>
        <w:br/>
      </w:r>
    </w:p>
    <w:p>
      <w:pPr>
        <w:pStyle w:val="HTML"/>
        <w:rPr/>
      </w:pPr>
      <w:bookmarkStart w:id="384" w:name="387"/>
      <w:bookmarkEnd w:id="384"/>
      <w:r>
        <w:rPr>
          <w:rFonts w:eastAsia="Courier New"/>
        </w:rPr>
        <w:t xml:space="preserve">     </w:t>
      </w:r>
      <w:r>
        <w:rPr/>
        <w:t xml:space="preserve">Одержавши   повідомлення   установи  банку,  підприємства  чи </w:t>
        <w:br/>
        <w:t xml:space="preserve">організації  про  погашення  позики  (кредиту),  повідомлення  про </w:t>
        <w:br/>
        <w:t xml:space="preserve">припинення  іпотечного  договору  або  договору  застави,  а також </w:t>
        <w:br/>
        <w:t xml:space="preserve">припинення  чи  розірвання  договору довічного утримання, нотаріус </w:t>
        <w:br/>
        <w:t xml:space="preserve">або  посадова  особа  виконавчого  комітету  сільської,  селищної, </w:t>
        <w:br/>
        <w:t xml:space="preserve">міської  ради знімає заборону відчуження жилого будинку, квартири, </w:t>
        <w:br/>
        <w:t xml:space="preserve">дачі,   садового   будинку,   гаража,  земельної  ділянки,  іншого </w:t>
        <w:br/>
        <w:t>нерухомого майна.</w:t>
      </w:r>
    </w:p>
    <w:p>
      <w:pPr>
        <w:pStyle w:val="HTML"/>
        <w:rPr/>
      </w:pPr>
      <w:bookmarkStart w:id="385" w:name="388"/>
      <w:bookmarkEnd w:id="385"/>
      <w:r>
        <w:rPr>
          <w:i/>
          <w:iCs/>
        </w:rPr>
        <w:t xml:space="preserve">(  Стаття 74 в редакції Закону N 980-IV ( </w:t>
      </w:r>
      <w:hyperlink r:id="rId44">
        <w:r>
          <w:rPr>
            <w:rStyle w:val="InternetLink"/>
            <w:i/>
            <w:iCs/>
          </w:rPr>
          <w:t>980-15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9.06.2003</w:t>
      </w:r>
      <w:r>
        <w:rPr>
          <w:i/>
          <w:iCs/>
        </w:rPr>
        <w:t xml:space="preserve">; </w:t>
        <w:br/>
        <w:t xml:space="preserve">із  змінами, внесеними згідно із Законом N 3201-IV ( </w:t>
      </w:r>
      <w:hyperlink r:id="rId45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</w:t>
        <w:br/>
      </w:r>
      <w:r>
        <w:rPr>
          <w:i/>
          <w:iCs/>
          <w:color w:val="004499"/>
        </w:rPr>
        <w:t>15.12.2005</w:t>
      </w:r>
      <w:r>
        <w:rPr>
          <w:i/>
          <w:iCs/>
        </w:rPr>
        <w:t xml:space="preserve"> ) </w:t>
        <w:br/>
      </w:r>
    </w:p>
    <w:p>
      <w:pPr>
        <w:pStyle w:val="HTML"/>
        <w:rPr>
          <w:b/>
          <w:b/>
          <w:bCs/>
        </w:rPr>
      </w:pPr>
      <w:bookmarkStart w:id="386" w:name="389"/>
      <w:bookmarkEnd w:id="386"/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ГЛАВА 11. ЗАСВІДЧЕННЯ ВІРНОСТІ КОПІЙ ДОКУМЕНТІВ І ВИПИСОК З </w:t>
        <w:br/>
        <w:t xml:space="preserve">          НИХ, СПРАВЖНОСТІ ПІДПИСІВ І ВІРНОСТІ ПЕРЕКЛАДУ </w:t>
        <w:br/>
      </w:r>
    </w:p>
    <w:p>
      <w:pPr>
        <w:pStyle w:val="HTML"/>
        <w:rPr/>
      </w:pPr>
      <w:bookmarkStart w:id="387" w:name="390"/>
      <w:bookmarkEnd w:id="387"/>
      <w:r>
        <w:rPr>
          <w:rFonts w:eastAsia="Courier New"/>
        </w:rPr>
        <w:t xml:space="preserve">     </w:t>
      </w:r>
      <w:r>
        <w:rPr>
          <w:b/>
          <w:bCs/>
        </w:rPr>
        <w:t>Стаття 75</w:t>
      </w:r>
      <w:r>
        <w:rPr/>
        <w:t xml:space="preserve">. Засвідчення вірності копій документів </w:t>
        <w:br/>
      </w:r>
    </w:p>
    <w:p>
      <w:pPr>
        <w:pStyle w:val="HTML"/>
        <w:rPr/>
      </w:pPr>
      <w:bookmarkStart w:id="388" w:name="391"/>
      <w:bookmarkEnd w:id="388"/>
      <w:r>
        <w:rPr>
          <w:rFonts w:eastAsia="Courier New"/>
        </w:rPr>
        <w:t xml:space="preserve">     </w:t>
      </w:r>
      <w:r>
        <w:rPr/>
        <w:t xml:space="preserve">Нотаріуси, посадові  особи  виконавчих  комітетів  сільських, </w:t>
        <w:br/>
        <w:t xml:space="preserve">селищних, міських Рад народних депутатів, які вчиняють нотаріальні </w:t>
        <w:br/>
        <w:t xml:space="preserve">дії,    засвідчують    вірність    копій    документів,    виданих </w:t>
        <w:br/>
        <w:t xml:space="preserve">підприємствами,  установами  і  організаціями  за  умови,  що   ці </w:t>
        <w:br/>
        <w:t xml:space="preserve">документи  не  суперечать  законові,  мають  юридичне  значення  і </w:t>
        <w:br/>
        <w:t>засвідчення вірності їх копій не заборонено законом.</w:t>
      </w:r>
    </w:p>
    <w:p>
      <w:pPr>
        <w:pStyle w:val="HTML"/>
        <w:rPr/>
      </w:pPr>
      <w:bookmarkStart w:id="389" w:name="392"/>
      <w:bookmarkEnd w:id="389"/>
      <w:r>
        <w:rPr>
          <w:rFonts w:eastAsia="Courier New"/>
        </w:rPr>
        <w:t xml:space="preserve">     </w:t>
      </w:r>
      <w:r>
        <w:rPr/>
        <w:t xml:space="preserve">Вірність    копії    документа,    виданого     громадянином, </w:t>
        <w:br/>
        <w:t xml:space="preserve">засвідчується у тих випадках, коли справжність підпису громадянина </w:t>
        <w:br/>
        <w:t xml:space="preserve">на оригіналі цього документа засвідчена нотаріусом  або  посадовою </w:t>
        <w:br/>
        <w:t xml:space="preserve">особою виконавчого  комітету  сільської,  селищної,  міської  Ради </w:t>
        <w:br/>
        <w:t xml:space="preserve">народних депутатів чи підприємством,  установою,  організацією  за </w:t>
        <w:br/>
        <w:t xml:space="preserve">місцем роботи, навчання, проживання чи лікування громадянина. </w:t>
        <w:br/>
      </w:r>
    </w:p>
    <w:p>
      <w:pPr>
        <w:pStyle w:val="HTML"/>
        <w:rPr/>
      </w:pPr>
      <w:bookmarkStart w:id="390" w:name="393"/>
      <w:bookmarkEnd w:id="390"/>
      <w:r>
        <w:rPr>
          <w:rFonts w:eastAsia="Courier New"/>
        </w:rPr>
        <w:t xml:space="preserve">     </w:t>
      </w:r>
      <w:r>
        <w:rPr>
          <w:b/>
          <w:bCs/>
        </w:rPr>
        <w:t>Стаття 76</w:t>
      </w:r>
      <w:r>
        <w:rPr/>
        <w:t xml:space="preserve">. Засвідчення вірності копії з копії документа </w:t>
        <w:br/>
      </w:r>
    </w:p>
    <w:p>
      <w:pPr>
        <w:pStyle w:val="HTML"/>
        <w:rPr/>
      </w:pPr>
      <w:bookmarkStart w:id="391" w:name="394"/>
      <w:bookmarkEnd w:id="391"/>
      <w:r>
        <w:rPr>
          <w:rFonts w:eastAsia="Courier New"/>
        </w:rPr>
        <w:t xml:space="preserve">     </w:t>
      </w:r>
      <w:r>
        <w:rPr/>
        <w:t xml:space="preserve">Вірність  копії  з  копії  документа  може  бути   засвідчена </w:t>
        <w:br/>
        <w:t xml:space="preserve">нотаріусом,  посадовою  особою  виконавчого  комітету   сільської, </w:t>
        <w:br/>
        <w:t xml:space="preserve">селищної, міської Ради народних  депутатів,  якщо  вірність  копії </w:t>
        <w:br/>
        <w:t xml:space="preserve">засвідчена в  нотаріальному  порядку  або  якщо  ця  копія  видана </w:t>
        <w:br/>
        <w:t xml:space="preserve">підприємством,  установою,  організацією,  що   видала    оригінал </w:t>
        <w:br/>
        <w:t xml:space="preserve">документа. В  останньому  випадку  копія  документа  повинна  бути </w:t>
        <w:br/>
        <w:t xml:space="preserve">викладена на бланку даного підприємства, установи,  організації  з </w:t>
        <w:br/>
        <w:t xml:space="preserve">прикладенням печатки і з відміткою про те, що  оригінал  документа </w:t>
        <w:br/>
        <w:t xml:space="preserve">знаходиться на даному підприємстві, в установі, організації. </w:t>
        <w:br/>
      </w:r>
    </w:p>
    <w:p>
      <w:pPr>
        <w:pStyle w:val="HTML"/>
        <w:rPr/>
      </w:pPr>
      <w:bookmarkStart w:id="392" w:name="395"/>
      <w:bookmarkEnd w:id="392"/>
      <w:r>
        <w:rPr>
          <w:rFonts w:eastAsia="Courier New"/>
        </w:rPr>
        <w:t xml:space="preserve">     </w:t>
      </w:r>
      <w:r>
        <w:rPr>
          <w:b/>
          <w:bCs/>
        </w:rPr>
        <w:t>Стаття 77</w:t>
      </w:r>
      <w:r>
        <w:rPr/>
        <w:t xml:space="preserve">. Засвідчення вірності виписки з документа </w:t>
        <w:br/>
      </w:r>
    </w:p>
    <w:p>
      <w:pPr>
        <w:pStyle w:val="HTML"/>
        <w:rPr/>
      </w:pPr>
      <w:bookmarkStart w:id="393" w:name="396"/>
      <w:bookmarkEnd w:id="393"/>
      <w:r>
        <w:rPr>
          <w:rFonts w:eastAsia="Courier New"/>
        </w:rPr>
        <w:t xml:space="preserve">     </w:t>
      </w:r>
      <w:r>
        <w:rPr/>
        <w:t xml:space="preserve">Вірність виписки може бути засвідчена лише у тому разі,  коли </w:t>
        <w:br/>
        <w:t xml:space="preserve">її зроблено з документа, в  якому  містяться  рішення  кількох  не </w:t>
        <w:br/>
        <w:t xml:space="preserve">зв'язаних між собою питань. Виписка  повинна  відтворювати  повний </w:t>
        <w:br/>
        <w:t>текст частини документа з певного питання.</w:t>
      </w:r>
    </w:p>
    <w:p>
      <w:pPr>
        <w:pStyle w:val="HTML"/>
        <w:rPr/>
      </w:pPr>
      <w:bookmarkStart w:id="394" w:name="397"/>
      <w:bookmarkEnd w:id="394"/>
      <w:r>
        <w:rPr>
          <w:rFonts w:eastAsia="Courier New"/>
        </w:rPr>
        <w:t xml:space="preserve">     </w:t>
      </w:r>
      <w:r>
        <w:rPr/>
        <w:t xml:space="preserve">Засвідчення вірності  виписки  з  документа  здійснюється  за </w:t>
        <w:br/>
        <w:t xml:space="preserve">правилами, передбаченими статтями 75 і 76 цього Закону. </w:t>
        <w:br/>
      </w:r>
    </w:p>
    <w:p>
      <w:pPr>
        <w:pStyle w:val="HTML"/>
        <w:rPr/>
      </w:pPr>
      <w:bookmarkStart w:id="395" w:name="398"/>
      <w:bookmarkEnd w:id="395"/>
      <w:r>
        <w:rPr>
          <w:rFonts w:eastAsia="Courier New"/>
        </w:rPr>
        <w:t xml:space="preserve">     </w:t>
      </w:r>
      <w:r>
        <w:rPr>
          <w:b/>
          <w:bCs/>
        </w:rPr>
        <w:t>Стаття 78</w:t>
      </w:r>
      <w:r>
        <w:rPr/>
        <w:t xml:space="preserve">. Засвідчення справжності підпису на документах </w:t>
        <w:br/>
      </w:r>
    </w:p>
    <w:p>
      <w:pPr>
        <w:pStyle w:val="HTML"/>
        <w:rPr/>
      </w:pPr>
      <w:bookmarkStart w:id="396" w:name="399"/>
      <w:bookmarkEnd w:id="396"/>
      <w:r>
        <w:rPr>
          <w:rFonts w:eastAsia="Courier New"/>
        </w:rPr>
        <w:t xml:space="preserve">     </w:t>
      </w:r>
      <w:r>
        <w:rPr/>
        <w:t xml:space="preserve">Нотаріус,  посадова  особа  виконавчого  комітету  сільської, </w:t>
        <w:br/>
        <w:t xml:space="preserve">селищної, міської Ради народних депутатів засвідчують  справжність </w:t>
        <w:br/>
        <w:t xml:space="preserve">підпису на документах, зміст яких не суперечить законові і які  не </w:t>
        <w:br/>
        <w:t xml:space="preserve">мають характеру угод та не містять у собі відомостей, що  порочать </w:t>
        <w:br/>
        <w:t>честь і гідність людини.</w:t>
      </w:r>
    </w:p>
    <w:p>
      <w:pPr>
        <w:pStyle w:val="HTML"/>
        <w:rPr/>
      </w:pPr>
      <w:bookmarkStart w:id="397" w:name="400"/>
      <w:bookmarkEnd w:id="397"/>
      <w:r>
        <w:rPr>
          <w:rFonts w:eastAsia="Courier New"/>
        </w:rPr>
        <w:t xml:space="preserve">     </w:t>
      </w:r>
      <w:r>
        <w:rPr/>
        <w:t xml:space="preserve">На угоді може бути засвідчена справжність підпису  особи,  що </w:t>
        <w:br/>
        <w:t xml:space="preserve">підписалась за іншу особу, яка не  могла  це  зробити  власноручно </w:t>
        <w:br/>
        <w:t>внаслідок фізичної вади, хвороби або з інших поважних причин.</w:t>
      </w:r>
    </w:p>
    <w:p>
      <w:pPr>
        <w:pStyle w:val="HTML"/>
        <w:rPr/>
      </w:pPr>
      <w:bookmarkStart w:id="398" w:name="401"/>
      <w:bookmarkEnd w:id="398"/>
      <w:r>
        <w:rPr>
          <w:rFonts w:eastAsia="Courier New"/>
        </w:rPr>
        <w:t xml:space="preserve">     </w:t>
      </w:r>
      <w:r>
        <w:rPr/>
        <w:t xml:space="preserve">Нотаріус,  посадова  особа  виконавчого  комітету  сільської, </w:t>
        <w:br/>
        <w:t xml:space="preserve">селищної, міської Ради народних депутатів, засвідчуючи справжність </w:t>
        <w:br/>
        <w:t xml:space="preserve">підпису, не посвідчують  факти,  викладені  у  документі,  а  лише </w:t>
        <w:br/>
        <w:t xml:space="preserve">підтверджують, що підпис зроблено певною особою. </w:t>
        <w:br/>
      </w:r>
    </w:p>
    <w:p>
      <w:pPr>
        <w:pStyle w:val="HTML"/>
        <w:rPr/>
      </w:pPr>
      <w:bookmarkStart w:id="399" w:name="402"/>
      <w:bookmarkEnd w:id="399"/>
      <w:r>
        <w:rPr>
          <w:rFonts w:eastAsia="Courier New"/>
        </w:rPr>
        <w:t xml:space="preserve">     </w:t>
      </w:r>
      <w:r>
        <w:rPr>
          <w:b/>
          <w:bCs/>
        </w:rPr>
        <w:t>Стаття 79</w:t>
      </w:r>
      <w:r>
        <w:rPr/>
        <w:t xml:space="preserve">. Засвідчення вірності перекладу </w:t>
        <w:br/>
      </w:r>
    </w:p>
    <w:p>
      <w:pPr>
        <w:pStyle w:val="HTML"/>
        <w:rPr/>
      </w:pPr>
      <w:bookmarkStart w:id="400" w:name="403"/>
      <w:bookmarkEnd w:id="400"/>
      <w:r>
        <w:rPr>
          <w:rFonts w:eastAsia="Courier New"/>
        </w:rPr>
        <w:t xml:space="preserve">     </w:t>
      </w:r>
      <w:r>
        <w:rPr/>
        <w:t xml:space="preserve">Нотаріус засвідчує вірність перекладу документа з однієї мови </w:t>
        <w:br/>
        <w:t>на іншу, якщо він знає відповідні мови.</w:t>
      </w:r>
    </w:p>
    <w:p>
      <w:pPr>
        <w:pStyle w:val="HTML"/>
        <w:rPr/>
      </w:pPr>
      <w:bookmarkStart w:id="401" w:name="404"/>
      <w:bookmarkEnd w:id="401"/>
      <w:r>
        <w:rPr>
          <w:rFonts w:eastAsia="Courier New"/>
        </w:rPr>
        <w:t xml:space="preserve">     </w:t>
      </w:r>
      <w:r>
        <w:rPr/>
        <w:t xml:space="preserve">Якщо нотаріус не знає  відповідних  мов,  переклад  документа </w:t>
        <w:br/>
        <w:t xml:space="preserve">може  бути  зроблено  перекладачем,  справжність   підпису   якого </w:t>
        <w:br/>
        <w:t xml:space="preserve">засвідчує нотаріус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02" w:name="405"/>
      <w:bookmarkEnd w:id="402"/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ГЛАВА 12. ПОСВІДЧЕННЯ ФАКТІВ </w:t>
        <w:br/>
      </w:r>
    </w:p>
    <w:p>
      <w:pPr>
        <w:pStyle w:val="HTML"/>
        <w:rPr/>
      </w:pPr>
      <w:bookmarkStart w:id="403" w:name="406"/>
      <w:bookmarkEnd w:id="403"/>
      <w:r>
        <w:rPr>
          <w:rFonts w:eastAsia="Courier New"/>
        </w:rPr>
        <w:t xml:space="preserve">     </w:t>
      </w:r>
      <w:r>
        <w:rPr>
          <w:b/>
          <w:bCs/>
        </w:rPr>
        <w:t>Стаття 80</w:t>
      </w:r>
      <w:r>
        <w:rPr/>
        <w:t xml:space="preserve">. Посвідчення факту, що громадянин є живим </w:t>
        <w:br/>
      </w:r>
    </w:p>
    <w:p>
      <w:pPr>
        <w:pStyle w:val="HTML"/>
        <w:rPr/>
      </w:pPr>
      <w:bookmarkStart w:id="404" w:name="407"/>
      <w:bookmarkEnd w:id="404"/>
      <w:r>
        <w:rPr>
          <w:rFonts w:eastAsia="Courier New"/>
        </w:rPr>
        <w:t xml:space="preserve">     </w:t>
      </w:r>
      <w:r>
        <w:rPr/>
        <w:t xml:space="preserve">Нотаріус  на  прохання  громадянина  посвідчує    факт,    що </w:t>
        <w:br/>
        <w:t>громадянин є живим.</w:t>
      </w:r>
    </w:p>
    <w:p>
      <w:pPr>
        <w:pStyle w:val="HTML"/>
        <w:rPr/>
      </w:pPr>
      <w:bookmarkStart w:id="405" w:name="408"/>
      <w:bookmarkEnd w:id="405"/>
      <w:r>
        <w:rPr>
          <w:rFonts w:eastAsia="Courier New"/>
        </w:rPr>
        <w:t xml:space="preserve">     </w:t>
      </w:r>
      <w:r>
        <w:rPr/>
        <w:t xml:space="preserve">Посвідчення факту, що неповнолітній є живим,  провадиться  на </w:t>
        <w:br/>
        <w:t xml:space="preserve">прохання  його  законних  представників  (батьків,   усиновителів, </w:t>
        <w:br/>
        <w:t>опікуна або піклувальника).</w:t>
      </w:r>
    </w:p>
    <w:p>
      <w:pPr>
        <w:pStyle w:val="HTML"/>
        <w:rPr/>
      </w:pPr>
      <w:bookmarkStart w:id="406" w:name="409"/>
      <w:bookmarkEnd w:id="406"/>
      <w:r>
        <w:rPr>
          <w:rFonts w:eastAsia="Courier New"/>
        </w:rPr>
        <w:t xml:space="preserve">     </w:t>
      </w:r>
      <w:r>
        <w:rPr/>
        <w:t xml:space="preserve">На  підтвердження  зазначеної  обставини    нотаріус    видає </w:t>
        <w:br/>
        <w:t xml:space="preserve">заінтересованим особам свідоцтво. </w:t>
        <w:br/>
      </w:r>
    </w:p>
    <w:p>
      <w:pPr>
        <w:pStyle w:val="HTML"/>
        <w:rPr/>
      </w:pPr>
      <w:bookmarkStart w:id="407" w:name="410"/>
      <w:bookmarkEnd w:id="407"/>
      <w:r>
        <w:rPr>
          <w:rFonts w:eastAsia="Courier New"/>
        </w:rPr>
        <w:t xml:space="preserve">     </w:t>
      </w:r>
      <w:r>
        <w:rPr>
          <w:b/>
          <w:bCs/>
        </w:rPr>
        <w:t>Стаття 81</w:t>
      </w:r>
      <w:r>
        <w:rPr/>
        <w:t xml:space="preserve">. Посвідчення факту перебування громадянина в </w:t>
        <w:br/>
        <w:t xml:space="preserve">                певному місці </w:t>
        <w:br/>
      </w:r>
    </w:p>
    <w:p>
      <w:pPr>
        <w:pStyle w:val="HTML"/>
        <w:rPr/>
      </w:pPr>
      <w:bookmarkStart w:id="408" w:name="411"/>
      <w:bookmarkEnd w:id="408"/>
      <w:r>
        <w:rPr>
          <w:rFonts w:eastAsia="Courier New"/>
        </w:rPr>
        <w:t xml:space="preserve">     </w:t>
      </w:r>
      <w:r>
        <w:rPr/>
        <w:t xml:space="preserve">Нотаріус на прохання громадянина посвідчує  факт  перебування </w:t>
        <w:br/>
        <w:t>його в певному місці.</w:t>
      </w:r>
    </w:p>
    <w:p>
      <w:pPr>
        <w:pStyle w:val="HTML"/>
        <w:rPr/>
      </w:pPr>
      <w:bookmarkStart w:id="409" w:name="412"/>
      <w:bookmarkEnd w:id="409"/>
      <w:r>
        <w:rPr>
          <w:rFonts w:eastAsia="Courier New"/>
        </w:rPr>
        <w:t xml:space="preserve">     </w:t>
      </w:r>
      <w:r>
        <w:rPr/>
        <w:t xml:space="preserve">Посвідчення факту перебування в певному місці неповнолітнього </w:t>
        <w:br/>
        <w:t xml:space="preserve">провадиться на  прохання  його  законних  представників  (батьків, </w:t>
        <w:br/>
        <w:t>усиновителів, опікуна або піклувальника).</w:t>
      </w:r>
    </w:p>
    <w:p>
      <w:pPr>
        <w:pStyle w:val="HTML"/>
        <w:rPr/>
      </w:pPr>
      <w:bookmarkStart w:id="410" w:name="413"/>
      <w:bookmarkEnd w:id="410"/>
      <w:r>
        <w:rPr>
          <w:rFonts w:eastAsia="Courier New"/>
        </w:rPr>
        <w:t xml:space="preserve">     </w:t>
      </w:r>
      <w:r>
        <w:rPr/>
        <w:t xml:space="preserve">На  підтвердження  зазначеної  обставини    нотаріус    видає </w:t>
        <w:br/>
        <w:t xml:space="preserve">заінтересованим особам свідоцтво. </w:t>
        <w:br/>
      </w:r>
    </w:p>
    <w:p>
      <w:pPr>
        <w:pStyle w:val="HTML"/>
        <w:rPr/>
      </w:pPr>
      <w:bookmarkStart w:id="411" w:name="414"/>
      <w:bookmarkEnd w:id="411"/>
      <w:r>
        <w:rPr>
          <w:rFonts w:eastAsia="Courier New"/>
        </w:rPr>
        <w:t xml:space="preserve">     </w:t>
      </w:r>
      <w:r>
        <w:rPr>
          <w:b/>
          <w:bCs/>
        </w:rPr>
        <w:t>Стаття 82</w:t>
      </w:r>
      <w:r>
        <w:rPr/>
        <w:t xml:space="preserve">. Посвідчення тотожності громадянина з особою, </w:t>
        <w:br/>
        <w:t xml:space="preserve">                зображеною на фотокартці </w:t>
        <w:br/>
      </w:r>
    </w:p>
    <w:p>
      <w:pPr>
        <w:pStyle w:val="HTML"/>
        <w:rPr/>
      </w:pPr>
      <w:bookmarkStart w:id="412" w:name="415"/>
      <w:bookmarkEnd w:id="412"/>
      <w:r>
        <w:rPr>
          <w:rFonts w:eastAsia="Courier New"/>
        </w:rPr>
        <w:t xml:space="preserve">     </w:t>
      </w:r>
      <w:r>
        <w:rPr/>
        <w:t xml:space="preserve">Нотаріус на прохання громадянина посвідчує його тотожність  з </w:t>
        <w:br/>
        <w:t>особою, зображеною на поданій громадянином фотокартці.</w:t>
      </w:r>
    </w:p>
    <w:p>
      <w:pPr>
        <w:pStyle w:val="HTML"/>
        <w:rPr/>
      </w:pPr>
      <w:bookmarkStart w:id="413" w:name="416"/>
      <w:bookmarkEnd w:id="413"/>
      <w:r>
        <w:rPr>
          <w:rFonts w:eastAsia="Courier New"/>
        </w:rPr>
        <w:t xml:space="preserve">     </w:t>
      </w:r>
      <w:r>
        <w:rPr/>
        <w:t xml:space="preserve">На підтвердження зазначеної обставини  нотаріус  видає  цьому </w:t>
        <w:br/>
        <w:t xml:space="preserve">громадянинові свідоцтво. </w:t>
        <w:br/>
      </w:r>
    </w:p>
    <w:p>
      <w:pPr>
        <w:pStyle w:val="HTML"/>
        <w:rPr/>
      </w:pPr>
      <w:bookmarkStart w:id="414" w:name="417"/>
      <w:bookmarkEnd w:id="414"/>
      <w:r>
        <w:rPr>
          <w:rFonts w:eastAsia="Courier New"/>
        </w:rPr>
        <w:t xml:space="preserve">     </w:t>
      </w:r>
      <w:r>
        <w:rPr>
          <w:b/>
          <w:bCs/>
        </w:rPr>
        <w:t>Стаття 83</w:t>
      </w:r>
      <w:r>
        <w:rPr/>
        <w:t xml:space="preserve">. Посвідчення часу пред'явлення документа </w:t>
        <w:br/>
      </w:r>
    </w:p>
    <w:p>
      <w:pPr>
        <w:pStyle w:val="HTML"/>
        <w:rPr/>
      </w:pPr>
      <w:bookmarkStart w:id="415" w:name="418"/>
      <w:bookmarkEnd w:id="415"/>
      <w:r>
        <w:rPr>
          <w:rFonts w:eastAsia="Courier New"/>
        </w:rPr>
        <w:t xml:space="preserve">     </w:t>
      </w:r>
      <w:r>
        <w:rPr/>
        <w:t xml:space="preserve">Нотаріус  посвідчує  час  пред'явлення  йому  документа.   На </w:t>
        <w:br/>
        <w:t xml:space="preserve">підтвердження цієї обставини нотаріус робить посвідчувальний напис </w:t>
        <w:br/>
        <w:t xml:space="preserve">на документі з зазначенням особи, що його пред'явила. </w:t>
        <w:br/>
      </w:r>
    </w:p>
    <w:p>
      <w:pPr>
        <w:pStyle w:val="HTML"/>
        <w:rPr/>
      </w:pPr>
      <w:bookmarkStart w:id="416" w:name="419"/>
      <w:bookmarkEnd w:id="416"/>
      <w:r>
        <w:rPr>
          <w:rFonts w:eastAsia="Courier New"/>
        </w:rPr>
        <w:t xml:space="preserve">     </w:t>
      </w:r>
      <w:r>
        <w:rPr>
          <w:b/>
          <w:bCs/>
        </w:rPr>
        <w:t>Стаття 84</w:t>
      </w:r>
      <w:r>
        <w:rPr/>
        <w:t xml:space="preserve">. Передача заяв громадян, підприємств, установ </w:t>
        <w:br/>
        <w:t xml:space="preserve">                та організацій </w:t>
        <w:br/>
      </w:r>
    </w:p>
    <w:p>
      <w:pPr>
        <w:pStyle w:val="HTML"/>
        <w:rPr/>
      </w:pPr>
      <w:bookmarkStart w:id="417" w:name="420"/>
      <w:bookmarkEnd w:id="417"/>
      <w:r>
        <w:rPr>
          <w:rFonts w:eastAsia="Courier New"/>
        </w:rPr>
        <w:t xml:space="preserve">     </w:t>
      </w:r>
      <w:r>
        <w:rPr/>
        <w:t xml:space="preserve">Нотаріус передає  заяви  громадян,  підприємств,  установ  та </w:t>
        <w:br/>
        <w:t xml:space="preserve">організацій  іншим  громадянам,   підприємствам,    установам    і </w:t>
        <w:br/>
        <w:t xml:space="preserve">організаціям,  якщо  вони  не  суперечать  закону  та  не  містять </w:t>
        <w:br/>
        <w:t xml:space="preserve">відомостей, що порочать честь і гідність людини. Заяви передаються </w:t>
        <w:br/>
        <w:t xml:space="preserve">поштою із  зворотним  повідомленням  або  особисто  адресатам  під </w:t>
        <w:br/>
        <w:t xml:space="preserve">розписку.  Заяви  можуть  передаватися  також   з    використанням </w:t>
        <w:br/>
        <w:t>технічних засобів.</w:t>
      </w:r>
    </w:p>
    <w:p>
      <w:pPr>
        <w:pStyle w:val="HTML"/>
        <w:rPr/>
      </w:pPr>
      <w:bookmarkStart w:id="418" w:name="421"/>
      <w:bookmarkEnd w:id="418"/>
      <w:r>
        <w:rPr>
          <w:rFonts w:eastAsia="Courier New"/>
        </w:rPr>
        <w:t xml:space="preserve">     </w:t>
      </w:r>
      <w:r>
        <w:rPr/>
        <w:t xml:space="preserve">На прохання особи, що подала заяву,  їй  видається  свідоцтво </w:t>
        <w:br/>
        <w:t xml:space="preserve">про передачу заяви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19" w:name="422"/>
      <w:bookmarkEnd w:id="419"/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ГЛАВА 13. ПРИЙНЯТТЯ В ДЕПОЗИТ ГРОШОВИХ СУМ І ЦІННИХ ПАПЕРІВ </w:t>
        <w:br/>
      </w:r>
    </w:p>
    <w:p>
      <w:pPr>
        <w:pStyle w:val="HTML"/>
        <w:rPr/>
      </w:pPr>
      <w:bookmarkStart w:id="420" w:name="423"/>
      <w:bookmarkEnd w:id="420"/>
      <w:r>
        <w:rPr>
          <w:rFonts w:eastAsia="Courier New"/>
        </w:rPr>
        <w:t xml:space="preserve">     </w:t>
      </w:r>
      <w:r>
        <w:rPr>
          <w:b/>
          <w:bCs/>
        </w:rPr>
        <w:t>Стаття 85</w:t>
      </w:r>
      <w:r>
        <w:rPr/>
        <w:t xml:space="preserve">. Прийняття в депозит грошових сум і цінних </w:t>
        <w:br/>
        <w:t xml:space="preserve">                паперів </w:t>
        <w:br/>
      </w:r>
    </w:p>
    <w:p>
      <w:pPr>
        <w:pStyle w:val="HTML"/>
        <w:rPr/>
      </w:pPr>
      <w:bookmarkStart w:id="421" w:name="424"/>
      <w:bookmarkEnd w:id="421"/>
      <w:r>
        <w:rPr>
          <w:rFonts w:eastAsia="Courier New"/>
        </w:rPr>
        <w:t xml:space="preserve">     </w:t>
      </w:r>
      <w:r>
        <w:rPr/>
        <w:t xml:space="preserve">Нотаріус  у  передбачених  законодавством  України   випадках </w:t>
        <w:br/>
        <w:t xml:space="preserve">приймає від боржника в депозит грошові суми  і  цінні  папери  для </w:t>
        <w:br/>
        <w:t>передачі їх кредитору.</w:t>
      </w:r>
    </w:p>
    <w:p>
      <w:pPr>
        <w:pStyle w:val="HTML"/>
        <w:rPr/>
      </w:pPr>
      <w:bookmarkStart w:id="422" w:name="425"/>
      <w:bookmarkEnd w:id="422"/>
      <w:r>
        <w:rPr>
          <w:rFonts w:eastAsia="Courier New"/>
        </w:rPr>
        <w:t xml:space="preserve">     </w:t>
      </w:r>
      <w:r>
        <w:rPr/>
        <w:t xml:space="preserve">Про  надходження  грошових  сум  і  цінних  паперів  нотаріус </w:t>
        <w:br/>
        <w:t xml:space="preserve">повідомляє кредитора і на його вимогу видає йому  грошові  суми  і </w:t>
        <w:br/>
        <w:t>цінні папери.</w:t>
      </w:r>
    </w:p>
    <w:p>
      <w:pPr>
        <w:pStyle w:val="HTML"/>
        <w:rPr/>
      </w:pPr>
      <w:bookmarkStart w:id="423" w:name="426"/>
      <w:bookmarkEnd w:id="423"/>
      <w:r>
        <w:rPr>
          <w:rFonts w:eastAsia="Courier New"/>
        </w:rPr>
        <w:t xml:space="preserve">     </w:t>
      </w:r>
      <w:r>
        <w:rPr/>
        <w:t xml:space="preserve">Прийняття  нотаріусом  грошових  сум   і    цінних    паперів </w:t>
        <w:br/>
        <w:t xml:space="preserve">провадиться за місцем виконання зобов'язання. </w:t>
        <w:br/>
      </w:r>
    </w:p>
    <w:p>
      <w:pPr>
        <w:pStyle w:val="HTML"/>
        <w:rPr/>
      </w:pPr>
      <w:bookmarkStart w:id="424" w:name="427"/>
      <w:bookmarkEnd w:id="424"/>
      <w:r>
        <w:rPr>
          <w:rFonts w:eastAsia="Courier New"/>
        </w:rPr>
        <w:t xml:space="preserve">     </w:t>
      </w:r>
      <w:r>
        <w:rPr>
          <w:b/>
          <w:bCs/>
        </w:rPr>
        <w:t>Стаття 86</w:t>
      </w:r>
      <w:r>
        <w:rPr/>
        <w:t xml:space="preserve">. Повернення прийнятих у депозит грошових сум і </w:t>
        <w:br/>
        <w:t xml:space="preserve">                цінних паперів </w:t>
        <w:br/>
      </w:r>
    </w:p>
    <w:p>
      <w:pPr>
        <w:pStyle w:val="HTML"/>
        <w:rPr/>
      </w:pPr>
      <w:bookmarkStart w:id="425" w:name="428"/>
      <w:bookmarkEnd w:id="425"/>
      <w:r>
        <w:rPr>
          <w:rFonts w:eastAsia="Courier New"/>
        </w:rPr>
        <w:t xml:space="preserve">     </w:t>
      </w:r>
      <w:r>
        <w:rPr/>
        <w:t xml:space="preserve">Повернення грошових сум і цінних паперів особі, яка внесла їх </w:t>
        <w:br/>
        <w:t xml:space="preserve">у депозит (дебітору), допускається лише за письмовою згодою на  те </w:t>
        <w:br/>
        <w:t xml:space="preserve">особи, на користь якої було зроблено внесок  (кредитора),  або  за </w:t>
        <w:br/>
        <w:t xml:space="preserve">рішенням суду. </w:t>
        <w:br/>
      </w:r>
    </w:p>
    <w:p>
      <w:pPr>
        <w:pStyle w:val="HTML"/>
        <w:rPr>
          <w:b/>
          <w:b/>
          <w:bCs/>
        </w:rPr>
      </w:pPr>
      <w:bookmarkStart w:id="426" w:name="429"/>
      <w:bookmarkEnd w:id="426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ГЛАВА 14. ВЧИНЕННЯ ВИКОНАВЧИХ НАПИСІВ </w:t>
        <w:br/>
      </w:r>
    </w:p>
    <w:p>
      <w:pPr>
        <w:pStyle w:val="HTML"/>
        <w:rPr/>
      </w:pPr>
      <w:bookmarkStart w:id="427" w:name="430"/>
      <w:bookmarkEnd w:id="427"/>
      <w:r>
        <w:rPr>
          <w:rFonts w:eastAsia="Courier New"/>
        </w:rPr>
        <w:t xml:space="preserve">     </w:t>
      </w:r>
      <w:r>
        <w:rPr>
          <w:b/>
          <w:bCs/>
        </w:rPr>
        <w:t>Стаття 87</w:t>
      </w:r>
      <w:r>
        <w:rPr/>
        <w:t xml:space="preserve">. Стягнення грошових сум або витребування майна </w:t>
        <w:br/>
        <w:t xml:space="preserve">                за виконавчим написом </w:t>
        <w:br/>
      </w:r>
    </w:p>
    <w:p>
      <w:pPr>
        <w:pStyle w:val="HTML"/>
        <w:rPr/>
      </w:pPr>
      <w:bookmarkStart w:id="428" w:name="431"/>
      <w:bookmarkEnd w:id="428"/>
      <w:r>
        <w:rPr>
          <w:rFonts w:eastAsia="Courier New"/>
        </w:rPr>
        <w:t xml:space="preserve">     </w:t>
      </w:r>
      <w:r>
        <w:rPr/>
        <w:t xml:space="preserve">Для стягнення грошових  сум  або  витребування  від  боржника </w:t>
        <w:br/>
        <w:t xml:space="preserve">майна  нотаріуси  вчиняють  виконавчі  написи  на  документах,  що </w:t>
        <w:br/>
        <w:t>встановлюють заборгованість.</w:t>
      </w:r>
    </w:p>
    <w:p>
      <w:pPr>
        <w:pStyle w:val="HTML"/>
        <w:rPr/>
      </w:pPr>
      <w:bookmarkStart w:id="429" w:name="432"/>
      <w:bookmarkEnd w:id="429"/>
      <w:r>
        <w:rPr>
          <w:rFonts w:eastAsia="Courier New"/>
        </w:rPr>
        <w:t xml:space="preserve">     </w:t>
      </w:r>
      <w:r>
        <w:rPr/>
        <w:t xml:space="preserve">Перелік  документів,  за  якими   стягнення    заборгованості </w:t>
        <w:br/>
        <w:t xml:space="preserve">провадиться у безспірному порядку на підставі виконавчих  написів, </w:t>
        <w:br/>
        <w:t xml:space="preserve">встановлюється Кабінетом Міністрів України. </w:t>
        <w:br/>
      </w:r>
    </w:p>
    <w:p>
      <w:pPr>
        <w:pStyle w:val="HTML"/>
        <w:rPr/>
      </w:pPr>
      <w:bookmarkStart w:id="430" w:name="433"/>
      <w:bookmarkEnd w:id="430"/>
      <w:r>
        <w:rPr>
          <w:rFonts w:eastAsia="Courier New"/>
        </w:rPr>
        <w:t xml:space="preserve">     </w:t>
      </w:r>
      <w:r>
        <w:rPr>
          <w:b/>
          <w:bCs/>
        </w:rPr>
        <w:t>Стаття 88</w:t>
      </w:r>
      <w:r>
        <w:rPr/>
        <w:t xml:space="preserve">. Умови вчинення виконавчих написів </w:t>
        <w:br/>
      </w:r>
    </w:p>
    <w:p>
      <w:pPr>
        <w:pStyle w:val="HTML"/>
        <w:rPr/>
      </w:pPr>
      <w:bookmarkStart w:id="431" w:name="434"/>
      <w:bookmarkEnd w:id="431"/>
      <w:r>
        <w:rPr>
          <w:rFonts w:eastAsia="Courier New"/>
        </w:rPr>
        <w:t xml:space="preserve">     </w:t>
      </w:r>
      <w:r>
        <w:rPr/>
        <w:t xml:space="preserve">Нотаріус  вчиняє  виконавчі  написи,  якщо  подані  документи </w:t>
        <w:br/>
        <w:t xml:space="preserve">підтверджують    безспірність    заборгованості    або       іншої </w:t>
        <w:br/>
        <w:t xml:space="preserve">відповідальності боржника перед стягувачем та за умови, що  з  дня </w:t>
        <w:br/>
        <w:t xml:space="preserve">виникнення  права  вимоги  минуло  не  більше  трьох  років,  а  у </w:t>
        <w:br/>
        <w:t xml:space="preserve">відносинах між підприємствами, установами та  організаціями  -  не </w:t>
        <w:br/>
        <w:t>більше одного року.</w:t>
      </w:r>
    </w:p>
    <w:p>
      <w:pPr>
        <w:pStyle w:val="HTML"/>
        <w:rPr/>
      </w:pPr>
      <w:bookmarkStart w:id="432" w:name="435"/>
      <w:bookmarkEnd w:id="432"/>
      <w:r>
        <w:rPr>
          <w:rFonts w:eastAsia="Courier New"/>
        </w:rPr>
        <w:t xml:space="preserve">     </w:t>
      </w:r>
      <w:r>
        <w:rPr/>
        <w:t xml:space="preserve">Якщо для вимоги, за якою видається виконавчий напис,  законом </w:t>
        <w:br/>
        <w:t xml:space="preserve">встановлено інший строк давності,  виконавчий  напис  видається  у </w:t>
        <w:br/>
        <w:t xml:space="preserve">межах цього строку. </w:t>
        <w:br/>
      </w:r>
    </w:p>
    <w:p>
      <w:pPr>
        <w:pStyle w:val="HTML"/>
        <w:rPr/>
      </w:pPr>
      <w:bookmarkStart w:id="433" w:name="436"/>
      <w:bookmarkEnd w:id="433"/>
      <w:r>
        <w:rPr>
          <w:rFonts w:eastAsia="Courier New"/>
        </w:rPr>
        <w:t xml:space="preserve">     </w:t>
      </w:r>
      <w:r>
        <w:rPr>
          <w:b/>
          <w:bCs/>
        </w:rPr>
        <w:t>Стаття 89</w:t>
      </w:r>
      <w:r>
        <w:rPr/>
        <w:t xml:space="preserve">. Зміст виконавчого напису </w:t>
        <w:br/>
      </w:r>
    </w:p>
    <w:p>
      <w:pPr>
        <w:pStyle w:val="HTML"/>
        <w:rPr/>
      </w:pPr>
      <w:bookmarkStart w:id="434" w:name="437"/>
      <w:bookmarkEnd w:id="434"/>
      <w:r>
        <w:rPr>
          <w:rFonts w:eastAsia="Courier New"/>
        </w:rPr>
        <w:t xml:space="preserve">     </w:t>
      </w:r>
      <w:r>
        <w:rPr/>
        <w:t>У виконавчому написі повинні зазначатися:</w:t>
      </w:r>
    </w:p>
    <w:p>
      <w:pPr>
        <w:pStyle w:val="HTML"/>
        <w:rPr/>
      </w:pPr>
      <w:bookmarkStart w:id="435" w:name="438"/>
      <w:bookmarkEnd w:id="435"/>
      <w:r>
        <w:rPr>
          <w:rFonts w:eastAsia="Courier New"/>
        </w:rPr>
        <w:t xml:space="preserve">     </w:t>
      </w:r>
      <w:r>
        <w:rPr/>
        <w:t xml:space="preserve">дата (рік,  місяць,  число) його вчинення,  посада, прізвище, </w:t>
        <w:br/>
        <w:t>ім'я, по батькові нотаріуса, який вчинив виконавчий напис;</w:t>
      </w:r>
    </w:p>
    <w:p>
      <w:pPr>
        <w:pStyle w:val="HTML"/>
        <w:rPr/>
      </w:pPr>
      <w:bookmarkStart w:id="436" w:name="439"/>
      <w:bookmarkEnd w:id="436"/>
      <w:r>
        <w:rPr>
          <w:rFonts w:eastAsia="Courier New"/>
        </w:rPr>
        <w:t xml:space="preserve">     </w:t>
      </w:r>
      <w:r>
        <w:rPr/>
        <w:t>найменування та адреса стягувача;</w:t>
      </w:r>
    </w:p>
    <w:p>
      <w:pPr>
        <w:pStyle w:val="HTML"/>
        <w:rPr/>
      </w:pPr>
      <w:bookmarkStart w:id="437" w:name="440"/>
      <w:bookmarkEnd w:id="437"/>
      <w:r>
        <w:rPr>
          <w:rFonts w:eastAsia="Courier New"/>
        </w:rPr>
        <w:t xml:space="preserve">     </w:t>
      </w:r>
      <w:r>
        <w:rPr/>
        <w:t xml:space="preserve">найменування, адреса, дата і місце народження боржника, місце </w:t>
        <w:br/>
        <w:t xml:space="preserve">роботи (для громадян),  номери рахунків в  установах  банків  (для </w:t>
        <w:br/>
        <w:t>юридичних осіб);</w:t>
      </w:r>
    </w:p>
    <w:p>
      <w:pPr>
        <w:pStyle w:val="HTML"/>
        <w:rPr/>
      </w:pPr>
      <w:bookmarkStart w:id="438" w:name="441"/>
      <w:bookmarkEnd w:id="438"/>
      <w:r>
        <w:rPr>
          <w:rFonts w:eastAsia="Courier New"/>
        </w:rPr>
        <w:t xml:space="preserve">     </w:t>
      </w:r>
      <w:r>
        <w:rPr/>
        <w:t>строк, за який провадиться стягнення;</w:t>
      </w:r>
    </w:p>
    <w:p>
      <w:pPr>
        <w:pStyle w:val="HTML"/>
        <w:rPr/>
      </w:pPr>
      <w:bookmarkStart w:id="439" w:name="442"/>
      <w:bookmarkEnd w:id="439"/>
      <w:r>
        <w:rPr>
          <w:rFonts w:eastAsia="Courier New"/>
        </w:rPr>
        <w:t xml:space="preserve">     </w:t>
      </w:r>
      <w:r>
        <w:rPr/>
        <w:t xml:space="preserve">суми, що підлягають стягненню,  або предмети,  які підлягають </w:t>
        <w:br/>
        <w:t xml:space="preserve">витребуванню,  в тому числі пеня,  проценти, якщо такі належать до </w:t>
        <w:br/>
        <w:t>стягнення;</w:t>
      </w:r>
    </w:p>
    <w:p>
      <w:pPr>
        <w:pStyle w:val="HTML"/>
        <w:rPr/>
      </w:pPr>
      <w:bookmarkStart w:id="440" w:name="443"/>
      <w:bookmarkEnd w:id="440"/>
      <w:r>
        <w:rPr>
          <w:rFonts w:eastAsia="Courier New"/>
        </w:rPr>
        <w:t xml:space="preserve">     </w:t>
      </w:r>
      <w:r>
        <w:rPr/>
        <w:t xml:space="preserve">розмір плати,  сума державного мита, сплачуваного стягувачем, </w:t>
        <w:br/>
        <w:t>або мита, яке підлягає стягненню з боржника;</w:t>
      </w:r>
    </w:p>
    <w:p>
      <w:pPr>
        <w:pStyle w:val="HTML"/>
        <w:rPr/>
      </w:pPr>
      <w:bookmarkStart w:id="441" w:name="444"/>
      <w:bookmarkEnd w:id="441"/>
      <w:r>
        <w:rPr>
          <w:rFonts w:eastAsia="Courier New"/>
        </w:rPr>
        <w:t xml:space="preserve">     </w:t>
      </w:r>
      <w:r>
        <w:rPr/>
        <w:t>номер, за яким виконавчий напис зареєстровано.</w:t>
      </w:r>
    </w:p>
    <w:p>
      <w:pPr>
        <w:pStyle w:val="HTML"/>
        <w:rPr/>
      </w:pPr>
      <w:bookmarkStart w:id="442" w:name="445"/>
      <w:bookmarkEnd w:id="442"/>
      <w:r>
        <w:rPr>
          <w:rFonts w:eastAsia="Courier New"/>
        </w:rPr>
        <w:t xml:space="preserve">     </w:t>
      </w:r>
      <w:r>
        <w:rPr/>
        <w:t xml:space="preserve">Виконавчий напис скріплюється підписом і печаткою нотаріуса. </w:t>
        <w:br/>
        <w:t xml:space="preserve">(  Стаття  89  в  редакції  Закону  N  2056-III  (  </w:t>
      </w:r>
      <w:hyperlink r:id="rId46">
        <w:r>
          <w:rPr>
            <w:rStyle w:val="InternetLink"/>
          </w:rPr>
          <w:t>2056-14</w:t>
        </w:r>
      </w:hyperlink>
      <w:r>
        <w:rPr/>
        <w:t xml:space="preserve">  ) від </w:t>
        <w:br/>
      </w:r>
      <w:r>
        <w:rPr>
          <w:color w:val="004499"/>
        </w:rPr>
        <w:t>19.10.2000</w:t>
      </w:r>
      <w:r>
        <w:rPr/>
        <w:t xml:space="preserve"> ) </w:t>
        <w:br/>
      </w:r>
    </w:p>
    <w:p>
      <w:pPr>
        <w:pStyle w:val="HTML"/>
        <w:rPr/>
      </w:pPr>
      <w:bookmarkStart w:id="443" w:name="446"/>
      <w:bookmarkEnd w:id="443"/>
      <w:r>
        <w:rPr>
          <w:rFonts w:eastAsia="Courier New"/>
        </w:rPr>
        <w:t xml:space="preserve">     </w:t>
      </w:r>
      <w:r>
        <w:rPr>
          <w:b/>
          <w:bCs/>
        </w:rPr>
        <w:t>Стаття 90</w:t>
      </w:r>
      <w:r>
        <w:rPr/>
        <w:t xml:space="preserve">. Порядок стягнення за виконавчим написом </w:t>
        <w:br/>
      </w:r>
    </w:p>
    <w:p>
      <w:pPr>
        <w:pStyle w:val="HTML"/>
        <w:rPr/>
      </w:pPr>
      <w:bookmarkStart w:id="444" w:name="447"/>
      <w:bookmarkEnd w:id="444"/>
      <w:r>
        <w:rPr>
          <w:rFonts w:eastAsia="Courier New"/>
        </w:rPr>
        <w:t xml:space="preserve">     </w:t>
      </w:r>
      <w:r>
        <w:rPr/>
        <w:t xml:space="preserve">Стягнення  за  виконавчим  написом  провадиться  в   порядку, </w:t>
        <w:br/>
        <w:t xml:space="preserve">встановленому   Законом   України   "Про   виконавче  провадження" </w:t>
        <w:br/>
        <w:t xml:space="preserve">( </w:t>
      </w:r>
      <w:hyperlink r:id="rId47">
        <w:r>
          <w:rPr>
            <w:rStyle w:val="InternetLink"/>
          </w:rPr>
          <w:t>606-14</w:t>
        </w:r>
      </w:hyperlink>
      <w:r>
        <w:rPr/>
        <w:t xml:space="preserve"> ).</w:t>
      </w:r>
    </w:p>
    <w:p>
      <w:pPr>
        <w:pStyle w:val="HTML"/>
        <w:rPr/>
      </w:pPr>
      <w:bookmarkStart w:id="445" w:name="448"/>
      <w:bookmarkEnd w:id="445"/>
      <w:r>
        <w:rPr>
          <w:i/>
          <w:iCs/>
        </w:rPr>
        <w:t xml:space="preserve">(  Стаття  90  із  змінами, внесеними згідно із Законом N 2056-III </w:t>
        <w:br/>
        <w:t xml:space="preserve">( </w:t>
      </w:r>
      <w:hyperlink r:id="rId48">
        <w:r>
          <w:rPr>
            <w:rStyle w:val="InternetLink"/>
            <w:i/>
            <w:iCs/>
          </w:rPr>
          <w:t>2056-14</w:t>
        </w:r>
      </w:hyperlink>
      <w:r>
        <w:rPr>
          <w:i/>
          <w:iCs/>
        </w:rPr>
        <w:t xml:space="preserve"> ) від </w:t>
      </w:r>
      <w:r>
        <w:rPr>
          <w:i/>
          <w:iCs/>
          <w:color w:val="004499"/>
        </w:rPr>
        <w:t>19.10.2000</w:t>
      </w:r>
      <w:r>
        <w:rPr>
          <w:i/>
          <w:iCs/>
        </w:rPr>
        <w:t xml:space="preserve"> ) </w:t>
        <w:br/>
      </w:r>
    </w:p>
    <w:p>
      <w:pPr>
        <w:pStyle w:val="HTML"/>
        <w:rPr/>
      </w:pPr>
      <w:bookmarkStart w:id="446" w:name="449"/>
      <w:bookmarkEnd w:id="446"/>
      <w:r>
        <w:rPr>
          <w:rFonts w:eastAsia="Courier New"/>
        </w:rPr>
        <w:t xml:space="preserve">     </w:t>
      </w:r>
      <w:r>
        <w:rPr>
          <w:b/>
          <w:bCs/>
        </w:rPr>
        <w:t>Стаття 91</w:t>
      </w:r>
      <w:r>
        <w:rPr/>
        <w:t xml:space="preserve">. Строк пред'явлення виконавчого напису </w:t>
        <w:br/>
      </w:r>
    </w:p>
    <w:p>
      <w:pPr>
        <w:pStyle w:val="HTML"/>
        <w:rPr/>
      </w:pPr>
      <w:bookmarkStart w:id="447" w:name="450"/>
      <w:bookmarkEnd w:id="447"/>
      <w:r>
        <w:rPr>
          <w:rFonts w:eastAsia="Courier New"/>
        </w:rPr>
        <w:t xml:space="preserve">     </w:t>
      </w:r>
      <w:r>
        <w:rPr/>
        <w:t xml:space="preserve">Виконавчий   напис,   за  яким  стягувачем  або  боржником  є </w:t>
        <w:br/>
        <w:t xml:space="preserve">громадянин,   може   бути  пред'явлено  до  примусового  виконання </w:t>
        <w:br/>
        <w:t xml:space="preserve">протягом  трьох років, а з усіх інших вимог - протягом одного року </w:t>
        <w:br/>
        <w:t xml:space="preserve">з моменту вчинення виконавчого напису, якщо законом не встановлено </w:t>
        <w:br/>
        <w:t>інших строків.</w:t>
      </w:r>
    </w:p>
    <w:p>
      <w:pPr>
        <w:pStyle w:val="HTML"/>
        <w:rPr/>
      </w:pPr>
      <w:bookmarkStart w:id="448" w:name="451"/>
      <w:bookmarkEnd w:id="448"/>
      <w:r>
        <w:rPr>
          <w:rFonts w:eastAsia="Courier New"/>
        </w:rPr>
        <w:t xml:space="preserve">     </w:t>
      </w:r>
      <w:r>
        <w:rPr/>
        <w:t xml:space="preserve">Поновлення пропущеного строку  для  пред'явлення  виконавчого </w:t>
        <w:br/>
        <w:t xml:space="preserve">напису  здійснюється  відповідно  до Закону України "Про виконавче </w:t>
        <w:br/>
        <w:t>провадження".</w:t>
      </w:r>
    </w:p>
    <w:p>
      <w:pPr>
        <w:pStyle w:val="HTML"/>
        <w:rPr/>
      </w:pPr>
      <w:bookmarkStart w:id="449" w:name="452"/>
      <w:bookmarkEnd w:id="449"/>
      <w:r>
        <w:rPr>
          <w:i/>
          <w:iCs/>
        </w:rPr>
        <w:t xml:space="preserve">(  Стаття  91  в  редакції  Закону  N  2056-III  (  </w:t>
      </w:r>
      <w:hyperlink r:id="rId49">
        <w:r>
          <w:rPr>
            <w:rStyle w:val="InternetLink"/>
            <w:i/>
            <w:iCs/>
          </w:rPr>
          <w:t>2056-14</w:t>
        </w:r>
      </w:hyperlink>
      <w:r>
        <w:rPr>
          <w:i/>
          <w:iCs/>
        </w:rPr>
        <w:t xml:space="preserve">  ) від </w:t>
        <w:br/>
      </w:r>
      <w:r>
        <w:rPr>
          <w:i/>
          <w:iCs/>
          <w:color w:val="004499"/>
        </w:rPr>
        <w:t>19.10.2000</w:t>
      </w:r>
      <w:r>
        <w:rPr>
          <w:i/>
          <w:iCs/>
        </w:rPr>
        <w:t xml:space="preserve"> 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50" w:name="453"/>
      <w:bookmarkEnd w:id="450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ГЛАВА 15. ВЧИНЕННЯ ПРОТЕСТІВ ВЕКСЕЛІВ, ПРЕД'ЯВЛЕННЯ ЧЕКІВ </w:t>
        <w:br/>
        <w:t xml:space="preserve">                  ДО ПЛАТЕЖУ І ПОСВІДЧЕННЯ НЕОПЛАТИ ЧЕКІВ </w:t>
        <w:br/>
      </w:r>
    </w:p>
    <w:p>
      <w:pPr>
        <w:pStyle w:val="HTML"/>
        <w:rPr/>
      </w:pPr>
      <w:bookmarkStart w:id="451" w:name="454"/>
      <w:bookmarkEnd w:id="451"/>
      <w:r>
        <w:rPr>
          <w:rFonts w:eastAsia="Courier New"/>
        </w:rPr>
        <w:t xml:space="preserve">     </w:t>
      </w:r>
      <w:r>
        <w:rPr>
          <w:b/>
          <w:bCs/>
        </w:rPr>
        <w:t>Стаття 92</w:t>
      </w:r>
      <w:r>
        <w:rPr/>
        <w:t xml:space="preserve">. Вчинення протестів векселів </w:t>
        <w:br/>
      </w:r>
    </w:p>
    <w:p>
      <w:pPr>
        <w:pStyle w:val="HTML"/>
        <w:rPr/>
      </w:pPr>
      <w:bookmarkStart w:id="452" w:name="455"/>
      <w:bookmarkEnd w:id="452"/>
      <w:r>
        <w:rPr>
          <w:rFonts w:eastAsia="Courier New"/>
        </w:rPr>
        <w:t xml:space="preserve">     </w:t>
      </w:r>
      <w:r>
        <w:rPr/>
        <w:t xml:space="preserve">Протест  векселів  про  неоплату,  неакцепт  або  недатування </w:t>
        <w:br/>
        <w:t xml:space="preserve">акцепту  провадиться  нотаріусами  відповідно  до    законодавства </w:t>
        <w:br/>
        <w:t>України про переказний і простий вексель.</w:t>
      </w:r>
    </w:p>
    <w:p>
      <w:pPr>
        <w:pStyle w:val="HTML"/>
        <w:rPr/>
      </w:pPr>
      <w:bookmarkStart w:id="453" w:name="456"/>
      <w:bookmarkEnd w:id="453"/>
      <w:r>
        <w:rPr>
          <w:rFonts w:eastAsia="Courier New"/>
        </w:rPr>
        <w:t xml:space="preserve">     </w:t>
      </w:r>
      <w:r>
        <w:rPr/>
        <w:t xml:space="preserve">У  разі пред'явлення нотаріусу для вчинення протесту векселя, </w:t>
        <w:br/>
        <w:t xml:space="preserve">щодо  якого  постановлено  судом  ухвалу  про  заборону  будь-яких </w:t>
        <w:br/>
        <w:t xml:space="preserve">операцій  за ним, нотаріус зобов'язаний повідомити відповідний суд </w:t>
        <w:br/>
        <w:t xml:space="preserve">про пред'явлення такого векселя для вчинення протесту. ( Статтю 92 </w:t>
        <w:br/>
        <w:t xml:space="preserve">доповнено  частиною другою згідно із Законом N 2798-IV ( </w:t>
      </w:r>
      <w:hyperlink r:id="rId50">
        <w:r>
          <w:rPr>
            <w:rStyle w:val="InternetLink"/>
          </w:rPr>
          <w:t>2798-15</w:t>
        </w:r>
      </w:hyperlink>
      <w:r>
        <w:rPr/>
        <w:t xml:space="preserve"> ) </w:t>
        <w:br/>
        <w:t xml:space="preserve">від </w:t>
      </w:r>
      <w:r>
        <w:rPr>
          <w:color w:val="004499"/>
        </w:rPr>
        <w:t>06.09.2005</w:t>
      </w:r>
      <w:r>
        <w:rPr/>
        <w:t xml:space="preserve"> ) </w:t>
        <w:br/>
      </w:r>
    </w:p>
    <w:p>
      <w:pPr>
        <w:pStyle w:val="HTML"/>
        <w:rPr/>
      </w:pPr>
      <w:bookmarkStart w:id="454" w:name="457"/>
      <w:bookmarkEnd w:id="454"/>
      <w:r>
        <w:rPr>
          <w:rFonts w:eastAsia="Courier New"/>
        </w:rPr>
        <w:t xml:space="preserve">     </w:t>
      </w:r>
      <w:r>
        <w:rPr>
          <w:b/>
          <w:bCs/>
        </w:rPr>
        <w:t>Стаття 93</w:t>
      </w:r>
      <w:r>
        <w:rPr/>
        <w:t xml:space="preserve">. Прийняття  чеків  для пред'явлення до платежу і </w:t>
        <w:br/>
        <w:t xml:space="preserve">                посвідчення неоплати чеків </w:t>
        <w:br/>
      </w:r>
    </w:p>
    <w:p>
      <w:pPr>
        <w:pStyle w:val="HTML"/>
        <w:rPr/>
      </w:pPr>
      <w:bookmarkStart w:id="455" w:name="458"/>
      <w:bookmarkEnd w:id="455"/>
      <w:r>
        <w:rPr>
          <w:rFonts w:eastAsia="Courier New"/>
        </w:rPr>
        <w:t xml:space="preserve">     </w:t>
      </w:r>
      <w:r>
        <w:rPr/>
        <w:t xml:space="preserve">Нотаріуси  за  місцезнаходженням   платника  приймають   для </w:t>
        <w:br/>
        <w:t xml:space="preserve">пред'явлення до платежу чеки, подані після закінчення десяти днів, </w:t>
        <w:br/>
        <w:t xml:space="preserve">а іноземні чеки - після закінчення  шести  місяців  з  дня  видачі </w:t>
        <w:br/>
        <w:t xml:space="preserve">чека, але не пізніше 12-ої години наступного  після  цього  строку </w:t>
        <w:br/>
        <w:t>дня.</w:t>
      </w:r>
    </w:p>
    <w:p>
      <w:pPr>
        <w:pStyle w:val="HTML"/>
        <w:rPr/>
      </w:pPr>
      <w:bookmarkStart w:id="456" w:name="459"/>
      <w:bookmarkEnd w:id="456"/>
      <w:r>
        <w:rPr>
          <w:rFonts w:eastAsia="Courier New"/>
        </w:rPr>
        <w:t xml:space="preserve">     </w:t>
      </w:r>
      <w:r>
        <w:rPr/>
        <w:t xml:space="preserve">У разі  неоплати  чека  нотаріус  посвідчує  неоплату  шляхом </w:t>
        <w:br/>
        <w:t xml:space="preserve">напису на ньому за встановленою формою і робить про це відмітку  в </w:t>
        <w:br/>
        <w:t xml:space="preserve">реєстрі.  Одночасно  з  написом  на   чеку    нотаріус    надсилає </w:t>
        <w:br/>
        <w:t xml:space="preserve">повідомлення чекодавцеві про неоплату його чека банком і  вчинення </w:t>
        <w:br/>
        <w:t>напису на чеку.</w:t>
      </w:r>
    </w:p>
    <w:p>
      <w:pPr>
        <w:pStyle w:val="HTML"/>
        <w:rPr/>
      </w:pPr>
      <w:bookmarkStart w:id="457" w:name="460"/>
      <w:bookmarkEnd w:id="457"/>
      <w:r>
        <w:rPr>
          <w:rFonts w:eastAsia="Courier New"/>
        </w:rPr>
        <w:t xml:space="preserve">     </w:t>
      </w:r>
      <w:r>
        <w:rPr/>
        <w:t xml:space="preserve">На прохання  чекодержателя  нотаріус  у  разі  неоплати  чека </w:t>
        <w:br/>
        <w:t xml:space="preserve">вчиняє виконавчий напис. </w:t>
        <w:br/>
      </w:r>
    </w:p>
    <w:p>
      <w:pPr>
        <w:pStyle w:val="HTML"/>
        <w:rPr>
          <w:b/>
          <w:b/>
          <w:bCs/>
        </w:rPr>
      </w:pPr>
      <w:bookmarkStart w:id="458" w:name="461"/>
      <w:bookmarkEnd w:id="458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ГЛАВА 16. ВЧИНЕННЯ МОРСЬКИХ ПРОТЕСТІВ </w:t>
        <w:br/>
      </w:r>
    </w:p>
    <w:p>
      <w:pPr>
        <w:pStyle w:val="HTML"/>
        <w:rPr/>
      </w:pPr>
      <w:bookmarkStart w:id="459" w:name="462"/>
      <w:bookmarkEnd w:id="459"/>
      <w:r>
        <w:rPr>
          <w:rFonts w:eastAsia="Courier New"/>
        </w:rPr>
        <w:t xml:space="preserve">     </w:t>
      </w:r>
      <w:r>
        <w:rPr>
          <w:b/>
          <w:bCs/>
        </w:rPr>
        <w:t>Стаття 94</w:t>
      </w:r>
      <w:r>
        <w:rPr/>
        <w:t xml:space="preserve">. Заява про морський протест </w:t>
        <w:br/>
      </w:r>
    </w:p>
    <w:p>
      <w:pPr>
        <w:pStyle w:val="HTML"/>
        <w:rPr/>
      </w:pPr>
      <w:bookmarkStart w:id="460" w:name="463"/>
      <w:bookmarkEnd w:id="460"/>
      <w:r>
        <w:rPr>
          <w:rFonts w:eastAsia="Courier New"/>
        </w:rPr>
        <w:t xml:space="preserve">     </w:t>
      </w:r>
      <w:r>
        <w:rPr/>
        <w:t xml:space="preserve">Нотаріус приймає заяву капітана судна про  морський  протест, </w:t>
        <w:br/>
        <w:t xml:space="preserve">якщо в період плавання або стоянки судна мала місце подія, що може </w:t>
        <w:br/>
        <w:t>стати підставою для пред'явлення до судновласника майнових вимог.</w:t>
      </w:r>
    </w:p>
    <w:p>
      <w:pPr>
        <w:pStyle w:val="HTML"/>
        <w:rPr/>
      </w:pPr>
      <w:bookmarkStart w:id="461" w:name="464"/>
      <w:bookmarkEnd w:id="461"/>
      <w:r>
        <w:rPr>
          <w:rFonts w:eastAsia="Courier New"/>
        </w:rPr>
        <w:t xml:space="preserve">     </w:t>
      </w:r>
      <w:r>
        <w:rPr/>
        <w:t xml:space="preserve">Заява про морський протест має бути подана нотаріусу в  порту </w:t>
        <w:br/>
        <w:t>України в строки, встановлені чинним законодавством України.</w:t>
      </w:r>
    </w:p>
    <w:p>
      <w:pPr>
        <w:pStyle w:val="HTML"/>
        <w:rPr/>
      </w:pPr>
      <w:bookmarkStart w:id="462" w:name="465"/>
      <w:bookmarkEnd w:id="462"/>
      <w:r>
        <w:rPr>
          <w:rFonts w:eastAsia="Courier New"/>
        </w:rPr>
        <w:t xml:space="preserve">     </w:t>
      </w:r>
      <w:r>
        <w:rPr/>
        <w:t xml:space="preserve">На підтвердження обставин, викладених у  заяві  про  морський </w:t>
        <w:br/>
        <w:t xml:space="preserve">протест,  нотаріусу  в  межах   строків,    установлених    чинним </w:t>
        <w:br/>
        <w:t xml:space="preserve">законодавством, повинно бути подано на  огляд  судновий  журнал  і </w:t>
        <w:br/>
        <w:t xml:space="preserve">засвідчену капітаном виписку з суднового журналу. </w:t>
        <w:br/>
      </w:r>
    </w:p>
    <w:p>
      <w:pPr>
        <w:pStyle w:val="HTML"/>
        <w:rPr/>
      </w:pPr>
      <w:bookmarkStart w:id="463" w:name="466"/>
      <w:bookmarkEnd w:id="463"/>
      <w:r>
        <w:rPr>
          <w:rFonts w:eastAsia="Courier New"/>
        </w:rPr>
        <w:t xml:space="preserve">     </w:t>
      </w:r>
      <w:r>
        <w:rPr>
          <w:b/>
          <w:bCs/>
        </w:rPr>
        <w:t>Стаття 95</w:t>
      </w:r>
      <w:r>
        <w:rPr/>
        <w:t xml:space="preserve">. Складання акта про морський протест </w:t>
        <w:br/>
      </w:r>
    </w:p>
    <w:p>
      <w:pPr>
        <w:pStyle w:val="HTML"/>
        <w:rPr/>
      </w:pPr>
      <w:bookmarkStart w:id="464" w:name="467"/>
      <w:bookmarkEnd w:id="464"/>
      <w:r>
        <w:rPr>
          <w:rFonts w:eastAsia="Courier New"/>
        </w:rPr>
        <w:t xml:space="preserve">     </w:t>
      </w:r>
      <w:r>
        <w:rPr/>
        <w:t xml:space="preserve">Нотаріус на підставі заяви капітана, даних суднового журналу, </w:t>
        <w:br/>
        <w:t xml:space="preserve">а також опиту самого капітана і, по можливості, не менше  чотирьох </w:t>
        <w:br/>
        <w:t xml:space="preserve">свідків з числа членів суднової команди, в  тому  числі  двох,  що </w:t>
        <w:br/>
        <w:t xml:space="preserve">належать до осіб  командного  складу,  складає  акт  про  морський </w:t>
        <w:br/>
        <w:t xml:space="preserve">протест і засвідчує його своїм підписом і печаткою. Примірник акта </w:t>
        <w:br/>
        <w:t xml:space="preserve">видається капітанові або уповноваженій ним особі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65" w:name="468"/>
      <w:bookmarkEnd w:id="465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ГЛАВА 17. ПРИЙНЯТТЯ ДОКУМЕНТІВ НА ЗБЕРІГАННЯ </w:t>
        <w:br/>
      </w:r>
    </w:p>
    <w:p>
      <w:pPr>
        <w:pStyle w:val="HTML"/>
        <w:rPr/>
      </w:pPr>
      <w:bookmarkStart w:id="466" w:name="469"/>
      <w:bookmarkEnd w:id="466"/>
      <w:r>
        <w:rPr>
          <w:rFonts w:eastAsia="Courier New"/>
        </w:rPr>
        <w:t xml:space="preserve">     </w:t>
      </w:r>
      <w:r>
        <w:rPr>
          <w:b/>
          <w:bCs/>
        </w:rPr>
        <w:t>Стаття 96</w:t>
      </w:r>
      <w:r>
        <w:rPr/>
        <w:t xml:space="preserve">. Зберігання документів нотаріусами </w:t>
        <w:br/>
      </w:r>
    </w:p>
    <w:p>
      <w:pPr>
        <w:pStyle w:val="HTML"/>
        <w:rPr/>
      </w:pPr>
      <w:bookmarkStart w:id="467" w:name="470"/>
      <w:bookmarkEnd w:id="467"/>
      <w:r>
        <w:rPr>
          <w:rFonts w:eastAsia="Courier New"/>
        </w:rPr>
        <w:t xml:space="preserve">     </w:t>
      </w:r>
      <w:r>
        <w:rPr/>
        <w:t xml:space="preserve">Нотаріуси приймають на зберігання документи за  описом.  Один </w:t>
        <w:br/>
        <w:t xml:space="preserve">примірник опису залишається  у  нотаріуса,  а  другий  - видається </w:t>
        <w:br/>
        <w:t>особі, яка здала документи на зберігання.</w:t>
      </w:r>
    </w:p>
    <w:p>
      <w:pPr>
        <w:pStyle w:val="HTML"/>
        <w:rPr/>
      </w:pPr>
      <w:bookmarkStart w:id="468" w:name="471"/>
      <w:bookmarkEnd w:id="468"/>
      <w:r>
        <w:rPr>
          <w:rFonts w:eastAsia="Courier New"/>
        </w:rPr>
        <w:t xml:space="preserve">     </w:t>
      </w:r>
      <w:r>
        <w:rPr/>
        <w:t xml:space="preserve">На прохання особи нотаріус може прийняти документи без опису, </w:t>
        <w:br/>
        <w:t xml:space="preserve">якщо  вони  належним  чином  упаковані  в  присутності  нотаріуса. </w:t>
        <w:br/>
        <w:t xml:space="preserve">Упаковка повинна бути скріплена печаткою нотаріуса, його  підписом </w:t>
        <w:br/>
        <w:t>і підписом особи, яка здала документи на зберігання.</w:t>
      </w:r>
    </w:p>
    <w:p>
      <w:pPr>
        <w:pStyle w:val="HTML"/>
        <w:rPr/>
      </w:pPr>
      <w:bookmarkStart w:id="469" w:name="472"/>
      <w:bookmarkEnd w:id="469"/>
      <w:r>
        <w:rPr>
          <w:rFonts w:eastAsia="Courier New"/>
        </w:rPr>
        <w:t xml:space="preserve">     </w:t>
      </w:r>
      <w:r>
        <w:rPr/>
        <w:t xml:space="preserve">Особі, яка здала документи на зберігання, видається свідоцтво </w:t>
        <w:br/>
        <w:t xml:space="preserve">за встановленою формою. </w:t>
        <w:br/>
      </w:r>
    </w:p>
    <w:p>
      <w:pPr>
        <w:pStyle w:val="HTML"/>
        <w:rPr/>
      </w:pPr>
      <w:bookmarkStart w:id="470" w:name="473"/>
      <w:bookmarkEnd w:id="470"/>
      <w:r>
        <w:rPr>
          <w:rFonts w:eastAsia="Courier New"/>
        </w:rPr>
        <w:t xml:space="preserve">     </w:t>
      </w:r>
      <w:r>
        <w:rPr>
          <w:b/>
          <w:bCs/>
        </w:rPr>
        <w:t>Стаття 97</w:t>
      </w:r>
      <w:r>
        <w:rPr/>
        <w:t xml:space="preserve">. Повернення прийнятих на зберігання документів </w:t>
        <w:br/>
      </w:r>
    </w:p>
    <w:p>
      <w:pPr>
        <w:pStyle w:val="HTML"/>
        <w:rPr/>
      </w:pPr>
      <w:bookmarkStart w:id="471" w:name="474"/>
      <w:bookmarkEnd w:id="471"/>
      <w:r>
        <w:rPr>
          <w:rFonts w:eastAsia="Courier New"/>
        </w:rPr>
        <w:t xml:space="preserve">     </w:t>
      </w:r>
      <w:r>
        <w:rPr/>
        <w:t xml:space="preserve">Прийняті  на  зберігання  документи  повертаються  на  вимогу </w:t>
        <w:br/>
        <w:t xml:space="preserve">особи, яка здала їх на зберігання, або на вимогу уповноваженої нею </w:t>
        <w:br/>
        <w:t xml:space="preserve">особи  при  пред'явленні  свідоцтва  і   примірника  опису  чи  за </w:t>
        <w:br/>
        <w:t xml:space="preserve">рішенням суду. </w:t>
        <w:br/>
      </w:r>
    </w:p>
    <w:p>
      <w:pPr>
        <w:pStyle w:val="HTML"/>
        <w:rPr>
          <w:b/>
          <w:b/>
          <w:bCs/>
        </w:rPr>
      </w:pPr>
      <w:bookmarkStart w:id="472" w:name="475"/>
      <w:bookmarkEnd w:id="472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473" w:name="476"/>
      <w:bookmarkEnd w:id="473"/>
      <w:r>
        <w:rPr>
          <w:rFonts w:eastAsia="Courier New"/>
        </w:rPr>
        <w:t xml:space="preserve">              </w:t>
      </w:r>
      <w:r>
        <w:rPr/>
        <w:t xml:space="preserve">ЗАСТОСУВАННЯ ЗАКОНОДАВСТВА ІНОЗЕМНИХ ДЕРЖАВ. </w:t>
        <w:br/>
        <w:t xml:space="preserve">                           МІЖНАРОДНІ ДОГОВОРИ </w:t>
        <w:br/>
      </w:r>
    </w:p>
    <w:p>
      <w:pPr>
        <w:pStyle w:val="HTML"/>
        <w:rPr/>
      </w:pPr>
      <w:bookmarkStart w:id="474" w:name="477"/>
      <w:bookmarkEnd w:id="474"/>
      <w:r>
        <w:rPr>
          <w:rFonts w:eastAsia="Courier New"/>
        </w:rPr>
        <w:t xml:space="preserve">     </w:t>
      </w:r>
      <w:r>
        <w:rPr>
          <w:b/>
          <w:bCs/>
        </w:rPr>
        <w:t>Стаття 98</w:t>
      </w:r>
      <w:r>
        <w:rPr/>
        <w:t xml:space="preserve">. Застосування іноземного права </w:t>
        <w:br/>
      </w:r>
    </w:p>
    <w:p>
      <w:pPr>
        <w:pStyle w:val="HTML"/>
        <w:rPr/>
      </w:pPr>
      <w:bookmarkStart w:id="475" w:name="478"/>
      <w:bookmarkEnd w:id="475"/>
      <w:r>
        <w:rPr>
          <w:rFonts w:eastAsia="Courier New"/>
        </w:rPr>
        <w:t xml:space="preserve">     </w:t>
      </w:r>
      <w:r>
        <w:rPr/>
        <w:t xml:space="preserve">Нотаріуси відповідно до  законодавства  України,  міжнародних </w:t>
        <w:br/>
        <w:t>договорів застосовують норми іноземного права.</w:t>
      </w:r>
    </w:p>
    <w:p>
      <w:pPr>
        <w:pStyle w:val="HTML"/>
        <w:rPr/>
      </w:pPr>
      <w:bookmarkStart w:id="476" w:name="479"/>
      <w:bookmarkEnd w:id="476"/>
      <w:r>
        <w:rPr>
          <w:rFonts w:eastAsia="Courier New"/>
        </w:rPr>
        <w:t xml:space="preserve">     </w:t>
      </w:r>
      <w:r>
        <w:rPr/>
        <w:t xml:space="preserve">Нотаріуси приймають документи, складені відповідно  до  вимог </w:t>
        <w:br/>
        <w:t xml:space="preserve">іноземного  права,  а  також  вчиняють  посвідчувальні  написи  за </w:t>
        <w:br/>
        <w:t xml:space="preserve">формою,  передбаченою  іноземним  законодавством,  якщо   це    не </w:t>
        <w:br/>
        <w:t xml:space="preserve">суперечить законодавству України. </w:t>
        <w:br/>
      </w:r>
    </w:p>
    <w:p>
      <w:pPr>
        <w:pStyle w:val="HTML"/>
        <w:rPr/>
      </w:pPr>
      <w:bookmarkStart w:id="477" w:name="480"/>
      <w:bookmarkEnd w:id="477"/>
      <w:r>
        <w:rPr>
          <w:rFonts w:eastAsia="Courier New"/>
        </w:rPr>
        <w:t xml:space="preserve">     </w:t>
      </w:r>
      <w:r>
        <w:rPr>
          <w:b/>
          <w:bCs/>
        </w:rPr>
        <w:t>Стаття 99</w:t>
      </w:r>
      <w:r>
        <w:rPr/>
        <w:t xml:space="preserve">. Застосування права при охороні спадкового майна </w:t>
        <w:br/>
        <w:t xml:space="preserve">                та при видачі свідоцтва про право на спадщину </w:t>
        <w:br/>
      </w:r>
    </w:p>
    <w:p>
      <w:pPr>
        <w:pStyle w:val="HTML"/>
        <w:rPr/>
      </w:pPr>
      <w:bookmarkStart w:id="478" w:name="481"/>
      <w:bookmarkEnd w:id="478"/>
      <w:r>
        <w:rPr>
          <w:rFonts w:eastAsia="Courier New"/>
        </w:rPr>
        <w:t xml:space="preserve">     </w:t>
      </w:r>
      <w:r>
        <w:rPr/>
        <w:t xml:space="preserve">Дії, пов'язані з охороною майна, що залишилося  після  смерті </w:t>
        <w:br/>
        <w:t xml:space="preserve">іноземного  громадянина  на  території  України,  або  майна,  яке </w:t>
        <w:br/>
        <w:t xml:space="preserve">належить одержати іноземному громадянину після смерті  громадянина </w:t>
        <w:br/>
        <w:t xml:space="preserve">України, а також з видачею свідоцтва про право  на  спадщину  щодо </w:t>
        <w:br/>
        <w:t xml:space="preserve">такого майна, здійснюються відповідно до законодавства України. </w:t>
        <w:br/>
      </w:r>
    </w:p>
    <w:p>
      <w:pPr>
        <w:pStyle w:val="HTML"/>
        <w:rPr/>
      </w:pPr>
      <w:bookmarkStart w:id="479" w:name="482"/>
      <w:bookmarkEnd w:id="479"/>
      <w:r>
        <w:rPr>
          <w:rFonts w:eastAsia="Courier New"/>
        </w:rPr>
        <w:t xml:space="preserve">     </w:t>
      </w:r>
      <w:r>
        <w:rPr>
          <w:b/>
          <w:bCs/>
        </w:rPr>
        <w:t>Стаття 100</w:t>
      </w:r>
      <w:r>
        <w:rPr/>
        <w:t xml:space="preserve">. Прийняття нотаріусами документів, </w:t>
        <w:br/>
        <w:t xml:space="preserve">                 складених за кордоном </w:t>
        <w:br/>
      </w:r>
    </w:p>
    <w:p>
      <w:pPr>
        <w:pStyle w:val="HTML"/>
        <w:rPr/>
      </w:pPr>
      <w:bookmarkStart w:id="480" w:name="483"/>
      <w:bookmarkEnd w:id="480"/>
      <w:r>
        <w:rPr>
          <w:rFonts w:eastAsia="Courier New"/>
        </w:rPr>
        <w:t xml:space="preserve">     </w:t>
      </w:r>
      <w:r>
        <w:rPr/>
        <w:t xml:space="preserve">Документи,  які  складено  за  кордоном  з  участю  іноземних </w:t>
        <w:br/>
        <w:t xml:space="preserve">властей або які від них виходять, приймаються нотаріусами за умови </w:t>
        <w:br/>
        <w:t>їх легалізації органами Міністерства закордонних справ України.</w:t>
      </w:r>
    </w:p>
    <w:p>
      <w:pPr>
        <w:pStyle w:val="HTML"/>
        <w:rPr/>
      </w:pPr>
      <w:bookmarkStart w:id="481" w:name="484"/>
      <w:bookmarkEnd w:id="481"/>
      <w:r>
        <w:rPr>
          <w:rFonts w:eastAsia="Courier New"/>
        </w:rPr>
        <w:t xml:space="preserve">     </w:t>
      </w:r>
      <w:r>
        <w:rPr/>
        <w:t xml:space="preserve">Без легалізації такі документи приймаються нотаріусами у  тих </w:t>
        <w:br/>
        <w:t xml:space="preserve">випадках, коли це передбачено законодавством України, міжнародними </w:t>
        <w:br/>
        <w:t xml:space="preserve">договорами, в яких бере участь Україна. </w:t>
        <w:br/>
      </w:r>
    </w:p>
    <w:p>
      <w:pPr>
        <w:pStyle w:val="HTML"/>
        <w:rPr/>
      </w:pPr>
      <w:bookmarkStart w:id="482" w:name="485"/>
      <w:bookmarkEnd w:id="482"/>
      <w:r>
        <w:rPr>
          <w:rFonts w:eastAsia="Courier New"/>
        </w:rPr>
        <w:t xml:space="preserve">     </w:t>
      </w:r>
      <w:r>
        <w:rPr>
          <w:b/>
          <w:bCs/>
        </w:rPr>
        <w:t>Стаття 101</w:t>
      </w:r>
      <w:r>
        <w:rPr/>
        <w:t xml:space="preserve">. Зносини нотаріусів з іноземними органами </w:t>
        <w:br/>
        <w:t xml:space="preserve">                 юстиції </w:t>
        <w:br/>
      </w:r>
    </w:p>
    <w:p>
      <w:pPr>
        <w:pStyle w:val="HTML"/>
        <w:rPr/>
      </w:pPr>
      <w:bookmarkStart w:id="483" w:name="486"/>
      <w:bookmarkEnd w:id="483"/>
      <w:r>
        <w:rPr>
          <w:rFonts w:eastAsia="Courier New"/>
        </w:rPr>
        <w:t xml:space="preserve">     </w:t>
      </w:r>
      <w:r>
        <w:rPr/>
        <w:t xml:space="preserve">Порядок  зносин  нотаріусів  з  іноземними  органами  юстиції </w:t>
        <w:br/>
        <w:t xml:space="preserve">визначається законодавством України, міжнародними договорами. </w:t>
        <w:br/>
      </w:r>
    </w:p>
    <w:p>
      <w:pPr>
        <w:pStyle w:val="HTML"/>
        <w:rPr/>
      </w:pPr>
      <w:bookmarkStart w:id="484" w:name="487"/>
      <w:bookmarkEnd w:id="484"/>
      <w:r>
        <w:rPr>
          <w:rFonts w:eastAsia="Courier New"/>
        </w:rPr>
        <w:t xml:space="preserve">     </w:t>
      </w:r>
      <w:r>
        <w:rPr>
          <w:b/>
          <w:bCs/>
        </w:rPr>
        <w:t>Стаття 102</w:t>
      </w:r>
      <w:r>
        <w:rPr/>
        <w:t xml:space="preserve">. Забезпечення доказів, необхідних для ведення </w:t>
        <w:br/>
        <w:t xml:space="preserve">                 справ в органах іноземних держав </w:t>
        <w:br/>
      </w:r>
    </w:p>
    <w:p>
      <w:pPr>
        <w:pStyle w:val="HTML"/>
        <w:rPr/>
      </w:pPr>
      <w:bookmarkStart w:id="485" w:name="488"/>
      <w:bookmarkEnd w:id="485"/>
      <w:r>
        <w:rPr>
          <w:rFonts w:eastAsia="Courier New"/>
        </w:rPr>
        <w:t xml:space="preserve">     </w:t>
      </w:r>
      <w:r>
        <w:rPr/>
        <w:t xml:space="preserve">Нотаріуси забезпечують докази, необхідні для ведення справ  в </w:t>
        <w:br/>
        <w:t>органах іноземних держав.</w:t>
      </w:r>
    </w:p>
    <w:p>
      <w:pPr>
        <w:pStyle w:val="HTML"/>
        <w:rPr/>
      </w:pPr>
      <w:bookmarkStart w:id="486" w:name="489"/>
      <w:bookmarkEnd w:id="486"/>
      <w:r>
        <w:rPr>
          <w:rFonts w:eastAsia="Courier New"/>
        </w:rPr>
        <w:t xml:space="preserve">     </w:t>
      </w:r>
      <w:r>
        <w:rPr/>
        <w:t xml:space="preserve">Дії  для  забезпечення  доказів  провадяться  відповідно   до </w:t>
        <w:br/>
        <w:t xml:space="preserve">цивільного  процесуального  законодавства   України. </w:t>
        <w:br/>
      </w:r>
    </w:p>
    <w:p>
      <w:pPr>
        <w:pStyle w:val="HTML"/>
        <w:rPr/>
      </w:pPr>
      <w:bookmarkStart w:id="487" w:name="490"/>
      <w:bookmarkEnd w:id="487"/>
      <w:r>
        <w:rPr>
          <w:rFonts w:eastAsia="Courier New"/>
        </w:rPr>
        <w:t xml:space="preserve">     </w:t>
      </w:r>
      <w:r>
        <w:rPr>
          <w:b/>
          <w:bCs/>
        </w:rPr>
        <w:t>Стаття 103</w:t>
      </w:r>
      <w:r>
        <w:rPr/>
        <w:t xml:space="preserve">. Міжнародні договори </w:t>
        <w:br/>
      </w:r>
    </w:p>
    <w:p>
      <w:pPr>
        <w:pStyle w:val="HTML"/>
        <w:rPr/>
      </w:pPr>
      <w:bookmarkStart w:id="488" w:name="491"/>
      <w:bookmarkEnd w:id="488"/>
      <w:r>
        <w:rPr>
          <w:rFonts w:eastAsia="Courier New"/>
        </w:rPr>
        <w:t xml:space="preserve">     </w:t>
      </w:r>
      <w:r>
        <w:rPr/>
        <w:t xml:space="preserve">Якщо  міжнародним  договором  встановлено  інші  правила  про </w:t>
        <w:br/>
        <w:t xml:space="preserve">нотаріальні дії, ніж ті, що їх містить законодавство  України,  то </w:t>
        <w:br/>
        <w:t xml:space="preserve">при вчиненні нотаріальних дій застосовуються правила  міжнародного </w:t>
        <w:br/>
        <w:t>договору.</w:t>
      </w:r>
    </w:p>
    <w:p>
      <w:pPr>
        <w:pStyle w:val="HTML"/>
        <w:rPr/>
      </w:pPr>
      <w:bookmarkStart w:id="489" w:name="492"/>
      <w:bookmarkEnd w:id="489"/>
      <w:r>
        <w:rPr>
          <w:rFonts w:eastAsia="Courier New"/>
        </w:rPr>
        <w:t xml:space="preserve">     </w:t>
      </w:r>
      <w:r>
        <w:rPr/>
        <w:t xml:space="preserve">Якщо міжнародний договір відносить до компетенції  нотаріусів </w:t>
        <w:br/>
        <w:t xml:space="preserve">вчинення нотаріальної дії, не передбаченої законодавством України, </w:t>
        <w:br/>
        <w:t xml:space="preserve">нотаріуси вчиняють цю нотаріальну дію в  порядку,  встановлюваному </w:t>
        <w:br/>
        <w:t xml:space="preserve">Міністерством юстиції України. </w:t>
        <w:br/>
        <w:t xml:space="preserve"> </w:t>
        <w:br/>
      </w:r>
    </w:p>
    <w:p>
      <w:pPr>
        <w:pStyle w:val="HTML"/>
        <w:rPr/>
      </w:pPr>
      <w:bookmarkStart w:id="490" w:name="493"/>
      <w:bookmarkEnd w:id="490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Л.КРАВЧУК </w:t>
        <w:br/>
      </w:r>
    </w:p>
    <w:p>
      <w:pPr>
        <w:pStyle w:val="HTML"/>
        <w:rPr/>
      </w:pPr>
      <w:bookmarkStart w:id="491" w:name="494"/>
      <w:bookmarkEnd w:id="491"/>
      <w:r>
        <w:rPr>
          <w:rFonts w:eastAsia="Courier New"/>
        </w:rPr>
        <w:t xml:space="preserve"> </w:t>
      </w:r>
      <w:r>
        <w:rPr/>
        <w:t xml:space="preserve">м. Київ, 2 вересня 1993 року </w:t>
        <w:br/>
        <w:t xml:space="preserve">       N 3425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3426-12&apos;);" TargetMode="External"/><Relationship Id="rId3" Type="http://schemas.openxmlformats.org/officeDocument/2006/relationships/hyperlink" Target="javascript:OpenDoc(&apos;210/98-&#1074;&#1088;&apos;);" TargetMode="External"/><Relationship Id="rId4" Type="http://schemas.openxmlformats.org/officeDocument/2006/relationships/hyperlink" Target="javascript:OpenDoc(&apos;1709-14&apos;);" TargetMode="External"/><Relationship Id="rId5" Type="http://schemas.openxmlformats.org/officeDocument/2006/relationships/hyperlink" Target="javascript:OpenDoc(&apos;2056-14&apos;);" TargetMode="External"/><Relationship Id="rId6" Type="http://schemas.openxmlformats.org/officeDocument/2006/relationships/hyperlink" Target="javascript:OpenDoc(&apos;2921-14&apos;);" TargetMode="External"/><Relationship Id="rId7" Type="http://schemas.openxmlformats.org/officeDocument/2006/relationships/hyperlink" Target="javascript:OpenDoc(&apos;762-15&apos;);" TargetMode="External"/><Relationship Id="rId8" Type="http://schemas.openxmlformats.org/officeDocument/2006/relationships/hyperlink" Target="javascript:OpenDoc(&apos;980-15&apos;);" TargetMode="External"/><Relationship Id="rId9" Type="http://schemas.openxmlformats.org/officeDocument/2006/relationships/hyperlink" Target="javascript:OpenDoc(&apos;1255-15&apos;);" TargetMode="External"/><Relationship Id="rId10" Type="http://schemas.openxmlformats.org/officeDocument/2006/relationships/hyperlink" Target="javascript:OpenDoc(&apos;2798-15&apos;);" TargetMode="External"/><Relationship Id="rId11" Type="http://schemas.openxmlformats.org/officeDocument/2006/relationships/hyperlink" Target="javascript:OpenDoc(&apos;3201-15&apos;);" TargetMode="External"/><Relationship Id="rId12" Type="http://schemas.openxmlformats.org/officeDocument/2006/relationships/hyperlink" Target="javascript:OpenDoc(&apos;3538-15&apos;);" TargetMode="External"/><Relationship Id="rId13" Type="http://schemas.openxmlformats.org/officeDocument/2006/relationships/hyperlink" Target="javascript:OpenDoc(&apos;254&#1082;/96-&#1074;&#1088;&apos;);" TargetMode="External"/><Relationship Id="rId14" Type="http://schemas.openxmlformats.org/officeDocument/2006/relationships/hyperlink" Target="javascript:OpenDoc(&apos;762-15&apos;);" TargetMode="External"/><Relationship Id="rId15" Type="http://schemas.openxmlformats.org/officeDocument/2006/relationships/hyperlink" Target="javascript:OpenDoc(&apos;1689-2006-&#1087;&apos;);" TargetMode="External"/><Relationship Id="rId16" Type="http://schemas.openxmlformats.org/officeDocument/2006/relationships/hyperlink" Target="javascript:OpenDoc(&apos;8312-11&apos;);" TargetMode="External"/><Relationship Id="rId17" Type="http://schemas.openxmlformats.org/officeDocument/2006/relationships/hyperlink" Target="javascript:OpenDoc(&apos;1709-14&apos;);" TargetMode="External"/><Relationship Id="rId18" Type="http://schemas.openxmlformats.org/officeDocument/2006/relationships/hyperlink" Target="javascript:OpenDoc(&apos;2921-14&apos;);" TargetMode="External"/><Relationship Id="rId19" Type="http://schemas.openxmlformats.org/officeDocument/2006/relationships/hyperlink" Target="javascript:OpenDoc(&apos;980-15&apos;);" TargetMode="External"/><Relationship Id="rId20" Type="http://schemas.openxmlformats.org/officeDocument/2006/relationships/hyperlink" Target="javascript:OpenDoc(&apos;210/98-&#1074;&#1088;&apos;);" TargetMode="External"/><Relationship Id="rId21" Type="http://schemas.openxmlformats.org/officeDocument/2006/relationships/hyperlink" Target="javascript:OpenDoc(&apos;980-15&apos;);" TargetMode="External"/><Relationship Id="rId22" Type="http://schemas.openxmlformats.org/officeDocument/2006/relationships/hyperlink" Target="javascript:OpenDoc(&apos;762-15&apos;);" TargetMode="External"/><Relationship Id="rId23" Type="http://schemas.openxmlformats.org/officeDocument/2006/relationships/hyperlink" Target="javascript:OpenDoc(&apos;762-15&apos;);" TargetMode="External"/><Relationship Id="rId24" Type="http://schemas.openxmlformats.org/officeDocument/2006/relationships/hyperlink" Target="javascript:OpenDoc(&apos;762-15&apos;);" TargetMode="External"/><Relationship Id="rId25" Type="http://schemas.openxmlformats.org/officeDocument/2006/relationships/hyperlink" Target="javascript:OpenDoc(&apos;3538-15&apos;);" TargetMode="External"/><Relationship Id="rId26" Type="http://schemas.openxmlformats.org/officeDocument/2006/relationships/hyperlink" Target="javascript:OpenDoc(&apos;1255-15&apos;);" TargetMode="External"/><Relationship Id="rId27" Type="http://schemas.openxmlformats.org/officeDocument/2006/relationships/hyperlink" Target="javascript:OpenDoc(&apos;3201-15&apos;);" TargetMode="External"/><Relationship Id="rId28" Type="http://schemas.openxmlformats.org/officeDocument/2006/relationships/hyperlink" Target="javascript:OpenDoc(&apos;980-15&apos;);" TargetMode="External"/><Relationship Id="rId29" Type="http://schemas.openxmlformats.org/officeDocument/2006/relationships/hyperlink" Target="javascript:OpenDoc(&apos;980-15&apos;);" TargetMode="External"/><Relationship Id="rId30" Type="http://schemas.openxmlformats.org/officeDocument/2006/relationships/hyperlink" Target="javascript:OpenDoc(&apos;980-15&apos;);" TargetMode="External"/><Relationship Id="rId31" Type="http://schemas.openxmlformats.org/officeDocument/2006/relationships/hyperlink" Target="javascript:OpenDoc(&apos;3201-15&apos;);" TargetMode="External"/><Relationship Id="rId32" Type="http://schemas.openxmlformats.org/officeDocument/2006/relationships/hyperlink" Target="javascript:OpenDoc(&apos;980-15&apos;);" TargetMode="External"/><Relationship Id="rId33" Type="http://schemas.openxmlformats.org/officeDocument/2006/relationships/hyperlink" Target="javascript:OpenDoc(&apos;980-15&apos;);" TargetMode="External"/><Relationship Id="rId34" Type="http://schemas.openxmlformats.org/officeDocument/2006/relationships/hyperlink" Target="javascript:OpenDoc(&apos;2798-15&apos;);" TargetMode="External"/><Relationship Id="rId35" Type="http://schemas.openxmlformats.org/officeDocument/2006/relationships/hyperlink" Target="javascript:OpenDoc(&apos;2798-15&apos;);" TargetMode="External"/><Relationship Id="rId36" Type="http://schemas.openxmlformats.org/officeDocument/2006/relationships/hyperlink" Target="javascript:OpenDoc(&apos;3201-15&apos;);" TargetMode="External"/><Relationship Id="rId37" Type="http://schemas.openxmlformats.org/officeDocument/2006/relationships/hyperlink" Target="javascript:OpenDoc(&apos;3201-15&apos;);" TargetMode="External"/><Relationship Id="rId38" Type="http://schemas.openxmlformats.org/officeDocument/2006/relationships/hyperlink" Target="javascript:OpenDoc(&apos;3201-15&apos;);" TargetMode="External"/><Relationship Id="rId39" Type="http://schemas.openxmlformats.org/officeDocument/2006/relationships/hyperlink" Target="javascript:OpenDoc(&apos;3201-15&apos;);" TargetMode="External"/><Relationship Id="rId40" Type="http://schemas.openxmlformats.org/officeDocument/2006/relationships/hyperlink" Target="javascript:OpenDoc(&apos;980-15&apos;);" TargetMode="External"/><Relationship Id="rId41" Type="http://schemas.openxmlformats.org/officeDocument/2006/relationships/hyperlink" Target="javascript:OpenDoc(&apos;3201-15&apos;);" TargetMode="External"/><Relationship Id="rId42" Type="http://schemas.openxmlformats.org/officeDocument/2006/relationships/hyperlink" Target="javascript:OpenDoc(&apos;3201-15&apos;);" TargetMode="External"/><Relationship Id="rId43" Type="http://schemas.openxmlformats.org/officeDocument/2006/relationships/hyperlink" Target="javascript:OpenDoc(&apos;980-15&apos;);" TargetMode="External"/><Relationship Id="rId44" Type="http://schemas.openxmlformats.org/officeDocument/2006/relationships/hyperlink" Target="javascript:OpenDoc(&apos;980-15&apos;);" TargetMode="External"/><Relationship Id="rId45" Type="http://schemas.openxmlformats.org/officeDocument/2006/relationships/hyperlink" Target="javascript:OpenDoc(&apos;3201-15&apos;);" TargetMode="External"/><Relationship Id="rId46" Type="http://schemas.openxmlformats.org/officeDocument/2006/relationships/hyperlink" Target="javascript:OpenDoc(&apos;2056-14&apos;);" TargetMode="External"/><Relationship Id="rId47" Type="http://schemas.openxmlformats.org/officeDocument/2006/relationships/hyperlink" Target="javascript:OpenDoc(&apos;606-14&apos;);" TargetMode="External"/><Relationship Id="rId48" Type="http://schemas.openxmlformats.org/officeDocument/2006/relationships/hyperlink" Target="javascript:OpenDoc(&apos;2056-14&apos;);" TargetMode="External"/><Relationship Id="rId49" Type="http://schemas.openxmlformats.org/officeDocument/2006/relationships/hyperlink" Target="javascript:OpenDoc(&apos;2056-14&apos;);" TargetMode="External"/><Relationship Id="rId50" Type="http://schemas.openxmlformats.org/officeDocument/2006/relationships/hyperlink" Target="javascript:OpenDoc(&apos;2798-15&apos;);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47:00Z</dcterms:created>
  <dc:creator>xx</dc:creator>
  <dc:description/>
  <cp:keywords/>
  <dc:language>en-US</dc:language>
  <cp:lastModifiedBy>xx</cp:lastModifiedBy>
  <dcterms:modified xsi:type="dcterms:W3CDTF">2008-02-14T19:50:00Z</dcterms:modified>
  <cp:revision>2</cp:revision>
  <dc:subject/>
  <dc:title/>
</cp:coreProperties>
</file>